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1 января 2020 года № 20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населен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 в области защиты от чрезвычайных ситуаций природного 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Российской Федерации от 04.09.2003 N 547 "О подготовке населения в области защиты от чрезвычайных ситуаций природного и техногенного характер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муниципального образования "Приморско-Куйский сельсовет" Ненецкого автономного округа,  Администрация МО «Приморско-Куйский сельсовет» НАО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дготовке населения муниципального образования «Приморско-Куйский сельсовет» Ненецкого автономного округа в области защиты от чрезвычайных ситуаций природного и техногенного характе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, расположенных на территории 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защиты от чрезвычайных ситуаций природного и техногенного характе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урсовое обучение работников организаций в области защиты от чрезвычайных ситуаций природного и техногенного характе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и поддерживать в рабочем состоянии соответствующую учебно-материальную баз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сматривать финансовые средства на развитие учебно-материальной базы по подготовке в области защиты от чрезвычайных ситуаций природного и техногенного характера, а также разработать перспективные и годовые планы по ее совершенствованию и осуществлять контроль за их выполне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овать и проводить учения и тренировки в области защиты от чрезвычайных ситуаций природного и техногенного характе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после его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 «Приморско-Куйский  сельсовет» НАО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В.А. Тара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0  №  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w:anchor="P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дготовке населения муниципального образова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иморско-Куйский сельсовет» Ненецкого автономного округа в области защиты от чрезвычайных ситуаций природного и техногенного характер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группы населен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подготовки населения к действиям в чрезвычайных ситуац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и руководители организаций, расположенных на территории 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работник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председатель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именуются - председатели комиссий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при подготовке населения в области защиты от чрезвычайных ситуаций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ыработка у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й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совершенствование практических навыков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уководителей организаций, а также председателей комисс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дготовка в области защиты от чрезвычайных ситуаций предусматрив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ля обучающихся - проведение занятий в учебное время по соответствующим программам предмета "Основы безопасности жизнедеятельности" и дисциплины "Безопасность жизнедеятельности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для председателей комиссий, глав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____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едседатели комиссий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- в учебно-методических центрах по гражданской обороне и чрезвычайным ситуациям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Ненецкого автономного округа и в других организац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предмет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Командно-штабные учения продолжительностью до 3 суток проводятся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оведению командно-штабных учений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Ненецкого атомного округа - силы и средства единой государственной системы предупреждения и ликвидации чрезвычайных ситу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Комплексные учения продолжительностью до 2 суток проводятся 1 раз в 3 года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Финансирование подготовки председателя комиссии, уполномоченных работников </w:t>
      </w:r>
      <w:r>
        <w:rPr>
          <w:rFonts w:cs="Times New Roman" w:ascii="Times New Roman" w:hAnsi="Times New Roman"/>
          <w:sz w:val="24"/>
          <w:szCs w:val="24"/>
        </w:rPr>
        <w:t>звена окружной подсистемы единой государственной системы предупреждения и ликвидации чрезвычайных ситуаций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 неработающего населения, а также проведения органам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ий и тренировок осуществляется за счет средств местных бюдже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A55D567EC1094E4033AA889AC701B883A998ACC257DBE6E923A9C78029B3513563D3E20B96727517A07EFD6g8sEG" TargetMode="External"/><Relationship Id="rId3" Type="http://schemas.openxmlformats.org/officeDocument/2006/relationships/hyperlink" Target="consultantplus://offline/ref=C373A94BCAC026885DFBD71770C209C729BCE063A4E35572161B62833991B43A26E5502E1BF2EDF110AF06153ACBo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9:00Z</dcterms:created>
  <dc:creator>Админ</dc:creator>
  <dc:description/>
  <cp:keywords/>
  <dc:language>en-US</dc:language>
  <cp:lastModifiedBy>Карабак</cp:lastModifiedBy>
  <dcterms:modified xsi:type="dcterms:W3CDTF">2020-01-31T05:12:00Z</dcterms:modified>
  <cp:revision>4</cp:revision>
  <dc:subject/>
  <dc:title/>
</cp:coreProperties>
</file>