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55955" cy="8305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орско–Куй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12.2022 г.  № 145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.  Красное, Ненецкий автономный округ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711" w:hRule="exact"/>
        </w:trPr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и рисков причинения вреда (ущерба) охраняемым законом ценностям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му  контролю 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риморско-Куйский сельсовет» Заполярного района Ненецкого автономного округа на 2023 г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2(149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риморско-Куй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ЗР НАО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Л.М. Чупров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риморско-Куй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30.12.2022 № 145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контролю на автомобильном транспорте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, утвержденное решением Совета депутатов Сельского поселения «Приморско-Куйский  сельсовет» Заполярного района Ненецкого автономного округа от 19.11.2021 № 2 (149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ставляет 5,963 км, в том числе с твердым покрытием – 2,940 км, грунтовых дорог – 3,023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ерочные мероприятия в рамках муниципального контроля в 2022 году не проводились.</w:t>
      </w:r>
    </w:p>
    <w:p>
      <w:pPr>
        <w:pStyle w:val="Style17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4110"/>
        <w:gridCol w:w="6997"/>
        <w:gridCol w:w="2642"/>
      </w:tblGrid>
      <w:tr>
        <w:trPr>
          <w:trHeight w:val="14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риморско-куй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20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риморско-Куйский сельсовет» Заполярного района Ненецкого автономного округа</w:t>
            </w:r>
          </w:p>
        </w:tc>
      </w:tr>
      <w:tr>
        <w:trPr>
          <w:trHeight w:val="51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риморско-Куй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2 (149)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0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8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sectPr>
      <w:type w:val="nextPage"/>
      <w:pgSz w:orient="landscape" w:w="16838" w:h="11906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Style16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2:00Z</dcterms:created>
  <dc:creator>Админ</dc:creator>
  <dc:description/>
  <dc:language>en-US</dc:language>
  <cp:lastModifiedBy>PC</cp:lastModifiedBy>
  <cp:lastPrinted>2023-01-30T09:41:00Z</cp:lastPrinted>
  <dcterms:modified xsi:type="dcterms:W3CDTF">2023-01-30T06:4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C77AFA58E4633849FF395D5F902B9</vt:lpwstr>
  </property>
  <property fmtid="{D5CDD505-2E9C-101B-9397-08002B2CF9AE}" pid="3" name="KSOProductBuildVer">
    <vt:lpwstr>1049-11.2.0.11440</vt:lpwstr>
  </property>
</Properties>
</file>