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32130" cy="663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Приморско-Куйский  сельсовет» Ненецкого автономного округ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 декабря 2020 года  № 180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 утверждении </w:t>
      </w:r>
      <w:hyperlink w:anchor="P3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программ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ы профилактики нарушений юридическими лицами и индивидуальными предпринимателями обязательных требований при осуществлении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контроля за сохранностью автомобильных дорог местного значения</w:t>
      </w:r>
    </w:p>
    <w:p>
      <w:pPr>
        <w:pStyle w:val="Style15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границах населенных пунктов муниципального  образования «Приморско-Куйский  сельсовет»  Ненецкого автономного округ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на 2021 год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1 статьи 8.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Порядком  разработки программ профилактики нарушений обязательных требований при осуществлении муниципального контроля, утвержденным постановлением Администрации муниципального образования «Приморско-Куйский  сельсовет» Ненецкого автономного округа от 10.09.2020 №130, Администрация МО «Приморско-Куйский  сельсовет» НАО  постановляет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 Утвердить прилагаемую </w:t>
      </w:r>
      <w:hyperlink w:anchor="P3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ограмму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филактики нарушений юридическими лицами и индивидуальными предпринимателями обязательных требований при осуществлении </w:t>
      </w:r>
      <w:r>
        <w:rPr>
          <w:rFonts w:cs="Times New Roman" w:ascii="Times New Roman" w:hAnsi="Times New Roman"/>
          <w:sz w:val="24"/>
          <w:szCs w:val="24"/>
        </w:rPr>
        <w:t>муниципального контроля за сохранностью автомобильных дорог местного значения в границах населенных пунктов муниципального  образова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орско-Куйский</w:t>
      </w:r>
      <w:r>
        <w:rPr>
          <w:rFonts w:cs="Times New Roman" w:ascii="Times New Roman" w:hAnsi="Times New Roman"/>
          <w:sz w:val="24"/>
          <w:szCs w:val="24"/>
        </w:rPr>
        <w:t xml:space="preserve">  сельсовет» Ненецкого автономного 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2021 год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lineRule="auto" w:line="276"/>
        <w:ind w:firstLine="54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 Настоящее постановл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3045" w:leader="none"/>
        </w:tabs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МО «Приморско-Куйский  сельсовет» НАО                               В.А. Таратин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О «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орско-Куй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» НАО  </w:t>
      </w:r>
    </w:p>
    <w:p>
      <w:pPr>
        <w:pStyle w:val="Style15"/>
        <w:jc w:val="righ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т 18.12.2020 № 180</w:t>
      </w:r>
    </w:p>
    <w:p>
      <w:pPr>
        <w:pStyle w:val="ConsPlusNormal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hyperlink w:anchor="P3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Программ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>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офилактики нарушений юридическими лицами и индивидуальными предпринимателями обязательных требований при осуществлени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контроля за сохранностью автомобильных дорог местного значения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границах населенных пунктов муниципального  образова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орско-Куйский</w:t>
      </w:r>
      <w:r>
        <w:rPr>
          <w:rFonts w:cs="Times New Roman" w:ascii="Times New Roman" w:hAnsi="Times New Roman"/>
          <w:b/>
          <w:sz w:val="24"/>
          <w:szCs w:val="24"/>
        </w:rPr>
        <w:t xml:space="preserve">  сельсовет» Ненецкого автономного округ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на 2021 г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алитическая часть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ую функцию по осуществлению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контроля </w:t>
      </w:r>
      <w:r>
        <w:rPr>
          <w:rFonts w:cs="Times New Roman" w:ascii="Times New Roman" w:hAnsi="Times New Roman"/>
          <w:sz w:val="24"/>
          <w:szCs w:val="24"/>
        </w:rPr>
        <w:t>за сохранностью автомобильных дорог местного значения в границах населенных пунктов муниципального  образова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орско-Куй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» Ненецкого автономного округа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няет Администрация муниципального образования «Приморско-Куйский сельсовет» Ненецкого автономного округа (далее – Администрация муниципального образования</w:t>
      </w:r>
      <w:r>
        <w:rPr>
          <w:rFonts w:cs="Times New Roman" w:ascii="Times New Roman" w:hAnsi="Times New Roman"/>
          <w:color w:val="0D0D0D"/>
          <w:sz w:val="24"/>
          <w:szCs w:val="24"/>
        </w:rPr>
        <w:t>, орган муниципального контроля).</w:t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оки и последовательность административных процедур (действий) Администрации муниципального образования, порядок взаимодействия между его структурными подразделениями и должностными лицами, а также порядок взаимодействия Администрации муниципального образования с иными органами местного самоуправления, органами государственной власти, организациями, индивидуальными предпринимателями и юридическими лицами при осуществлении муниципального контроля реализуются в соответствии с  </w:t>
      </w:r>
      <w:r>
        <w:rPr>
          <w:rFonts w:cs="Times New Roman" w:ascii="Times New Roman" w:hAnsi="Times New Roman"/>
          <w:sz w:val="24"/>
          <w:szCs w:val="24"/>
        </w:rPr>
        <w:t xml:space="preserve">Административным регламентом исполнения муниципальной функции по осуществлению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контроля  </w:t>
      </w:r>
      <w:r>
        <w:rPr>
          <w:rFonts w:cs="Times New Roman" w:ascii="Times New Roman" w:hAnsi="Times New Roman"/>
          <w:sz w:val="24"/>
          <w:szCs w:val="24"/>
        </w:rPr>
        <w:t>за сохранностью автомобильных дорог местного значения в границах населенных пунктов муниципального  образова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орско-Куйский</w:t>
      </w:r>
      <w:r>
        <w:rPr>
          <w:rFonts w:cs="Times New Roman" w:ascii="Times New Roman" w:hAnsi="Times New Roman"/>
          <w:sz w:val="24"/>
          <w:szCs w:val="24"/>
        </w:rPr>
        <w:t xml:space="preserve">  сельсовет» Ненецкого автономного округа, утвержденным постановлением Администрации муниципального образова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орско-Куйский</w:t>
      </w:r>
      <w:r>
        <w:rPr>
          <w:rFonts w:cs="Times New Roman" w:ascii="Times New Roman" w:hAnsi="Times New Roman"/>
          <w:sz w:val="24"/>
          <w:szCs w:val="24"/>
        </w:rPr>
        <w:t xml:space="preserve">  сельсовет» Ненецкого автономного округа от 1702.2017 № 25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контроль за сохранностью автомобильных дорог местного значения в границах населенных пунктов муниципального  образова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орско-Куйский</w:t>
      </w:r>
      <w:r>
        <w:rPr>
          <w:rFonts w:cs="Times New Roman" w:ascii="Times New Roman" w:hAnsi="Times New Roman"/>
          <w:sz w:val="24"/>
          <w:szCs w:val="24"/>
        </w:rPr>
        <w:t xml:space="preserve">  сельсовет» Ненецкого автономного округа (далее – муниципальный контроль) осуществляется муниципальными инспекторами путем проведения плановых и внеплановых проверок юридических лиц и индивидуальных предпринимателей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В настоящее время протяженность автомобильных дорог </w:t>
      </w:r>
      <w:r>
        <w:rPr>
          <w:rFonts w:cs="Times New Roman" w:ascii="Times New Roman" w:hAnsi="Times New Roman"/>
          <w:sz w:val="24"/>
          <w:szCs w:val="24"/>
        </w:rPr>
        <w:t>местного значения в границах населенных пунктов муниципального  образова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орско-Куйский</w:t>
      </w:r>
      <w:r>
        <w:rPr>
          <w:rFonts w:cs="Times New Roman" w:ascii="Times New Roman" w:hAnsi="Times New Roman"/>
          <w:sz w:val="24"/>
          <w:szCs w:val="24"/>
        </w:rPr>
        <w:t xml:space="preserve">  сельсовет» Ненецкого автономного округа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составляет  4,79 км, в том числе с твердым покрытием – 3,08 км, грунтовых дорог – 1,73 км. 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i/>
          <w:iCs/>
          <w:color w:val="0D0D0D"/>
          <w:sz w:val="24"/>
          <w:szCs w:val="24"/>
          <w:lang w:eastAsia="ru-RU"/>
        </w:rPr>
        <w:t>Доля автомобильных дорог, соответствующих нормативным требованиям, составляет 0% от общей протяженности, что при сохранении положительной динамики по-прежнему является очень низким показателем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i/>
          <w:iCs/>
          <w:color w:val="0D0D0D"/>
          <w:sz w:val="24"/>
          <w:szCs w:val="24"/>
          <w:lang w:eastAsia="ru-RU"/>
        </w:rPr>
        <w:t>Общее количество мостов, расположенных на автомобильных дорогах, составляет 1 единица. Доля мостовых сооружений, удовлетворяющих современные требования по грузоподъемности, надежности и долговечности, составляет лишь 0%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i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FF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верочные мероприятия в рамках муниципального контроля в 2020 году не проводилис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Style15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 Основные цели и задачи профилактической работы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Целями проведения профилактических мероприятий являются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вышение прозрачности деятельности Администрации муниципального образования при осуществлении муниципального контроля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едупреждение нарушения, подконтрольными субъект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отивация к добросовестному поведению и, как следствие, снижение уровня ущерба охраняемым законом ценностям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зъяснение подконтрольным субъектам обязательных требований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Задачами Программы являются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и устранение причин, факторов и условий, способствующих возможному нарушению обязательных требований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состояния подконтрольной сферы и особенностей подконтрольных субъектов, установление зависимости видов, форм и интенсивности профилактических мероприятий с учетом данных факторов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единого понимания обязательных требований в регулируемых сферах у всех участников контрольно-надзорной деятельности.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писание видов и типов поднадзорных субъектов (объектов)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Административным регламентом исполнения муниципальной функции по осуществлению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контроля </w:t>
      </w:r>
      <w:r>
        <w:rPr>
          <w:rFonts w:cs="Times New Roman" w:ascii="Times New Roman" w:hAnsi="Times New Roman"/>
          <w:sz w:val="24"/>
          <w:szCs w:val="24"/>
        </w:rPr>
        <w:t>за сохранностью автомобильных дорог местного значения в границах населенных пунктов муниципального  образова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орско-Куй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» Ненецкого автономного округа, утвержденным постановлением Администрации муниципального образова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орско-Куйский</w:t>
      </w:r>
      <w:r>
        <w:rPr>
          <w:rFonts w:cs="Times New Roman" w:ascii="Times New Roman" w:hAnsi="Times New Roman"/>
          <w:sz w:val="24"/>
          <w:szCs w:val="24"/>
        </w:rPr>
        <w:t xml:space="preserve">  сельсовет» Ненецкого автономного округа от 17.02.2017 № 25 предметом муниципального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нтроля </w:t>
      </w:r>
      <w:r>
        <w:rPr>
          <w:rFonts w:cs="Times New Roman" w:ascii="Times New Roman" w:hAnsi="Times New Roman"/>
          <w:sz w:val="24"/>
          <w:szCs w:val="24"/>
        </w:rPr>
        <w:t xml:space="preserve">является организация и проведение проверок соблюдения юридическими лицами, индивидуальными предпринимателями обязательных требований, установленных в отношении  использования автомобильных дорог и осуществления дорожной деятельности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оссийской Федерации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Указанную функцию Администрация муниципального образования осуществляет согласно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ч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ормативных правовых актов и их отдельных частей, содержащих обязательные требования, оценка соблюдения которых является предметом </w:t>
      </w:r>
      <w:r>
        <w:rPr>
          <w:rFonts w:cs="Times New Roman" w:ascii="Times New Roman" w:hAnsi="Times New Roman"/>
          <w:sz w:val="24"/>
          <w:szCs w:val="24"/>
        </w:rPr>
        <w:t xml:space="preserve">осуществл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контроля  </w:t>
      </w:r>
      <w:r>
        <w:rPr>
          <w:rFonts w:cs="Times New Roman" w:ascii="Times New Roman" w:hAnsi="Times New Roman"/>
          <w:sz w:val="24"/>
          <w:szCs w:val="24"/>
        </w:rPr>
        <w:t>за сохранностью автомобильных дорог местного значения в границах населенных пунктов муниципального  образова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орско-Куйский</w:t>
      </w:r>
      <w:r>
        <w:rPr>
          <w:rFonts w:cs="Times New Roman" w:ascii="Times New Roman" w:hAnsi="Times New Roman"/>
          <w:sz w:val="24"/>
          <w:szCs w:val="24"/>
        </w:rPr>
        <w:t xml:space="preserve">  сельсовет» Ненецкого автономного округа,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енным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м Администрации муниципального  образова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орско-Куйский</w:t>
      </w:r>
      <w:r>
        <w:rPr>
          <w:rFonts w:cs="Times New Roman" w:ascii="Times New Roman" w:hAnsi="Times New Roman"/>
          <w:sz w:val="24"/>
          <w:szCs w:val="24"/>
        </w:rPr>
        <w:t xml:space="preserve">  сельсовет» Ненецкого автономного округа от 11.12.2020 № 170»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писание ключевых наиболее значимых рисков, а также текущи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и ожидаемых тенденций, которые могут оказать воздейств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 состояние поднадзорной сред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 xml:space="preserve">Обеспечение информированности юридических лиц и индивидуальных предпринимателей по вопросам необходимости соблюдения ими обязательных требований, оценка соблюдения которых является предметом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осуществления </w:t>
      </w:r>
      <w:r>
        <w:rPr>
          <w:rFonts w:cs="Times New Roman" w:ascii="Times New Roman" w:hAnsi="Times New Roman"/>
          <w:bCs/>
          <w:color w:val="0D0D0D"/>
          <w:sz w:val="24"/>
          <w:szCs w:val="24"/>
        </w:rPr>
        <w:t xml:space="preserve">муниципального контроля  </w:t>
      </w: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 xml:space="preserve">за сохранностью автомобильных дорог местного значения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в границах населенных пунктов муниципального  образования «Приморско-Куйский  сельсовет» Ненецкого автономного округа, </w:t>
      </w: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>а также информации о мерах ответственности за допущенные нарушения</w:t>
      </w:r>
      <w:r>
        <w:rPr>
          <w:rFonts w:cs="Times New Roman" w:ascii="Times New Roman" w:hAnsi="Times New Roman"/>
          <w:color w:val="0D0D0D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 xml:space="preserve">Сокращение фактов нарушений юридическими  лицами  и индивидуальными предпринимателями обязательных требований, оценка соблюдения которых является предметом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осуществления </w:t>
      </w:r>
      <w:r>
        <w:rPr>
          <w:rFonts w:cs="Times New Roman" w:ascii="Times New Roman" w:hAnsi="Times New Roman"/>
          <w:bCs/>
          <w:color w:val="0D0D0D"/>
          <w:sz w:val="24"/>
          <w:szCs w:val="24"/>
        </w:rPr>
        <w:t xml:space="preserve">муниципального контроля  </w:t>
      </w: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 xml:space="preserve">за сохранностью автомобильных дорог местного значения </w:t>
      </w:r>
      <w:r>
        <w:rPr>
          <w:rFonts w:cs="Times New Roman" w:ascii="Times New Roman" w:hAnsi="Times New Roman"/>
          <w:color w:val="0D0D0D"/>
          <w:sz w:val="24"/>
          <w:szCs w:val="24"/>
        </w:rPr>
        <w:t>в границах населенных пунктов муниципального  образования «Приморско-Куйский  сельсовет» Ненецкого автономного округа</w:t>
      </w: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уществлять  информирование юридических лиц и индивидуальных предпринимателей о деятельности Администрации муниципального образования в сфере муниципального  контроля, ее результатах.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лан мероприятий по профилактике нарушений обязательных требований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1 год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2977"/>
        <w:gridCol w:w="11"/>
        <w:gridCol w:w="2115"/>
        <w:gridCol w:w="2268"/>
        <w:gridCol w:w="1984"/>
      </w:tblGrid>
      <w:tr>
        <w:trPr>
          <w:trHeight w:val="1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ность </w:t>
            </w:r>
          </w:p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роки)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ое подразделение </w:t>
            </w:r>
          </w:p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О «Приморско-Куйский сельсовет» НАО</w:t>
            </w:r>
          </w:p>
        </w:tc>
      </w:tr>
      <w:tr>
        <w:trPr>
          <w:trHeight w:val="63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муниципального образования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орско-Куй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ельсовет» Ненецкого автономного округа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актуальной и исчерпывающей информации об обязательных требова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тдел </w:t>
            </w:r>
          </w:p>
        </w:tc>
      </w:tr>
      <w:tr>
        <w:trPr>
          <w:trHeight w:val="5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руковод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соблюдению обязательных требований, разъяснительной работы в средствах массовой информации и иными способам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необходим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сведений о мерах, необходимых для предупреждения нарушений обязательных треб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тдел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нарушений обязательных треб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тдел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опубликование на официальном сайте муниципального образования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орско-Куй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ельсовет» Ненецкого автономного округа обобщения практики осуществления муниципального контро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марта 2021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снижение количества нарушений обязательных треб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тдел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предостережений о недопустимости нарушения обязательных требова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информации о готовящихся нарушениях или признаках нарушений обязательных треб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затрат подконтрольных субъектов на участие в мероприятиях по контрол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тдел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опубликование на официальном на официальном сайте муниципального образования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орско-Куй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овет» Ненецкого автономного округа программы профилактики нарушений юридическими лицами и индивидуальными предпринимателями обязательных требований при осуществлении муниципального контроля на 2022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декабря 2021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снижение количества нарушений обязательных треб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тдел </w:t>
            </w:r>
          </w:p>
        </w:tc>
      </w:tr>
    </w:tbl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оект плана  мероприятий по профилактике нарушений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ных требований на 2022-2023 год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2977"/>
        <w:gridCol w:w="2126"/>
        <w:gridCol w:w="2268"/>
        <w:gridCol w:w="1984"/>
      </w:tblGrid>
      <w:tr>
        <w:trPr>
          <w:trHeight w:val="1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ность </w:t>
            </w:r>
          </w:p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роки)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ое подразделение </w:t>
            </w:r>
          </w:p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О «Приморско-Куйский сельсовет» НАО</w:t>
            </w:r>
          </w:p>
        </w:tc>
      </w:tr>
      <w:tr>
        <w:trPr>
          <w:trHeight w:val="63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муниципального образования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орско-Куй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ельсовет» Ненецкого автономного округа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актуальной и исчерпывающей информации об обязательных требова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тдел </w:t>
            </w:r>
          </w:p>
        </w:tc>
      </w:tr>
      <w:tr>
        <w:trPr>
          <w:trHeight w:val="5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руковод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соблюдению обязательных требований, разъяснительной работы в средствах массовой информации и иными способ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сведений о мерах, необходимых для предупреждения нарушений обязательных треб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тдел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нарушений обязательных треб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тдел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опубликование на официальном сайте муниципального образования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орско-Куй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ельсовет» Ненецкого автономного округа обобщения практики осуществления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муниципальн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 мар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снижение количества нарушений обязательных треб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тдел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предостережений о недопустимости нарушения обязательных 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информации о готовящихся нарушениях или признаках нарушений обязательных треб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затрат подконтрольных субъектов на участие в мероприятиях по контрол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тдел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опубликование на официальном на официальном сайте муниципального образования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орско-Куй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овет» Ненецкого автономного округа программы профилактики нарушений юридическими лицами и индивидуальными предпринимателями обязательных требований при осуществлении муниципального контроля на 2022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20 декабр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снижение количества нарушений обязательных треб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тдел </w:t>
            </w:r>
          </w:p>
        </w:tc>
      </w:tr>
    </w:tbl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7. Механизм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ализации Программы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 реализуется общим отделом Администрации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(органом  муниципального контроля) </w:t>
      </w:r>
      <w:r>
        <w:rPr>
          <w:rFonts w:cs="Times New Roman" w:ascii="Times New Roman" w:hAnsi="Times New Roman"/>
          <w:sz w:val="24"/>
          <w:szCs w:val="24"/>
          <w:lang w:eastAsia="ru-RU"/>
        </w:rPr>
        <w:t>к полномочиям которого относится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подготовка ежегодного доклада об итогах реализации Программы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подготовка предложений по уточнению перечня программных мероприятий (при необходимости)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проведение мониторинга реализации программы и предварительной оценки ожидаемой эффективности и результативности программы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подготовка проекта изменений в Программу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  <w:lang w:eastAsia="ru-RU"/>
        </w:rPr>
        <w:t>Уполномоченные лица, ответственные за организаци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проведение профилактических мероприяти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>Уполномоченными лицами, ответственными за организацию и проведение профилактических мероприятий муниципального  контроля, являются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>- главный специалист общего отдела Администрации муниципального образования «</w:t>
      </w:r>
      <w:r>
        <w:rPr>
          <w:rFonts w:cs="Times New Roman" w:ascii="Times New Roman" w:hAnsi="Times New Roman"/>
          <w:color w:val="0D0D0D"/>
          <w:sz w:val="24"/>
          <w:szCs w:val="24"/>
        </w:rPr>
        <w:t>Приморско-Куйский</w:t>
      </w: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 xml:space="preserve">  сельсовет» Ненецкого автономного округа», тел.: (81853) 31067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>- ведущий специалист общего отдела Администрации муниципального образования «Приморско-Куйский сельсовет» Ненецкого автономного округа», тел.: (81853) 31067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62C07F245A5FFA8C18FFE0E85B9CD0923BE6A09DF9162A3C94089ECAF0DE756365791B125BA305CF57EF307322FC2EA6EAA8DC848K1w2M" TargetMode="External"/><Relationship Id="rId4" Type="http://schemas.openxmlformats.org/officeDocument/2006/relationships/hyperlink" Target="consultantplus://offline/ref=562C07F245A5FFA8C18FFE0E85B9CD0923BE6A09DF9162A3C94089ECAF0DE7562457C9BF2DBC2508AD24A40A30K2wDM" TargetMode="External"/><Relationship Id="rId5" Type="http://schemas.openxmlformats.org/officeDocument/2006/relationships/hyperlink" Target="consultantplus://offline/ref=78706713F6B81C800C90108BF3F916807CAC38DCE69ADBB9FC3780008D5AC92E82DA0FD3476279CAIDh4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6:12:00Z</dcterms:created>
  <dc:creator>Админ</dc:creator>
  <dc:description/>
  <cp:keywords/>
  <dc:language>en-US</dc:language>
  <cp:lastModifiedBy>1</cp:lastModifiedBy>
  <cp:lastPrinted>2020-12-21T11:32:00Z</cp:lastPrinted>
  <dcterms:modified xsi:type="dcterms:W3CDTF">2020-12-21T08:32:00Z</dcterms:modified>
  <cp:revision>3</cp:revision>
  <dc:subject/>
  <dc:title/>
</cp:coreProperties>
</file>