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25780" cy="6546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Сельского поселения «Приморско-Куйский сельсовет»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 Ненецкого автономного округ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6.12.2017 г.  № 194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.  Красное, Ненецкий автономный округ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муниципальную программу «Благоустройство территории Сельского поселения «Приморско-Куйский сельсовет» ЗР НАО на 2018-2028 годы»</w:t>
            </w:r>
          </w:p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изменяющих докум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в редакции постановления АМО «Приморско-Куйский сельсовет» НА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т 30.03.2018 № 51, от 06.06.2018 № 112, от 03.08.2018 № 137, от 25.01.2019 № 13, от 14.03.2019 №34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т 29.03.2019 № 40, от 25.07.2019 №100, от 20.08.2019 № 106, от 27.01.2020 № 11, от 05.02.2020 № 28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от 11.08.2020 № 121, от 19.01.2021 № 6, от 17.03.2021 № 35, от 10.01.2022 № 1, от 10.03.2022 № 31, от 06.10.2022 № 111, от 23.01.2023 № 6, от 12.09.2023 № 107, от 16.10.2023 № 130, от 06.06.2024 № 46, от 29.07.2024 № 58, от 15.08.2024 № 61, от 28.08.2024 № 65, от 29.08.2024 № 66, от 15.07.2025 № 61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статьей 179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 целях повышения уровня благоустройства поселения и создания комфортных условий жизнедеятельности населения, Администрация Сельского поселения «Приморско-Куйский сельсовет» ЗР НА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дить муниципальную программу «Благоустройство территории Сельского поселения «Приморско-Куйский сельсовет» ЗР НАО на 2018-2027 годы» (приложение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становление подлежит официальному опубликованию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«Приморско-Куйский сельсовет» ЗР НАО     </w:t>
      </w:r>
      <w:r>
        <w:rPr>
          <w:rFonts w:eastAsia="Calibri" w:cs="Times New Roman" w:ascii="Times New Roman" w:hAnsi="Times New Roman"/>
          <w:b w:val="false"/>
          <w:sz w:val="24"/>
          <w:szCs w:val="24"/>
          <w:u w:val="single"/>
        </w:rPr>
        <w:tab/>
        <w:t xml:space="preserve">                              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       В.А. Таратин                    </w:t>
      </w:r>
    </w:p>
    <w:p>
      <w:pPr>
        <w:pStyle w:val="ConsPlusTitle"/>
        <w:widowControl/>
        <w:ind w:left="106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106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106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1068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</w:t>
      </w:r>
    </w:p>
    <w:p>
      <w:pPr>
        <w:pStyle w:val="ConsPlusTitle"/>
        <w:widowControl/>
        <w:ind w:left="106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bookmarkStart w:id="0" w:name="_Hlk145412588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ельского поселения «Приморско-Куйский сельсовет» ЗР НА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26.12.2017 г. № 19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6"/>
          <w:szCs w:val="6"/>
          <w:lang w:eastAsia="ru-RU"/>
        </w:rPr>
      </w:pPr>
      <w:r>
        <w:rPr>
          <w:rFonts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БЛАГОУСТРОЙСТВО ТЕРРИТОРИИ СЕЛЬСКОГО ПОСЕЛЕНИЯ «ПРИМОРСКО-КУЙСКИЙ СЕЛЬСОВЕТ» ЗР НАО» НА 2018 -2028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6"/>
          <w:szCs w:val="6"/>
          <w:lang w:eastAsia="ru-RU"/>
        </w:rPr>
      </w:pPr>
      <w:r>
        <w:rPr>
          <w:rFonts w:cs="Times New Roman" w:ascii="Times New Roman" w:hAnsi="Times New Roman"/>
          <w:b/>
          <w:bCs/>
          <w:sz w:val="6"/>
          <w:szCs w:val="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спорт муниципальной программы «Благоустройство территории Сельского поселения Приморско-Куйский сельсовет» НА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18-2028 год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0"/>
        <w:gridCol w:w="5953"/>
      </w:tblGrid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Благоустройство территории Сельского поселения «Приморско-Куйский сельсовет» ЗР НАО на 2018-2028 годы». (далее - муниципальная программа)</w:t>
            </w:r>
          </w:p>
        </w:tc>
      </w:tr>
      <w:tr>
        <w:trPr>
          <w:trHeight w:val="113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 муниципальной 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Сельского поселения «Приморско-Куйский сельсовет» Заполярного района Ненецкого автономного округа. (далее – администрация Сельского поселения «Приморско-Куйский сельсовет» ЗР НАО)</w:t>
            </w:r>
          </w:p>
        </w:tc>
      </w:tr>
      <w:tr>
        <w:trPr>
          <w:trHeight w:val="56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56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и муниципальной 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Сельского поселения «Приморско-Куйский сельсовет» ЗР НА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9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ечень отдельных мероприятий и подпрограмм муниципальной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187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и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ышение качества и комфорта городской среды на территории сельского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Создание условий для системного повышения качества и комфорта городской среды на территории сельского поселения  путем реализации ежегодно (в период с 2018 по 2028 годы) комплекса первоочередных мероприятий по благоустройству сельского поселения.</w:t>
            </w:r>
          </w:p>
        </w:tc>
      </w:tr>
      <w:tr>
        <w:trPr>
          <w:trHeight w:val="232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еспечение формирования единого облика </w:t>
            </w:r>
            <w:r>
              <w:rPr>
                <w:rFonts w:cs="Times New Roman" w:ascii="Times New Roman" w:hAnsi="Times New Roman"/>
                <w:lang w:eastAsia="ru-RU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Обеспечение вовлечения граждан, организаций в реализацию мероприятий по благоустройству территор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Обеспечение проведения мероприятий по благоустройству территории сельского поселения в соответствии с принятыми правилами благоустройства, поддержка инициативы населения в вопросах благоустройства сельского посе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928" w:hanging="0"/>
              <w:jc w:val="both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2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Количество благоустроенных общественных территор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реализованных комплексных проектов благоустройства общественных территорий в общей доле реализованных проектов благоустройства общественных территорий</w:t>
            </w:r>
          </w:p>
        </w:tc>
      </w:tr>
      <w:tr>
        <w:trPr>
          <w:trHeight w:val="51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Этапы и сроки реализации муниципальной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реализуется в один этап 2018 - 2028 годы</w:t>
            </w:r>
          </w:p>
        </w:tc>
      </w:tr>
      <w:tr>
        <w:trPr>
          <w:trHeight w:val="1372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бюджетных ассигнований муниципальной программы (в разбивке по источникам финансиров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 xml:space="preserve">«Общий объем финансирования муниципальной программы составляет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lang w:eastAsia="ru-RU"/>
              </w:rPr>
              <w:t>64 148,3</w:t>
            </w:r>
            <w:r>
              <w:rPr>
                <w:rFonts w:eastAsia="SimSun;宋体" w:cs="Times New Roman" w:ascii="Times New Roman" w:hAnsi="Times New Roman"/>
                <w:lang w:eastAsia="ru-RU"/>
              </w:rPr>
              <w:t xml:space="preserve"> тыс. рублей, 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018 г. – 4 608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019 г. – 6 444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020 г. – 5 640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021 г. – 6 845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022 г. – 5 726,4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023 г. – 5 692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024 г. – 5 259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025 г. – 6 537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026 г. – 5 692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027 г. – 5 796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028 г. – 5 904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lang w:eastAsia="ru-RU"/>
              </w:rPr>
              <w:t xml:space="preserve">1) средства окружного бюджета – </w:t>
            </w:r>
            <w:r>
              <w:rPr>
                <w:rFonts w:eastAsia="SimSun;宋体" w:cs="Times New Roman" w:ascii="Times New Roman" w:hAnsi="Times New Roman"/>
                <w:b/>
                <w:lang w:eastAsia="ru-RU"/>
              </w:rPr>
              <w:t>32 933,8</w:t>
            </w:r>
            <w:r>
              <w:rPr>
                <w:rFonts w:eastAsia="SimSun;宋体" w:cs="Times New Roman" w:ascii="Times New Roman" w:hAnsi="Times New Roman"/>
                <w:lang w:eastAsia="ru-RU"/>
              </w:rPr>
              <w:t xml:space="preserve">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018 г. – 3 136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019 г. – 3 199,1 тыс. рублей, в том числе на реализацию мероприятий в рамках проекта «Формирование комфортной городской среды» - 3 199, 1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020 г. – 3 097,7 тыс. рублей; в том числе на реализацию мероприятий в рамках проекта «Формирование комфортной городской среды» - 3 097,7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021 г. – 2 500,2 тыс. рублей; в том числе на реализацию мероприятий в рамках проекта «Формирование комфортной городской среды» - 2 500,2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022 г. – 3 0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023 г. – 3 0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024 г. – 3 0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025 г. – 3 0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026 г. – 3 0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027 г. – 3 0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028 г. – 3 0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lang w:eastAsia="ru-RU"/>
              </w:rPr>
              <w:t xml:space="preserve">2) средства местного бюджета –  </w:t>
            </w:r>
            <w:r>
              <w:rPr>
                <w:rFonts w:eastAsia="SimSun;宋体" w:cs="Times New Roman" w:ascii="Times New Roman" w:hAnsi="Times New Roman"/>
                <w:b/>
                <w:lang w:eastAsia="ru-RU"/>
              </w:rPr>
              <w:t>31 214,5</w:t>
            </w:r>
            <w:r>
              <w:rPr>
                <w:rFonts w:eastAsia="SimSun;宋体" w:cs="Times New Roman" w:ascii="Times New Roman" w:hAnsi="Times New Roman"/>
                <w:lang w:eastAsia="ru-RU"/>
              </w:rPr>
              <w:t xml:space="preserve">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018 г. – 1 471,7 тыс. рублей, в том числе на реализацию мероприятий в рамках проекта «Формирование комфортной городской среды» - 97,1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019 г. – 3 245,0 тыс. рублей; в том числе на реализацию мероприятий в рамках проекта «Формирование комфортной городской среды» - 98,9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020 г. – 2 542,7 тыс. рублей; в том числе на реализацию мероприятий в рамках проекта «Формирование комфортной городской среды» - 95,9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021 г. – 4 345,6 тыс. рублей; в том числе на реализацию мероприятий в рамках проекта «Формирование комфортной городской среды» - 388,8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022 г. – 2 726,3 тыс. рублей; в том числе на реализацию мероприятий в рамках проекта «Формирование комфортной городской среды» - 93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023 г. – 2 692,9 тыс. рублей; в том числе на реализацию мероприятий в рамках проекта «Формирование комфортной городской среды» - 93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0"/>
        <w:gridCol w:w="6095"/>
      </w:tblGrid>
      <w:tr>
        <w:trPr>
          <w:trHeight w:val="635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024 г. – 2 259,6 тыс. рублей; в том числе на реализацию мероприятий в рамках проекта «Формирование комфортной городской среды» - 93,0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025 г. – 3 537,3 тыс. рублей; в том числе на реализацию мероприятий в рамках проекта «Формирование комфортной городской среды» - 93,0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026 г. – 2 692,4 тыс. рублей; в том числе на реализацию мероприятий в рамках проекта «Формирование комфортной городской среды» - 93,0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027 г. – 2 796,4 тыс. рублей; в том числе на реализацию мероприятий в рамках проекта «Формирование комфортной городской среды» - 93,0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028 г. – 2 904,6 тыс. рублей; в том числе на реализацию мероприятий в рамках проекта «Формирование комфортной городской среды» - 93,0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3) средства за счет иных источников - 0,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018 г.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019 г.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020 г.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021 г.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022 г. – 0,0 тыс. рублей;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023 г. – 0,0 тыс. рублей;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024 г. – 0,0 тыс. рублей;</w:t>
            </w:r>
          </w:p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025 г. – 0,0 тыс. рублей;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026 г. – 0,0 тыс. рублей;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027 г. – 0,0 тыс. рублей;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2028 г. –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130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2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ттттттттттттттттттттттт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вышение уровня благоустройства, комфортности и качества жизни населения, улучшение внешнего облика сельского поселения, в том числе планируется к 2028 году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 увеличить количество обустроенных общественных территорий до 7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070" w:hanging="0"/>
        <w:rPr>
          <w:rFonts w:ascii="Times New Roman" w:hAnsi="Times New Roman" w:cs="Times New Roman"/>
          <w:color w:val="332E2D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70" w:hanging="0"/>
        <w:rPr>
          <w:rFonts w:ascii="Times New Roman" w:hAnsi="Times New Roman" w:cs="Times New Roman"/>
          <w:color w:val="332E2D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68" w:hanging="0"/>
        <w:rPr>
          <w:rFonts w:ascii="Times New Roman" w:hAnsi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сферы реализации муниципальной программы и прогноз ее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-климатические условия сельского поселения, его географическое положения создают относительно благоприятные предпосылки для проведения работ по благоустройству территорий.   В настоящее время население поселка Красное составляет 1339 че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экономического развития, включая повышение доступности социально-культурных и торгово-бытовых услуг на основе развития дорожно-транспортных коммуникаций, стационарных, мобильных и дистанционных форм обслуживания и прочих благ современной цивилизации, необходимо кардинальное улучшение среды обитания населения. Актуальность повышения уровня благоустройства в муниципальных образованиях Ненецкого автономного округа за последние несколько лет значительно возрос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приоритетов является обеспечение комфортных условий проживания граждан, в том числе улучшение внешнего облика сельского поселения, благоустройство дворовых территорий, организация досуга населения и обустройство комфортных зон отдых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функциональных возможностей территории должно достигаться за счет создания на территории сельского поселения   безопасной, удобной, функциональной, комфортной, привлекательной и эстетичной среды, обеспечивающей доступность для инвалидов и других маломобильных групп населения, и в полной мере соответствующей утвержденным правилам благоустрой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й подход предполагает реализацию проектов по благоустройству, предусматривающих одновременное использование различных элементов благоустройства, обеспечивающих повышение удобства использования и визуальной привлекательности благоустраиваемой территории, с учетом интересов жителей и лиц, осуществляющих предпринимательскую деятельность, в том числе с привлечением их к участ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, а также с учетом стратегических задач комплексного устойчивого развития городской среды, в том числе формирования возможности для создания новых связей, общения и взаимодействия отдельных граждан и сообществ, их участия в проектировании и реализации проектов по развитию территории, содержанию объектов благоустройства и для других форм взаимодействия жителей населенного пун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ие предложений по определению конкретных зон, территорий, объектов для проведения работ по благоустройству, установления их границ, определения очередности реализации проектов, объемов и источников финансирования для последующего учета в составе документов территориального планирования, планировки территории рекомендуется осуществлять на основе исследования современного состояния и потенциала развития территории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приоритетных объектов благоустройства общественных территорий необходимо выбирать активно посещаемые или имеющие очевидный потенциал для роста пешеходных потоков территории населенного пункта, с учетом объективной потребности в развитии тех или иных общественных пространств, экономической эффективности реализации и планов развития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определяет мероприятия, направленные на обеспечение единых подходов и приоритетов формирования комфортной и современной городской среды на территории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муниципальной программы учитывались требования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0 февраля 2017 года N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 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строительства и жилищно-коммунального хозяйства Российской Федерации от 6 апреля 2017 года N 691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в "Формирование современной городской среды на 2018 - 2022 годы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ы благоустройства и формирования комфортной среды обитания человека - это вопросы местного значения, реализация которых возложена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 на органы местного самоуправления городских округов, городских и сельских посе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ая среда должна соответствовать санитарным и гигиеническим нормам, а также иметь завершенный, привлекательный и эстетичный внешний ви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лагоустройство территории поселка Красное является одной из жизнеобеспечивающих сфер деятельности Администрации Сельского поселения «Приморско-Куйский сельсовет» ЗР НАО, оказывающих непосредственное влияние на качество и уровень жизни населения. В последние годы благоустройству территории Сельского поселения «Приморско-Куйский сельсовет» ЗР НАО придается большое значение. За прошедшие несколько лет облик поселка Красное – административного центра Сельского поселения «Приморско-Куйский сельсовет» ЗР НАО - существенно изменился. В том числе и за счет планомерного выполнения комплекса работ по благоустройству. В поселке возводятся новые дома, строятся новые тротуары, устанавливаются детские игровые площадки, малые архитектурные формы, выполняются работы по озеленению и благоустройству общественных территорий, сносу ветхих и внеплановых стро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органы местного самоуправления муниципального образования (далее - органы местного самоуправления)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бюджетное финансирование благоустройства и озеленения населенных пун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е состояние покрытия на придомовых и общественных территор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ая обеспеченность жилой среды элементами благоустройства (урны, скамейки, детские и спортивные площадки, парковочные карманы, контейнерные площадки для сбора твердых коммунальных отходов, освещение, объекты, предназначенные для обслуживания лиц с ограниченными возможностям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удовлетворительное состояние либо отсутствие озеле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комплексного подхода при проектировании, строительстве и благоустройст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словиях ограниченности финансовых ресурсов органов местного самоуправления огромной помощью является софинансирование муниципальных программ по благоустройству органами государственной власти Ненецкого автономного округа. Расходное обязательство по финансовой поддержке местных бюджетов в рамках приоритетных проектов по направлению стратегического развития Российской Федерации "ЖКХ и городская среда" установлен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Ненецкого автономного округа от 28.02.2017 N 52-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17 года за счет средств окружного бюджета предоставляются субсидии бюджетам муниципальных образований Ненецкого автономного округа в рамках реализации мероприятий приоритетного проекта "Формирование комфортной городской среды". В 2017 году участниками проекта являются административный центр округа МО "Городской округ "Город Нарьян-Мар" и городское поселение МО "Городское поселение "Рабочий поселок Искателей". С 2018 по 2028 годы в состав участников входят Сельское поселение «Приморско-Куйский сельсовет» ЗР НА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- начале 2018 годах проведена инвентаризация дворовых и общественных территорий сельского поселения. По результатам инвентаризации, проведенной в порядке, установленном нормативно-правовым актом Ненецкого автономного округа, выявлена потребность проведения благоустройства общественных территор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инвентаризации осмотрены дворовые территории 4 многоквартирных домов, из которых 4 не требуют проведение работ по благоустройству. Также осмотрены 7 общественные зоны, из которых 6 требуют проведения работ по благоустройств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2017 года существующие муниципальные программы благоустройства носили точечный характер и не позволяли реализовать мероприятия по формированию комфортной среды как комплекс мероприятий, предусматривающий, в том числе и поддержку инициативы собственников помещений в многоквартирных дом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 формирование комфортной среды с учетом реализации вышеуказанного приоритетного проекта позволит определить ключевые параметры данного направления, а также будет способствовать восприятию гражданами территории населенного пункта как единого пространства, обеспечивающего комфорт и безопасность проживания и вовлечению в процесс благоустройства самих граждан.</w:t>
      </w:r>
    </w:p>
    <w:p>
      <w:pPr>
        <w:pStyle w:val="Normal"/>
        <w:shd w:fill="FFFFFF" w:val="clear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Описание целей и задач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муниципальной программы является: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вышение качества и комфорта городской среды на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условий для системного повышения качества и комфорта городской среды на территории муниципального образования путем реализации ежегодно (в период с 2018 по 2028 годы) комплекса первоочередных мероприятий по благоустройству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целей Программы предусмотрено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формирования единого обли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36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беспечение вовлечения граждан, организаций в реализацию мероприятий по благоустройству территор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проведения мероприятий по благоустройству территории сельского поселения в соответствии с принятыми правилами благоустройства, поддержка инициативы населения в вопросах благоустройства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достижения указанной цели и выполнения поставленных задач потребуется реализация комплексных муниципальных програм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будет достигнута за сч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мероприятий по благоустройству в рамках правил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и мероприятий по благоустройству, инициированных гражд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возможности финансового участия граждан и организаций в реализации мероприятий по благоустрой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я положительного опыта субъектов Российской Федерации по решению задач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 Сведения о целевых показателях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дения   о   целевых    показателях муниципальной программы «Благоустройство территории Сельского поселения «Приморско-Куйский сельсовет» ЗР НАО на 2018-2028 годы» " указаны в Приложении 1 к муниципальной програм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ок расчета и источники информации о значениях целевых показателей муниципальной программы указаны в Приложении 2 к муниципальной програм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6"/>
          <w:szCs w:val="6"/>
          <w:lang w:eastAsia="ru-RU"/>
        </w:rPr>
      </w:pPr>
      <w:r>
        <w:rPr>
          <w:rFonts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й исполнитель – Администрация Сельского поселения «Приморско-Куйский сельсовет» ЗР НА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68" w:hanging="0"/>
        <w:rPr>
          <w:rFonts w:ascii="Times New Roman" w:hAnsi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мероприятий муниципальной программы «Благоустройство территории Сельского поселения «Приморско-Куйский сельсовет» ЗР НАО на 2018-2028 годы» и их ресурсное обеспе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6"/>
          <w:szCs w:val="6"/>
          <w:lang w:eastAsia="ru-RU"/>
        </w:rPr>
      </w:pPr>
      <w:r>
        <w:rPr>
          <w:rFonts w:cs="Times New Roman" w:ascii="Times New Roman" w:hAnsi="Times New Roman"/>
          <w:b/>
          <w:sz w:val="6"/>
          <w:szCs w:val="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мероприятий муниципальной программы «Благоустройство территории Сельского поселения «Приморско-Куйский сельсовет» ЗР НАО на 2018-2028 годы» и их ресурсное обеспечение указан в Приложении 3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26" w:after="26"/>
        <w:jc w:val="both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  <w:lang w:eastAsia="ru-RU"/>
        </w:rPr>
        <w:t>5. Механизм реализации мероприятий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ru-RU"/>
        </w:rPr>
        <w:tab/>
        <w:t>Реализацию и финансирование мероприятий программы осуществляет администрация сельского поселения   за счет средств местного и окружного бюдж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ru-RU"/>
        </w:rPr>
        <w:tab/>
        <w:tab/>
        <w:t>Ресурсное обеспечение реализации программы за счёт средств бюджета поселения приведено в приложении № 3 к муниципальной програм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ru-RU"/>
        </w:rPr>
        <w:tab/>
        <w:t>Перечень мероприятий программы приведен в приложении № 3 к муниципальной програм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Адресный перечень дворовых территорий многоквартирных домов, расположенных 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«Приморско-Куйский сельсовет» ЗР НАО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, на которых планируется благоустройство в 2018 - 2028 годах, сформированный на основании проведенной инвентаризации с учетом мнения заинтересованных лиц приводится в Приложении № 6 к настоящей програм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Адресный перечень общественных территорий сельского поселения, расположенных на территории п. Красное, на которых планируется благоустройство в 2018 - 2028 годах, сформированный на основании проведенной инвентаризации с учетом мнения заинтересованных лиц приводится в Приложении № 7 к настоящей програм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Отдельным мероприятием в рамках реализации муниципальной программы является последующая актуализация паспортов благоустройства индивидуальной жилой застройки (территорий в ведении юридических лиц, индивидуальных предпринимателей), оформленных в результате проведенной инвентаризации. Адресный перечень объектов недвижимого имущества, 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а позднее 2028 года за счет средств указанных лиц формируется по результатам инвентаризации, при наличии соглашений, заключенных индивидуальными предпринимателями, юридическими лицами с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«Приморско-Куйский сельсовет» ЗР НАО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приводится в Приложении № 8 к настоящей программе. 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орядком предоставления субсидии из окружного бюджета бюджетам поселения в целях софинансирования муниципальных программ формирования современной городской среды, утвержденными постановлением Администрации Ненецкого автономного округа, перечень работ по благоустройству каждой общественной территории, должен содерж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ы из минимального перечня работ по благоустройству общественных территорий, приведённого в приложении № 4 к муниципальной программ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ы из дополнительного перечня работ по благоустройству общественных территорий, приведённого в приложении № 5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овое участие заинтересованных лиц в   реализации мероприятий по благоустройству общественных территорий – не предусмотрено, трудовое участие заинтересованных лиц в реализации мероприятий по благоустройству общественных территорий является обязатель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сть благоустройства общественных территорий определяется по результатам инвентар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332E2D"/>
          <w:spacing w:val="2"/>
          <w:sz w:val="6"/>
          <w:szCs w:val="6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6. Ожидаемые результаты реализации муниципальной Программы </w:t>
        <w:br/>
      </w:r>
    </w:p>
    <w:p>
      <w:pPr>
        <w:pStyle w:val="Normal"/>
        <w:shd w:fill="FFFFFF" w:val="clear"/>
        <w:spacing w:lineRule="auto" w:line="240" w:before="26" w:after="26"/>
        <w:ind w:firstLine="283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ru-RU"/>
        </w:rPr>
        <w:t>В результате реализации муниципальной программы к 2028 году будет обеспечено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Повышение уровня благоустройства, комфортности   и качества жизни населения, улучшение внешнего облика сельского поселения, в том числе планируется к 2028 году увеличить количество обустроенных общественных территорий до 7 шт.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Привлечение жителей к участию в решении проблем благоустройства;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left="1068" w:hanging="0"/>
        <w:jc w:val="right"/>
        <w:rPr>
          <w:rFonts w:ascii="Times New Roman" w:hAnsi="Times New Roman" w:cs="Times New Roman"/>
          <w:color w:val="332E2D"/>
          <w:spacing w:val="2"/>
        </w:rPr>
      </w:pPr>
      <w:r>
        <w:rPr>
          <w:rFonts w:cs="Times New Roman" w:ascii="Times New Roman" w:hAnsi="Times New Roman"/>
          <w:color w:val="332E2D"/>
          <w:spacing w:val="2"/>
        </w:rPr>
        <w:t>ПРИЛОЖЕНИЕ № 1</w:t>
      </w:r>
    </w:p>
    <w:p>
      <w:pPr>
        <w:pStyle w:val="Normal"/>
        <w:shd w:fill="FFFFFF" w:val="clear"/>
        <w:ind w:left="1068" w:hanging="0"/>
        <w:jc w:val="right"/>
        <w:rPr>
          <w:rFonts w:ascii="Times New Roman" w:hAnsi="Times New Roman" w:cs="Times New Roman"/>
          <w:color w:val="332E2D"/>
          <w:spacing w:val="2"/>
        </w:rPr>
      </w:pPr>
      <w:r>
        <w:rPr>
          <w:rFonts w:cs="Times New Roman" w:ascii="Times New Roman" w:hAnsi="Times New Roman"/>
        </w:rPr>
        <w:t>к муниципальной программе «Благоустройство территории Сельского поселения «Приморско-Куйский сельсовет» ЗР НАО на 2018-2028 годы»</w:t>
      </w:r>
    </w:p>
    <w:p>
      <w:pPr>
        <w:pStyle w:val="Normal"/>
        <w:shd w:fill="FFFFFF" w:val="clear"/>
        <w:jc w:val="center"/>
        <w:rPr/>
      </w:pPr>
      <w:r>
        <w:rPr/>
        <w:t>Сведения   о   целевых    показателях муниципальной программы «Благоустройство территории Сельского поселения «Приморско-Куйский сельсовет» ЗР НАО на 2018-2028 годы»</w:t>
      </w:r>
    </w:p>
    <w:tbl>
      <w:tblPr>
        <w:tblW w:w="108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992"/>
        <w:gridCol w:w="623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22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Наименование целевых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Единица измерения</w:t>
            </w:r>
          </w:p>
        </w:tc>
        <w:tc>
          <w:tcPr>
            <w:tcW w:w="7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>
          <w:trHeight w:val="737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18"/>
                <w:szCs w:val="18"/>
              </w:rPr>
              <w:t>Базовый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332E2D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18"/>
                <w:szCs w:val="18"/>
              </w:rPr>
              <w:t>2017 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6" w:after="200"/>
              <w:jc w:val="center"/>
              <w:rPr>
                <w:rFonts w:ascii="Times New Roman" w:hAnsi="Times New Roman" w:cs="Times New Roman"/>
                <w:color w:val="332E2D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18"/>
                <w:szCs w:val="18"/>
              </w:rPr>
              <w:t>2018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6" w:after="200"/>
              <w:jc w:val="center"/>
              <w:rPr>
                <w:rFonts w:ascii="Times New Roman" w:hAnsi="Times New Roman" w:cs="Times New Roman"/>
                <w:color w:val="332E2D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18"/>
                <w:szCs w:val="18"/>
              </w:rPr>
              <w:t>2019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18"/>
                <w:szCs w:val="18"/>
              </w:rPr>
              <w:t>202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332E2D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18"/>
                <w:szCs w:val="18"/>
              </w:rPr>
              <w:t>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6" w:after="200"/>
              <w:jc w:val="center"/>
              <w:rPr>
                <w:rFonts w:ascii="Times New Roman" w:hAnsi="Times New Roman" w:cs="Times New Roman"/>
                <w:color w:val="332E2D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18"/>
                <w:szCs w:val="18"/>
              </w:rPr>
              <w:t>2021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6" w:after="200"/>
              <w:jc w:val="center"/>
              <w:rPr>
                <w:rFonts w:ascii="Times New Roman" w:hAnsi="Times New Roman" w:cs="Times New Roman"/>
                <w:color w:val="332E2D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18"/>
                <w:szCs w:val="18"/>
              </w:rPr>
              <w:t>2022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</w:tr>
      <w:tr>
        <w:trPr>
          <w:trHeight w:val="1191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6" w:after="20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Количество благоустроенных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6" w:after="26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6" w:after="26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6" w:after="26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6" w:after="26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6" w:after="26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6" w:after="26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6" w:after="26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6" w:after="26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6" w:after="26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6" w:after="26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6" w:after="26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6" w:after="26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6" w:after="26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68" w:hanging="0"/>
        <w:rPr>
          <w:rFonts w:ascii="Times New Roman" w:hAnsi="Times New Roman" w:cs="Times New Roman"/>
          <w:sz w:val="4"/>
          <w:szCs w:val="4"/>
          <w:lang w:eastAsia="ru-RU"/>
        </w:rPr>
      </w:pPr>
      <w:r>
        <w:rPr>
          <w:rFonts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4"/>
          <w:szCs w:val="4"/>
          <w:lang w:eastAsia="ru-RU"/>
        </w:rPr>
      </w:pPr>
      <w:r>
        <w:rPr>
          <w:rFonts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2E2D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0"/>
          <w:szCs w:val="20"/>
          <w:lang w:eastAsia="ru-RU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муниципальной программе «Благоустройство территории Сельского поселения «Приморско-Куйский сельсовет» ЗР НАО на 2018-2028 годы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расчета и источники информации о значениях целевых показателей муниципальной программы.</w:t>
      </w:r>
    </w:p>
    <w:p>
      <w:pPr>
        <w:pStyle w:val="Normal"/>
        <w:shd w:fill="FFFFFF" w:val="clear"/>
        <w:spacing w:lineRule="auto" w:line="240" w:before="26" w:after="26"/>
        <w:jc w:val="both"/>
        <w:rPr>
          <w:rFonts w:ascii="Times New Roman" w:hAnsi="Times New Roman" w:cs="Times New Roman"/>
          <w:color w:val="332E2D"/>
          <w:spacing w:val="2"/>
          <w:sz w:val="4"/>
          <w:szCs w:val="4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4"/>
          <w:szCs w:val="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86"/>
        <w:gridCol w:w="298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6" w:after="26"/>
              <w:jc w:val="center"/>
              <w:rPr>
                <w:rFonts w:ascii="Times New Roman" w:hAnsi="Times New Roman" w:cs="Times New Roman"/>
                <w:color w:val="332E2D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2E2D"/>
                <w:spacing w:val="2"/>
                <w:lang w:eastAsia="ru-RU"/>
              </w:rPr>
              <w:t>Наименование целевых показателей муниципальной программ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6" w:after="26"/>
              <w:jc w:val="center"/>
              <w:rPr>
                <w:rFonts w:ascii="Times New Roman" w:hAnsi="Times New Roman" w:cs="Times New Roman"/>
                <w:color w:val="332E2D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lang w:eastAsia="ru-RU"/>
              </w:rPr>
              <w:t>Порядок расчет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6" w:after="26"/>
              <w:jc w:val="center"/>
              <w:rPr>
                <w:rFonts w:ascii="Times New Roman" w:hAnsi="Times New Roman" w:cs="Times New Roman"/>
                <w:color w:val="332E2D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lang w:eastAsia="ru-RU"/>
              </w:rPr>
              <w:t>Источник информ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6" w:after="26"/>
              <w:jc w:val="center"/>
              <w:rPr>
                <w:rFonts w:ascii="Times New Roman" w:hAnsi="Times New Roman" w:cs="Times New Roman"/>
                <w:color w:val="332E2D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lang w:eastAsia="ru-RU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6" w:after="26"/>
              <w:ind w:firstLine="709"/>
              <w:jc w:val="center"/>
              <w:rPr>
                <w:rFonts w:ascii="Times New Roman" w:hAnsi="Times New Roman" w:cs="Times New Roman"/>
                <w:color w:val="332E2D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lang w:eastAsia="ru-RU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6" w:after="26"/>
              <w:ind w:firstLine="709"/>
              <w:jc w:val="center"/>
              <w:rPr>
                <w:rFonts w:ascii="Times New Roman" w:hAnsi="Times New Roman" w:cs="Times New Roman"/>
                <w:color w:val="332E2D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lang w:eastAsia="ru-RU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6" w:after="26"/>
              <w:jc w:val="both"/>
              <w:rPr>
                <w:rFonts w:ascii="Times New Roman" w:hAnsi="Times New Roman" w:cs="Times New Roman"/>
                <w:color w:val="332E2D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6" w:after="26"/>
              <w:jc w:val="center"/>
              <w:rPr>
                <w:rFonts w:ascii="Times New Roman" w:hAnsi="Times New Roman" w:cs="Times New Roman"/>
                <w:color w:val="332E2D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lang w:eastAsia="ru-RU"/>
              </w:rPr>
              <w:t>фактическое значени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6" w:after="26"/>
              <w:jc w:val="center"/>
              <w:rPr>
                <w:rFonts w:ascii="Times New Roman" w:hAnsi="Times New Roman" w:cs="Times New Roman"/>
                <w:color w:val="332E2D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lang w:eastAsia="ru-RU"/>
              </w:rPr>
              <w:t>отчетность</w:t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737" w:footer="0" w:bottom="3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1068" w:hanging="0"/>
        <w:jc w:val="both"/>
        <w:outlineLvl w:val="1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bookmarkStart w:id="1" w:name="_Hlk145412588"/>
      <w:bookmarkEnd w:id="1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TextBody"/>
        <w:ind w:right="83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bookmarkStart w:id="2" w:name="_Hlk125391828"/>
      <w:bookmarkEnd w:id="2"/>
      <w:r>
        <w:rPr>
          <w:b w:val="false"/>
          <w:sz w:val="20"/>
        </w:rPr>
        <w:t xml:space="preserve">ПРИЛОЖЕНИЕ № 3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муниципальной программе «Благоустройство территории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Приморско-Куйский сельсовет» ЗР НАО на 2018-2028 годы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ConsPlusNormal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муниципальной программы «Благоустройство территории </w:t>
      </w:r>
    </w:p>
    <w:p>
      <w:pPr>
        <w:pStyle w:val="ConsPlusNormal"/>
        <w:ind w:left="12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Приморско-Куйский сельсовет» ЗР НАО на 2018-2028 годы» и их ресурсное обеспечение</w:t>
      </w:r>
    </w:p>
    <w:p>
      <w:pPr>
        <w:pStyle w:val="ConsPlusNormal"/>
        <w:ind w:left="1288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ind w:left="1288"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jc w:val="center"/>
        <w:rPr>
          <w:rFonts w:ascii="Times New Roman" w:hAnsi="Times New Roman" w:eastAsia="Times New Roman" w:cs="Times New Roman"/>
          <w:b/>
          <w:b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ru-RU"/>
        </w:rPr>
      </w:r>
    </w:p>
    <w:tbl>
      <w:tblPr>
        <w:tblW w:w="1564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42"/>
        <w:gridCol w:w="95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1584"/>
      </w:tblGrid>
      <w:tr>
        <w:trPr>
          <w:trHeight w:val="50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 работ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чник финанси-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8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ий объем финансирования мероприятий Программы (руб.)</w:t>
            </w:r>
          </w:p>
        </w:tc>
      </w:tr>
      <w:tr>
        <w:trPr>
          <w:trHeight w:val="45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(руб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(руб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(руб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(руб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(руб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(руб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(руб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(руб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(руб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(руб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(руб)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рганизация и содержание мест захоронений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Б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7 70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45 40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1 90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7 568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80 00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9 63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59 00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3 676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9 509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7 889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26 605,0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468 877,00</w:t>
            </w:r>
          </w:p>
        </w:tc>
      </w:tr>
      <w:tr>
        <w:trPr>
          <w:trHeight w:val="23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зелен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1 6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41 6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7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2 56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0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93 60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1 3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9 404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568 900,00</w:t>
            </w:r>
          </w:p>
        </w:tc>
      </w:tr>
      <w:tr>
        <w:trPr>
          <w:trHeight w:val="5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215 3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669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577 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400 39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103 35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255 847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27 252,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396 628,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941 3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018 95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099 71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3 004 834,93</w:t>
            </w:r>
          </w:p>
        </w:tc>
      </w:tr>
      <w:tr>
        <w:trPr>
          <w:trHeight w:val="28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я в рамках реализации проекта «Формирование комфортной городской среды», в том числе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33 852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98 0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193 6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888 998,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093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093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093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093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093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093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093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4 265 481,02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 136 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 199 096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 097 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 500 2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 000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 000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 000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 000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 000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 000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 00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2 933 796,10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7 052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8 933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5 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88 798,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3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3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3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3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3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3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3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331 684,92</w:t>
            </w:r>
          </w:p>
        </w:tc>
      </w:tr>
      <w:tr>
        <w:trPr>
          <w:trHeight w:val="169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.1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устройство зоны отдыха (общего пользования) в районе школьных мастерских в районе дома по ул. Центральная 10 Б. (этап 1) (планировка территории, установление металлического ограждения, декоративных светильников, устройство пешеходных дорожек из тротуарной плитки, озеленение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 062 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096 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 159 000,00</w:t>
            </w:r>
          </w:p>
        </w:tc>
      </w:tr>
      <w:tr>
        <w:trPr>
          <w:trHeight w:val="3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 970 2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064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 034 200,00</w:t>
            </w:r>
          </w:p>
        </w:tc>
      </w:tr>
      <w:tr>
        <w:trPr>
          <w:trHeight w:val="3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1 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2 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4 800,00</w:t>
            </w:r>
          </w:p>
        </w:tc>
      </w:tr>
      <w:tr>
        <w:trPr>
          <w:trHeight w:val="39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.2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азработка дизайн - проектов по благоустройству дворовых и общественных территор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1 752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 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74 452,60</w:t>
            </w:r>
          </w:p>
        </w:tc>
      </w:tr>
      <w:tr>
        <w:trPr>
          <w:trHeight w:val="3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6 6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6 61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63 219,00</w:t>
            </w:r>
          </w:p>
        </w:tc>
      </w:tr>
      <w:tr>
        <w:trPr>
          <w:trHeight w:val="3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 152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 08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 233,60</w:t>
            </w:r>
          </w:p>
        </w:tc>
      </w:tr>
      <w:tr>
        <w:trPr>
          <w:trHeight w:val="5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.3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устройство общественной территории в районе ул. Спортивная в п. Красное (устройство пешеходных дорожек из брусчатки, устройство уличного освещения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998 4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998 430,00</w:t>
            </w:r>
          </w:p>
        </w:tc>
      </w:tr>
      <w:tr>
        <w:trPr>
          <w:trHeight w:val="4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938 477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938 477,10</w:t>
            </w:r>
          </w:p>
        </w:tc>
      </w:tr>
      <w:tr>
        <w:trPr>
          <w:trHeight w:val="40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9 952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9 952,90</w:t>
            </w:r>
          </w:p>
        </w:tc>
      </w:tr>
      <w:tr>
        <w:trPr>
          <w:trHeight w:val="39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.4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лагоустройство зоны отдыха в районе спорткомплекса (п. Красное, ул. Школьная, д.11) с устройством площадки для минифутбола (1 этап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 267 38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 267 385,00</w:t>
            </w:r>
          </w:p>
        </w:tc>
      </w:tr>
      <w:tr>
        <w:trPr>
          <w:trHeight w:val="3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 199 271,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 199 271,45</w:t>
            </w:r>
          </w:p>
        </w:tc>
      </w:tr>
      <w:tr>
        <w:trPr>
          <w:trHeight w:val="3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8 113,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8 113,55</w:t>
            </w:r>
          </w:p>
        </w:tc>
      </w:tr>
      <w:tr>
        <w:trPr>
          <w:trHeight w:val="39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.5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устройство общественной территории в районе Дома культуры п. Красное  (освещение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30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30 000,00</w:t>
            </w:r>
          </w:p>
        </w:tc>
      </w:tr>
      <w:tr>
        <w:trPr>
          <w:trHeight w:val="3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11 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11 100,00</w:t>
            </w:r>
          </w:p>
        </w:tc>
      </w:tr>
      <w:tr>
        <w:trPr>
          <w:trHeight w:val="3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 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 900,00</w:t>
            </w:r>
          </w:p>
        </w:tc>
      </w:tr>
      <w:tr>
        <w:trPr>
          <w:trHeight w:val="39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.6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устройство общественной территории в районе Дома культуры п. Красное  (благоустрой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96 21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96 215,00</w:t>
            </w:r>
          </w:p>
        </w:tc>
      </w:tr>
      <w:tr>
        <w:trPr>
          <w:trHeight w:val="3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87 328,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87 328,55</w:t>
            </w:r>
          </w:p>
        </w:tc>
      </w:tr>
      <w:tr>
        <w:trPr>
          <w:trHeight w:val="3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 886,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 886,45</w:t>
            </w:r>
          </w:p>
        </w:tc>
      </w:tr>
      <w:tr>
        <w:trPr>
          <w:trHeight w:val="39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.7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устройство общественной территории в районе Дома культуры п. Красно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 888 998,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 888 998,42</w:t>
            </w:r>
          </w:p>
        </w:tc>
      </w:tr>
      <w:tr>
        <w:trPr>
          <w:trHeight w:val="3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 500 2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 500 200,00</w:t>
            </w:r>
          </w:p>
        </w:tc>
      </w:tr>
      <w:tr>
        <w:trPr>
          <w:trHeight w:val="3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88 798,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88 798,42</w:t>
            </w:r>
          </w:p>
        </w:tc>
      </w:tr>
      <w:tr>
        <w:trPr>
          <w:trHeight w:val="39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.8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устройство общественной территории в районе Дома культуры п. Красное(планировка территории устройство площадки из тротуарной плитки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 580 1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 580 150,00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 502 74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 502 745,00</w:t>
            </w:r>
          </w:p>
        </w:tc>
      </w:tr>
      <w:tr>
        <w:trPr>
          <w:trHeight w:val="5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7 40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7 405,00</w:t>
            </w:r>
          </w:p>
        </w:tc>
      </w:tr>
      <w:tr>
        <w:trPr>
          <w:trHeight w:val="39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.9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устройство общественной территории в районе Дома культуры п. Красное (изготовление и установка ограждения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2 8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2 850,00</w:t>
            </w:r>
          </w:p>
        </w:tc>
      </w:tr>
      <w:tr>
        <w:trPr>
          <w:trHeight w:val="3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97 25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97 255,00</w:t>
            </w:r>
          </w:p>
        </w:tc>
      </w:tr>
      <w:tr>
        <w:trPr>
          <w:trHeight w:val="3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 59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 595,00</w:t>
            </w:r>
          </w:p>
        </w:tc>
      </w:tr>
      <w:tr>
        <w:trPr>
          <w:trHeight w:val="39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.10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устройство общественной территории в п. Красное по ул. Оленная (устройство тротуара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 093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 093 000,00</w:t>
            </w:r>
          </w:p>
        </w:tc>
      </w:tr>
      <w:tr>
        <w:trPr>
          <w:trHeight w:val="3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 000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 000 000,00</w:t>
            </w:r>
          </w:p>
        </w:tc>
      </w:tr>
      <w:tr>
        <w:trPr>
          <w:trHeight w:val="3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3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3 000,00</w:t>
            </w:r>
          </w:p>
        </w:tc>
      </w:tr>
      <w:tr>
        <w:trPr>
          <w:trHeight w:val="39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.11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устройство общественной территории в мкр. Березовыйп. Красное (обустройство детской игровой площадки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 363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 363 000,00</w:t>
            </w:r>
          </w:p>
        </w:tc>
      </w:tr>
      <w:tr>
        <w:trPr>
          <w:trHeight w:val="3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 292 1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 292 110,00</w:t>
            </w:r>
          </w:p>
        </w:tc>
      </w:tr>
      <w:tr>
        <w:trPr>
          <w:trHeight w:val="3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0 89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0 890,00</w:t>
            </w:r>
          </w:p>
        </w:tc>
      </w:tr>
      <w:tr>
        <w:trPr>
          <w:trHeight w:val="38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.12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азработка дизайн-проекта и проектно-сметной документации  благоустройства общественной территории мкр. Березовый п. Красное. Устройство проездов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6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65 000,00</w:t>
            </w:r>
          </w:p>
        </w:tc>
      </w:tr>
      <w:tr>
        <w:trPr>
          <w:trHeight w:val="40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53 94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53 945,00</w:t>
            </w:r>
          </w:p>
        </w:tc>
      </w:tr>
      <w:tr>
        <w:trPr>
          <w:trHeight w:val="38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 05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 055,00</w:t>
            </w:r>
          </w:p>
        </w:tc>
      </w:tr>
      <w:tr>
        <w:trPr>
          <w:trHeight w:val="38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.13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азработка дизайн-проекта и проектно-сметной документации  благоустройства общественной территории ул. Мира в п. Красное - район автобусной останов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6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65 000,00</w:t>
            </w:r>
          </w:p>
        </w:tc>
      </w:tr>
      <w:tr>
        <w:trPr>
          <w:trHeight w:val="38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53 94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53 945,00</w:t>
            </w:r>
          </w:p>
        </w:tc>
      </w:tr>
      <w:tr>
        <w:trPr>
          <w:trHeight w:val="38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 05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 055,00</w:t>
            </w:r>
          </w:p>
        </w:tc>
      </w:tr>
      <w:tr>
        <w:trPr>
          <w:trHeight w:val="39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.14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устройство общественной территории мкр. Березовый в п. Красное (1 этап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 093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 093 000,00</w:t>
            </w:r>
          </w:p>
        </w:tc>
      </w:tr>
      <w:tr>
        <w:trPr>
          <w:trHeight w:val="3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 000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 000 000,00</w:t>
            </w:r>
          </w:p>
        </w:tc>
      </w:tr>
      <w:tr>
        <w:trPr>
          <w:trHeight w:val="3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3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3 000,00</w:t>
            </w:r>
          </w:p>
        </w:tc>
      </w:tr>
      <w:tr>
        <w:trPr>
          <w:trHeight w:val="39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.15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устройство общественной территории мкр. Березовый в п. Красное (2 этап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 093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 093 000,00</w:t>
            </w:r>
          </w:p>
        </w:tc>
      </w:tr>
      <w:tr>
        <w:trPr>
          <w:trHeight w:val="3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 000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 000 000,00</w:t>
            </w:r>
          </w:p>
        </w:tc>
      </w:tr>
      <w:tr>
        <w:trPr>
          <w:trHeight w:val="3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3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3 000,00</w:t>
            </w:r>
          </w:p>
        </w:tc>
      </w:tr>
      <w:tr>
        <w:trPr>
          <w:trHeight w:val="39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.16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устройство общественной территории мкр. Березовый в п. Красное (3 этап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 093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 093 000,00</w:t>
            </w:r>
          </w:p>
        </w:tc>
      </w:tr>
      <w:tr>
        <w:trPr>
          <w:trHeight w:val="3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 000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 000 000,00</w:t>
            </w:r>
          </w:p>
        </w:tc>
      </w:tr>
      <w:tr>
        <w:trPr>
          <w:trHeight w:val="3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3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3 000,00</w:t>
            </w:r>
          </w:p>
        </w:tc>
      </w:tr>
      <w:tr>
        <w:trPr>
          <w:trHeight w:val="39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.17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устройство общественной территории  в районе автобусной останов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 093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 093 000,00</w:t>
            </w:r>
          </w:p>
        </w:tc>
      </w:tr>
      <w:tr>
        <w:trPr>
          <w:trHeight w:val="3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 00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 000 000,00</w:t>
            </w:r>
          </w:p>
        </w:tc>
      </w:tr>
      <w:tr>
        <w:trPr>
          <w:trHeight w:val="3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3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3 000,00</w:t>
            </w:r>
          </w:p>
        </w:tc>
      </w:tr>
      <w:tr>
        <w:trPr>
          <w:trHeight w:val="39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обретение, монтаж светильников уличного освещ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0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7 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37 12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7 38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07 754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34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55 04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65 243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75 853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 840 197,60</w:t>
            </w:r>
          </w:p>
        </w:tc>
      </w:tr>
      <w:tr>
        <w:trPr>
          <w:trHeight w:val="3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0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7 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7 12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7 38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7 754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4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55 04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65 243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75 853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 840 197,60</w:t>
            </w:r>
          </w:p>
        </w:tc>
      </w:tr>
      <w:tr>
        <w:trPr>
          <w:trHeight w:val="39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608 452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44 1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640 4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845 761,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726 35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692 858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259 567,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537 304,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692 45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796 43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904 572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4 148 290,55</w:t>
            </w:r>
          </w:p>
        </w:tc>
      </w:tr>
      <w:tr>
        <w:trPr>
          <w:trHeight w:val="3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 136 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 199 096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 097 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 500 2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 000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 000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 000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 000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 000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 000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 00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2 933 796,10</w:t>
            </w:r>
          </w:p>
        </w:tc>
      </w:tr>
      <w:tr>
        <w:trPr>
          <w:trHeight w:val="3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471 652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 245 033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 542 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 345 561,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 726 35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 692 858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 259 567,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 537 304,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 692 45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 796 43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 904 572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1 214 494,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orient="landscape" w:w="16838" w:h="11906"/>
          <w:pgMar w:left="567" w:right="737" w:gutter="0" w:header="0" w:top="567" w:footer="0" w:bottom="22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left="-709" w:hanging="0"/>
        <w:rPr/>
      </w:pPr>
      <w:r>
        <w:rPr>
          <w:rFonts w:eastAsia="Times New Roman"/>
        </w:rPr>
        <w:t xml:space="preserve">                       </w:t>
      </w:r>
      <w:r>
        <w:rPr/>
        <w:t xml:space="preserve">ОБ – окружной бюджет     МБ- местный бюджет </w:t>
      </w:r>
    </w:p>
    <w:tbl>
      <w:tblPr>
        <w:tblW w:w="10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9"/>
      </w:tblGrid>
      <w:tr>
        <w:trPr/>
        <w:tc>
          <w:tcPr>
            <w:tcW w:w="10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мероприятий Программы в рамках реализации проекта</w:t>
            </w:r>
          </w:p>
          <w:p>
            <w:pPr>
              <w:pStyle w:val="Normal"/>
              <w:spacing w:lineRule="auto" w:line="240" w:before="0" w:after="0"/>
              <w:ind w:left="-7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Формирование комфортной городской среды»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  <w:lang w:eastAsia="ru-RU"/>
        </w:rPr>
      </w:pPr>
      <w:r>
        <w:rPr>
          <w:rFonts w:cs="Times New Roman" w:ascii="Times New Roman" w:hAnsi="Times New Roman"/>
          <w:sz w:val="4"/>
          <w:szCs w:val="4"/>
          <w:lang w:eastAsia="ru-RU"/>
        </w:rPr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379"/>
        <w:gridCol w:w="1448"/>
        <w:gridCol w:w="1559"/>
        <w:gridCol w:w="1597"/>
      </w:tblGrid>
      <w:tr>
        <w:trPr>
          <w:trHeight w:val="29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5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руж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руб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с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 руб)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тоимость, (руб)</w:t>
            </w:r>
          </w:p>
        </w:tc>
      </w:tr>
      <w:tr>
        <w:trPr>
          <w:trHeight w:val="53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й общего пользования</w:t>
            </w:r>
          </w:p>
        </w:tc>
      </w:tr>
      <w:tr>
        <w:trPr>
          <w:trHeight w:val="1701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стройство зоны отдыха (общего пользования)  в районе школьных мастерских в районе дома по ул. Центральная 10 Б. (этап 1) (планировка территории, установление металлического ограждения, декоративных светильников, устройство пешеходных дорожек из тротуарной плитки, озеленени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970 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 9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062 100,0</w:t>
            </w:r>
          </w:p>
        </w:tc>
      </w:tr>
      <w:tr>
        <w:trPr>
          <w:trHeight w:val="62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ка дизайн-проектов по благоустройству дворовых и общественных территор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6 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 152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1 752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_Hlk125442261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Перечень мероприятий Программы в рамках реализации проекта</w: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Формирование комфортной городской среды» н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01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4" w:name="_Hlk125442261"/>
      <w:bookmarkStart w:id="5" w:name="_Hlk125442261"/>
      <w:bookmarkEnd w:id="5"/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096"/>
        <w:gridCol w:w="1731"/>
        <w:gridCol w:w="1559"/>
        <w:gridCol w:w="1597"/>
      </w:tblGrid>
      <w:tr>
        <w:trPr>
          <w:trHeight w:val="23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ружной бюдж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стный бюдж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тоимость, руб</w:t>
            </w:r>
          </w:p>
        </w:tc>
      </w:tr>
      <w:tr>
        <w:trPr>
          <w:trHeight w:val="70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й общего пользования</w:t>
            </w:r>
          </w:p>
        </w:tc>
      </w:tr>
      <w:tr>
        <w:trPr>
          <w:trHeight w:val="107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стройство зоны отдыха (общего пользования)  в районе школьных мастерских в районе дома по ул. Центральная 10 Б. (этап 2) (укладка травмобезопасного покрытия, озеленение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64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 9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96 9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мероприятий Программы в рамках реализации проекта</w: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Формирование комфортной городской среды» н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02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096"/>
        <w:gridCol w:w="1701"/>
        <w:gridCol w:w="1559"/>
        <w:gridCol w:w="1701"/>
      </w:tblGrid>
      <w:tr>
        <w:trPr>
          <w:trHeight w:val="23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й бюдж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</w:t>
            </w:r>
          </w:p>
        </w:tc>
      </w:tr>
      <w:tr>
        <w:trPr>
          <w:trHeight w:val="70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й общего пользования</w:t>
            </w:r>
          </w:p>
        </w:tc>
      </w:tr>
      <w:tr>
        <w:trPr>
          <w:trHeight w:val="85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зоны отдыха в районе спорткомплекса (п. Красное, ул. Школьная, д.11) с устройством площадки для минифутбола  (1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927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1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7 385.00</w:t>
            </w:r>
          </w:p>
        </w:tc>
      </w:tr>
      <w:tr>
        <w:trPr>
          <w:trHeight w:val="62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общественной территории в районе Дома культуры п. Красное  (освещ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 000,00</w:t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общественной территории в районе Дома культуры п. Красное  (благоустрой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 32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8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 21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мероприятий Программы в рамках реализации проекта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1418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Формирование комфортной городской среды»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107"/>
        <w:gridCol w:w="1729"/>
        <w:gridCol w:w="1560"/>
        <w:gridCol w:w="1598"/>
      </w:tblGrid>
      <w:tr>
        <w:trPr>
          <w:trHeight w:val="23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ружной бюдж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ный бюдж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тоимость, руб</w:t>
            </w:r>
          </w:p>
        </w:tc>
      </w:tr>
      <w:tr>
        <w:trPr>
          <w:trHeight w:val="8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й общего пользования</w:t>
            </w:r>
          </w:p>
        </w:tc>
      </w:tr>
      <w:tr>
        <w:trPr>
          <w:trHeight w:val="62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общественной территории в районе Дома культуры п. Красно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500 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8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79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88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9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мероприятий Программы в рамках реализации проекта </w: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Формирование комфортной городской среды»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tbl>
      <w:tblPr>
        <w:tblW w:w="1034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4981"/>
        <w:gridCol w:w="1701"/>
        <w:gridCol w:w="1559"/>
        <w:gridCol w:w="1559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81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ной бюдж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тоимость, руб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0" w:type="dxa"/>
            <w:gridSpan w:val="5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й общего поль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общественной территории в районе Дома культуры п. Красное</w:t>
            </w:r>
          </w:p>
          <w:p>
            <w:pPr>
              <w:pStyle w:val="Normal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овка территории устройство площадки из тротуарной плитк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2 502 745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7 74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80 1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общественной территории в районе Дома культуры п. Красное</w:t>
            </w:r>
          </w:p>
          <w:p>
            <w:pPr>
              <w:pStyle w:val="Normal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установка ограждени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497 255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15 595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512 85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1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1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мероприятий Программы в рамках реализации проек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1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Формирование комфортной городской среды»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1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1034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4981"/>
        <w:gridCol w:w="1701"/>
        <w:gridCol w:w="1559"/>
        <w:gridCol w:w="1559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81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ной бюдж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тоимость, руб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0" w:type="dxa"/>
            <w:gridSpan w:val="5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й общего поль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общественной территории в п. Красное по ул. Олен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стройство тротуара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3 000 00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93 00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93 0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71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71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71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мероприятий Программы в рамках реализации проекта</w:t>
      </w:r>
    </w:p>
    <w:p>
      <w:pPr>
        <w:pStyle w:val="Normal"/>
        <w:tabs>
          <w:tab w:val="clear" w:pos="708"/>
          <w:tab w:val="left" w:pos="71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71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Формирование комфортной городской среды»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</w:t>
      </w:r>
    </w:p>
    <w:p>
      <w:pPr>
        <w:pStyle w:val="Normal"/>
        <w:tabs>
          <w:tab w:val="clear" w:pos="708"/>
          <w:tab w:val="left" w:pos="71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71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710" w:hanging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1034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4981"/>
        <w:gridCol w:w="1701"/>
        <w:gridCol w:w="1559"/>
        <w:gridCol w:w="1559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81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ной бюдж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тоимость, руб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0" w:type="dxa"/>
            <w:gridSpan w:val="5"/>
            <w:tcBorders>
              <w:top w:val="single" w:sz="6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й общего поль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стройство общественной территор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мкр. Березовый  п. Крас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обустройство детской игровой площад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292 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 8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363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Разработка дизайн-проекта и проектно-сметной документации  благоустройства общественной территории мкр. Березовый п. Красное. Устройство проез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945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55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65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Разработка дизайн-проекта и проектно-сметной документации  благоустройства общественной территории ул. Мира в п. Красное - район автобусной остан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945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55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65 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7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71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мероприятий Программы в рамках реализации проекта</w:t>
      </w:r>
    </w:p>
    <w:p>
      <w:pPr>
        <w:pStyle w:val="Normal"/>
        <w:tabs>
          <w:tab w:val="clear" w:pos="708"/>
          <w:tab w:val="left" w:pos="71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Формирование комфортной городской среды»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</w:t>
      </w:r>
    </w:p>
    <w:p>
      <w:pPr>
        <w:pStyle w:val="Normal"/>
        <w:tabs>
          <w:tab w:val="clear" w:pos="708"/>
          <w:tab w:val="left" w:pos="71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0" w:hanging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107"/>
        <w:gridCol w:w="1729"/>
        <w:gridCol w:w="1560"/>
        <w:gridCol w:w="1598"/>
      </w:tblGrid>
      <w:tr>
        <w:trPr>
          <w:trHeight w:val="113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ружной бюдж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ный бюдж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тоимость, руб</w:t>
            </w:r>
          </w:p>
        </w:tc>
      </w:tr>
      <w:tr>
        <w:trPr>
          <w:trHeight w:val="7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й общего пользования</w:t>
            </w:r>
          </w:p>
        </w:tc>
      </w:tr>
      <w:tr>
        <w:trPr>
          <w:trHeight w:val="62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стройство общественной территор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кр. Березовый в п. Красное (1 этап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9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,0</w:t>
            </w:r>
          </w:p>
        </w:tc>
      </w:tr>
    </w:tbl>
    <w:p>
      <w:pPr>
        <w:pStyle w:val="Normal"/>
        <w:tabs>
          <w:tab w:val="clear" w:pos="708"/>
          <w:tab w:val="left" w:pos="71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мероприятий Программы в рамках реализации проекта</w:t>
      </w:r>
    </w:p>
    <w:p>
      <w:pPr>
        <w:pStyle w:val="Normal"/>
        <w:tabs>
          <w:tab w:val="clear" w:pos="708"/>
          <w:tab w:val="left" w:pos="71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Формирование комфортной городской среды»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</w:t>
      </w:r>
    </w:p>
    <w:p>
      <w:pPr>
        <w:pStyle w:val="Normal"/>
        <w:tabs>
          <w:tab w:val="clear" w:pos="708"/>
          <w:tab w:val="left" w:pos="71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0" w:hanging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107"/>
        <w:gridCol w:w="1729"/>
        <w:gridCol w:w="1560"/>
        <w:gridCol w:w="1598"/>
      </w:tblGrid>
      <w:tr>
        <w:trPr>
          <w:trHeight w:val="113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ружной бюдж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ный бюдж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тоимость, руб</w:t>
            </w:r>
          </w:p>
        </w:tc>
      </w:tr>
      <w:tr>
        <w:trPr>
          <w:trHeight w:val="7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й общего пользования</w:t>
            </w:r>
          </w:p>
        </w:tc>
      </w:tr>
      <w:tr>
        <w:trPr>
          <w:trHeight w:val="62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стройство общественной территор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кр. Березовый в п. Красное (2 этап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9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,0</w:t>
            </w:r>
          </w:p>
        </w:tc>
      </w:tr>
    </w:tbl>
    <w:p>
      <w:pPr>
        <w:pStyle w:val="Normal"/>
        <w:tabs>
          <w:tab w:val="clear" w:pos="708"/>
          <w:tab w:val="left" w:pos="71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мероприятий Программы в рамках реализации проекта</w:t>
      </w:r>
    </w:p>
    <w:p>
      <w:pPr>
        <w:pStyle w:val="Normal"/>
        <w:tabs>
          <w:tab w:val="clear" w:pos="708"/>
          <w:tab w:val="left" w:pos="71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Формирование комфортной городской среды»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</w:t>
      </w:r>
    </w:p>
    <w:p>
      <w:pPr>
        <w:pStyle w:val="Normal"/>
        <w:tabs>
          <w:tab w:val="clear" w:pos="708"/>
          <w:tab w:val="left" w:pos="71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0" w:hanging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107"/>
        <w:gridCol w:w="1729"/>
        <w:gridCol w:w="1560"/>
        <w:gridCol w:w="1598"/>
      </w:tblGrid>
      <w:tr>
        <w:trPr>
          <w:trHeight w:val="113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ружной бюдж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ный бюдж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тоимость, руб</w:t>
            </w:r>
          </w:p>
        </w:tc>
      </w:tr>
      <w:tr>
        <w:trPr>
          <w:trHeight w:val="7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й общего пользования</w:t>
            </w:r>
          </w:p>
        </w:tc>
      </w:tr>
      <w:tr>
        <w:trPr>
          <w:trHeight w:val="62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стройство общественной территор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кр. Березовый в п. Красное (3 этап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9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,0</w:t>
            </w:r>
          </w:p>
        </w:tc>
      </w:tr>
    </w:tbl>
    <w:p>
      <w:pPr>
        <w:pStyle w:val="Normal"/>
        <w:tabs>
          <w:tab w:val="clear" w:pos="708"/>
          <w:tab w:val="left" w:pos="71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мероприятий Программы в рамках реализации проекта</w:t>
      </w:r>
    </w:p>
    <w:p>
      <w:pPr>
        <w:pStyle w:val="Normal"/>
        <w:tabs>
          <w:tab w:val="clear" w:pos="708"/>
          <w:tab w:val="left" w:pos="71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Формирование комфортной городской среды»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107"/>
        <w:gridCol w:w="1729"/>
        <w:gridCol w:w="1560"/>
        <w:gridCol w:w="1598"/>
      </w:tblGrid>
      <w:tr>
        <w:trPr>
          <w:trHeight w:val="90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ружной бюдж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ный бюдж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тоимость, руб</w:t>
            </w:r>
          </w:p>
        </w:tc>
      </w:tr>
      <w:tr>
        <w:trPr>
          <w:trHeight w:val="62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бустройство общественной территории  в районе автобусной останов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9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2E2D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2E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0"/>
          <w:szCs w:val="20"/>
          <w:lang w:eastAsia="ru-RU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color w:val="332E2D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0"/>
          <w:szCs w:val="20"/>
          <w:lang w:eastAsia="ru-RU"/>
        </w:rPr>
      </w:r>
      <w:bookmarkStart w:id="6" w:name="_Hlk173243196"/>
      <w:bookmarkStart w:id="7" w:name="_Hlk173243196"/>
      <w:bookmarkEnd w:id="7"/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2E2D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0"/>
          <w:szCs w:val="20"/>
          <w:lang w:eastAsia="ru-RU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20"/>
          <w:szCs w:val="20"/>
          <w:lang w:eastAsia="ru-RU"/>
        </w:rPr>
      </w:pPr>
      <w:bookmarkStart w:id="8" w:name="_Hlk173243196"/>
      <w:bookmarkEnd w:id="8"/>
      <w:r>
        <w:rPr>
          <w:rFonts w:cs="Calibri" w:ascii="Times New Roman" w:hAnsi="Times New Roman"/>
          <w:sz w:val="20"/>
          <w:szCs w:val="20"/>
          <w:lang w:eastAsia="ru-RU"/>
        </w:rPr>
        <w:t xml:space="preserve">«Благоустройство территор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ельского поселения «Приморско-Куйский сельсовет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ЗР НАО </w:t>
      </w:r>
      <w:r>
        <w:rPr>
          <w:rFonts w:cs="Calibri" w:ascii="Times New Roman" w:hAnsi="Times New Roman"/>
          <w:sz w:val="20"/>
          <w:szCs w:val="20"/>
          <w:lang w:eastAsia="ru-RU"/>
        </w:rPr>
        <w:t>на 2018-2028 годы»</w:t>
      </w:r>
    </w:p>
    <w:p>
      <w:pPr>
        <w:pStyle w:val="Normal"/>
        <w:shd w:fill="FFFFFF" w:val="clear"/>
        <w:spacing w:lineRule="auto" w:line="240" w:before="26" w:after="26"/>
        <w:ind w:firstLine="709"/>
        <w:jc w:val="center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6" w:after="26"/>
        <w:ind w:firstLine="709"/>
        <w:jc w:val="center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6" w:after="26"/>
        <w:ind w:firstLine="709"/>
        <w:jc w:val="center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  <w:lang w:eastAsia="ru-RU"/>
        </w:rPr>
        <w:t>МИНИМАЛЬНЫЙ ПЕРЕЧЕНЬ</w:t>
      </w:r>
    </w:p>
    <w:p>
      <w:pPr>
        <w:pStyle w:val="Normal"/>
        <w:shd w:fill="FFFFFF" w:val="clear"/>
        <w:spacing w:lineRule="auto" w:line="240" w:before="26" w:after="26"/>
        <w:ind w:firstLine="709"/>
        <w:jc w:val="center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  <w:lang w:eastAsia="ru-RU"/>
        </w:rPr>
        <w:t>видов работ по благоустройству общественных территорий, софинансируемых за счет средств субсидии</w:t>
      </w:r>
    </w:p>
    <w:p>
      <w:pPr>
        <w:pStyle w:val="Normal"/>
        <w:shd w:fill="FFFFFF" w:val="clear"/>
        <w:spacing w:lineRule="auto" w:line="240" w:before="26" w:after="26"/>
        <w:ind w:firstLine="709"/>
        <w:jc w:val="center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ru-RU"/>
        </w:rPr>
        <w:t xml:space="preserve">Планировка территории, установление металлического ограждения, декоративных светильников, устройство пешеходных дорожек из тротуарной плитки, установка малых форм, озеленение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ru-RU"/>
        </w:rPr>
        <w:t>Устройство травмобезопасного покрытия</w:t>
      </w:r>
      <w:bookmarkStart w:id="9" w:name="_Hlk173243427"/>
      <w:bookmarkEnd w:id="9"/>
    </w:p>
    <w:tbl>
      <w:tblPr>
        <w:tblW w:w="10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6028"/>
      </w:tblGrid>
      <w:tr>
        <w:trPr>
          <w:trHeight w:val="1757" w:hRule="exact"/>
        </w:trPr>
        <w:tc>
          <w:tcPr>
            <w:tcW w:w="485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26" w:after="26"/>
              <w:ind w:firstLine="709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26" w:after="26"/>
              <w:jc w:val="right"/>
              <w:rPr>
                <w:rFonts w:ascii="Times New Roman" w:hAnsi="Times New Roman" w:cs="Times New Roman"/>
                <w:color w:val="332E2D"/>
                <w:spacing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  <w:lang w:eastAsia="ru-RU"/>
              </w:rPr>
              <w:t>ПРИЛОЖЕНИЕ №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2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 муниципальной программе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Благоустройство террито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кого поселения «Приморско-Куйский сельсовет» ЗР НАО на 2018-2028 годы»</w:t>
            </w:r>
          </w:p>
        </w:tc>
      </w:tr>
    </w:tbl>
    <w:p>
      <w:pPr>
        <w:pStyle w:val="Normal"/>
        <w:shd w:fill="FFFFFF" w:val="clear"/>
        <w:spacing w:lineRule="auto" w:line="240" w:before="26" w:after="26"/>
        <w:rPr>
          <w:rFonts w:ascii="Times New Roman" w:hAnsi="Times New Roman" w:cs="Times New Roman"/>
          <w:b/>
          <w:b/>
          <w:color w:val="332E2D"/>
          <w:spacing w:val="2"/>
          <w:sz w:val="4"/>
          <w:szCs w:val="4"/>
          <w:lang w:eastAsia="ru-RU"/>
        </w:rPr>
      </w:pPr>
      <w:r>
        <w:rPr>
          <w:rFonts w:cs="Times New Roman" w:ascii="Times New Roman" w:hAnsi="Times New Roman"/>
          <w:b/>
          <w:color w:val="332E2D"/>
          <w:spacing w:val="2"/>
          <w:sz w:val="4"/>
          <w:szCs w:val="4"/>
          <w:lang w:eastAsia="ru-RU"/>
        </w:rPr>
      </w:r>
    </w:p>
    <w:p>
      <w:pPr>
        <w:pStyle w:val="Normal"/>
        <w:shd w:fill="FFFFFF" w:val="clear"/>
        <w:spacing w:lineRule="auto" w:line="240" w:before="26" w:after="26"/>
        <w:ind w:firstLine="709"/>
        <w:jc w:val="center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  <w:lang w:eastAsia="ru-RU"/>
        </w:rPr>
        <w:t>ДОПОЛНИТЕЛЬНЫЙ ПЕРЕЧЕНЬ</w:t>
      </w:r>
    </w:p>
    <w:p>
      <w:pPr>
        <w:pStyle w:val="Normal"/>
        <w:shd w:fill="FFFFFF" w:val="clear"/>
        <w:spacing w:lineRule="auto" w:line="240" w:before="26" w:after="26"/>
        <w:ind w:firstLine="709"/>
        <w:jc w:val="center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  <w:lang w:eastAsia="ru-RU"/>
        </w:rPr>
        <w:t>видов работ по благоустройству общественных территорий, софинансируемых за счет средств субсид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ru-RU"/>
        </w:rPr>
        <w:t xml:space="preserve">Обустройство тротуаров, мостовых (в том числе тротуарной плиткой).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ru-RU"/>
        </w:rPr>
        <w:t xml:space="preserve">Установка бордюрных камней.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ru-RU"/>
        </w:rPr>
        <w:t xml:space="preserve">Установка песочниц.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ru-RU"/>
        </w:rPr>
        <w:t>Установка качелей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ru-RU"/>
        </w:rPr>
        <w:t xml:space="preserve">Устройство гостевой стоянки (автомобильной парковки).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ru-RU"/>
        </w:rPr>
        <w:t xml:space="preserve">Освещение детских и спортивных площадок.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ru-RU"/>
        </w:rPr>
        <w:t xml:space="preserve">Оборудование детской (игровой) площадки.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ru-RU"/>
        </w:rPr>
        <w:t xml:space="preserve">Оборудование спортивной площадки.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ru-RU"/>
        </w:rPr>
        <w:t xml:space="preserve">Озеленение территории (деревья, кустарники, клумбы).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ru-RU"/>
        </w:rPr>
        <w:t xml:space="preserve">Газонные ограждения, декоративные ограждения для клумб.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ru-RU"/>
        </w:rPr>
        <w:t xml:space="preserve">Обрезка деревьев и кустов.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ru-RU"/>
        </w:rPr>
        <w:t xml:space="preserve">Оборудование автомобильных парковок.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ru-RU"/>
        </w:rPr>
        <w:t>Уборка сухостойных деревьев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ru-RU"/>
        </w:rPr>
        <w:t xml:space="preserve">Отсыпка дворовой территории (выравнивание) щебнем, песчано-гравийной смесью.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ru-RU"/>
        </w:rPr>
        <w:t xml:space="preserve">Устройство площадок для выгула животных.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ru-RU"/>
        </w:rPr>
        <w:t xml:space="preserve">Устройство велопарковок.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ru-RU"/>
        </w:rPr>
        <w:t>Иные виды работ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2E2D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</w:r>
      <w:bookmarkStart w:id="10" w:name="_Hlk173243571"/>
      <w:bookmarkStart w:id="11" w:name="_Hlk173243571"/>
      <w:bookmarkEnd w:id="11"/>
    </w:p>
    <w:tbl>
      <w:tblPr>
        <w:tblW w:w="5846" w:type="dxa"/>
        <w:jc w:val="left"/>
        <w:tblInd w:w="5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</w:tblGrid>
      <w:tr>
        <w:trPr>
          <w:trHeight w:val="1466" w:hRule="exact"/>
        </w:trPr>
        <w:tc>
          <w:tcPr>
            <w:tcW w:w="584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26" w:after="26"/>
              <w:rPr>
                <w:rFonts w:ascii="Times New Roman" w:hAnsi="Times New Roman" w:cs="Times New Roman"/>
                <w:color w:val="332E2D"/>
                <w:spacing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  <w:lang w:eastAsia="ru-RU"/>
              </w:rPr>
              <w:t>ПРИЛОЖЕНИЕ №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2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 муниципальной программе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«Благоустройство террито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Сельского поселения «Приморско-Куйский сельсовет» ЗР НАО на 2018-2028 годы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Адресный перечень дворовых территорий многоквартирных домов, расположенных на территории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«Приморско-Куйский сельсовет» ЗР НАО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», на которых планируется благоустройство в 2018 - 2028 годах, сформированный на основании проведенной инвентаризации с учетом мнения заинтересованны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firstLine="425"/>
        <w:jc w:val="both"/>
        <w:outlineLvl w:val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На основании проведенной инвентаризации с учетом мнения заинтересованных лиц адресный перечень дворовых территорий многоквартирных домов, расположенных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Приморско-Куйский сельсовет» ЗР НАО</w:t>
      </w:r>
      <w:r>
        <w:rPr>
          <w:rFonts w:cs="Times New Roman" w:ascii="Times New Roman" w:hAnsi="Times New Roman"/>
          <w:color w:val="333333"/>
          <w:sz w:val="24"/>
          <w:szCs w:val="24"/>
        </w:rPr>
        <w:t>», на которых планируется благоустройство в 2018 - 2028 годах не сформирован, но может быть реализовано отдельным мероприятием в рамках реализации муниципальной программы в результате последующей акту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firstLine="42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виду отсутствия по состоянию на 31.03.2018 года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адресного перечня дворовых территорий многоквартирных домов, расположенных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Приморско-Куйский сельсовет» ЗР НАО</w:t>
      </w:r>
      <w:r>
        <w:rPr>
          <w:rFonts w:cs="Times New Roman" w:ascii="Times New Roman" w:hAnsi="Times New Roman"/>
          <w:color w:val="333333"/>
          <w:sz w:val="24"/>
          <w:szCs w:val="24"/>
        </w:rPr>
        <w:t>», на которых планируется благоустройство в 2018 - 2028 годах, минимальный и дополнительный перечень работ по благоустройству дворовой территории не утверждался, финансовое (трудовое) участие заинтересованных лиц, а также доля такого участия не предусматривается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jc w:val="right"/>
        <w:rPr>
          <w:rFonts w:eastAsia="Calibri"/>
          <w:color w:val="332E2D"/>
          <w:spacing w:val="2"/>
          <w:sz w:val="20"/>
          <w:szCs w:val="20"/>
        </w:rPr>
      </w:pPr>
      <w:r>
        <w:rPr>
          <w:rFonts w:eastAsia="Calibri"/>
          <w:color w:val="332E2D"/>
          <w:spacing w:val="2"/>
          <w:sz w:val="20"/>
          <w:szCs w:val="20"/>
        </w:rPr>
        <w:t>ПРИЛОЖЕНИЕ №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20"/>
          <w:szCs w:val="20"/>
          <w:lang w:eastAsia="ru-RU"/>
        </w:rPr>
      </w:pPr>
      <w:r>
        <w:rPr>
          <w:rFonts w:cs="Calibri" w:ascii="Times New Roman" w:hAnsi="Times New Roman"/>
          <w:sz w:val="20"/>
          <w:szCs w:val="20"/>
          <w:lang w:eastAsia="ru-RU"/>
        </w:rPr>
        <w:t>«Благоустройство территор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20"/>
          <w:szCs w:val="20"/>
          <w:lang w:eastAsia="ru-RU"/>
        </w:rPr>
      </w:pPr>
      <w:r>
        <w:rPr>
          <w:rFonts w:cs="Calibri" w:ascii="Times New Roman" w:hAnsi="Times New Roman"/>
          <w:sz w:val="20"/>
          <w:szCs w:val="20"/>
          <w:lang w:eastAsia="ru-RU"/>
        </w:rPr>
        <w:t xml:space="preserve">Сельского поселения «Приморско-Куйский сельсовет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20"/>
          <w:szCs w:val="20"/>
          <w:lang w:eastAsia="ru-RU"/>
        </w:rPr>
      </w:pPr>
      <w:r>
        <w:rPr>
          <w:rFonts w:cs="Calibri" w:ascii="Times New Roman" w:hAnsi="Times New Roman"/>
          <w:sz w:val="20"/>
          <w:szCs w:val="20"/>
          <w:lang w:eastAsia="ru-RU"/>
        </w:rPr>
        <w:t>ЗР НАО на 2018-2028 годы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20"/>
          <w:szCs w:val="20"/>
          <w:lang w:eastAsia="ru-RU"/>
        </w:rPr>
      </w:pPr>
      <w:r>
        <w:rPr>
          <w:rFonts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Адресный перечень общественных территорий сельского поселения, расположенных на территории п. Красное, на которых планируется благоустройство в 2018 - 2028 годах, сформированный на основании проведенной инвентаризации с учетом мнения заинтересованны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638"/>
        <w:gridCol w:w="4717"/>
        <w:gridCol w:w="709"/>
      </w:tblGrid>
      <w:tr>
        <w:trPr>
          <w:trHeight w:val="886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территори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ируемые виды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 реализации</w:t>
            </w:r>
          </w:p>
        </w:tc>
      </w:tr>
      <w:tr>
        <w:trPr>
          <w:trHeight w:val="107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стройство зоны отдыха (общего пользования)  в районе школьных мастерских в районе дома по ул. Центральная 10 Б. (этап 1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ировка территории, установление металлического ограждения, декоративных светильников, устройство пешеходных дорожек из тротуарной плитки, озелене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>
          <w:trHeight w:val="1020" w:hRule="exac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стройство зоны отдыха (общего пользования)  в районе школьных мастерских в районе дома по ул. Центральная 10 Б. (этап 2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7" w:leader="none"/>
              </w:tabs>
              <w:spacing w:lineRule="auto" w:line="240" w:before="0" w:after="0"/>
              <w:ind w:left="33" w:right="-33" w:firstLine="8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ройство травмобезопасного покрытия на детской игровой площадке, устройство пешеходных дорожек из тротуарной плитки, озеле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>
          <w:trHeight w:val="567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стройство общественной территории в районе ул. Спортивная в п. Красно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7" w:leader="none"/>
              </w:tabs>
              <w:spacing w:lineRule="auto" w:line="240" w:before="0" w:after="0"/>
              <w:ind w:left="33" w:right="-33" w:firstLine="8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ройство тротуаров, освещение,озелене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7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зоны отдыха в районе спорткомплекса (п. Красное, ул. Школьная, д.11) с устройством площадки для минифутбо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7" w:leader="none"/>
              </w:tabs>
              <w:spacing w:lineRule="auto" w:line="240" w:before="0" w:after="0"/>
              <w:ind w:left="33" w:right="-33" w:firstLine="8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ройство площадки для минифутбола с возможностью заливки зимой катка, устройство огра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trHeight w:val="62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стройство общественной территории в районе Дома культуры п. Красно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ройство площади и тротуаров из брусчатки, освещение, огра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-2022</w:t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стройство общественной территории в п. Красное по ул. Оленна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ройство тротуаров, освещение, 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</w:tr>
      <w:tr>
        <w:trPr>
          <w:trHeight w:val="164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стройство общественной территории в мкр. Березовый п. Красно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стройство детской игровой площадки (закупка игрового оборудования, демонтаж и установка игрового оборудования, закупка песка карьерного, разработка песка с транспортировкой и погрузкой, планировка территории, устройство подходов к площадк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</w:tr>
      <w:tr>
        <w:trPr>
          <w:trHeight w:val="124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стройство общественной территории мкр. Березовый в п. Красное (1 этап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ройство проездов. Закупка песка карьерного, разработка песка с транспортировкой и погрузкой, планировка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</w:tc>
      </w:tr>
      <w:tr>
        <w:trPr>
          <w:trHeight w:val="62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стройство общественной территории мкр. Березовый в п. Красное (2 этап)</w:t>
            </w:r>
          </w:p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бусной остановк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ройство проез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</w:t>
            </w:r>
          </w:p>
        </w:tc>
      </w:tr>
      <w:tr>
        <w:trPr>
          <w:trHeight w:val="62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стройство общественной территории мкр. Березовый в п. Красное (3 этап)</w:t>
            </w:r>
          </w:p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бусной остановк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ройство проез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7</w:t>
            </w:r>
          </w:p>
        </w:tc>
      </w:tr>
      <w:tr>
        <w:trPr>
          <w:trHeight w:val="62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стройство общественной территории  в районе автобусной остановки</w:t>
            </w:r>
          </w:p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бусной остановк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лые формы, освещение, 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8</w:t>
            </w:r>
          </w:p>
        </w:tc>
      </w:tr>
    </w:tbl>
    <w:p>
      <w:pPr>
        <w:pStyle w:val="Style19"/>
        <w:shd w:fill="FFFFFF" w:val="clear"/>
        <w:spacing w:before="0" w:after="0"/>
        <w:rPr>
          <w:rFonts w:eastAsia="Calibri"/>
          <w:color w:val="332E2D"/>
          <w:spacing w:val="2"/>
          <w:sz w:val="2"/>
          <w:szCs w:val="2"/>
        </w:rPr>
      </w:pPr>
      <w:r>
        <w:rPr>
          <w:rFonts w:eastAsia="Calibri"/>
          <w:color w:val="332E2D"/>
          <w:spacing w:val="2"/>
          <w:sz w:val="2"/>
          <w:szCs w:val="2"/>
        </w:rPr>
      </w:r>
    </w:p>
    <w:p>
      <w:pPr>
        <w:pStyle w:val="Style19"/>
        <w:shd w:fill="FFFFFF" w:val="clear"/>
        <w:spacing w:before="0" w:after="0"/>
        <w:ind w:left="1068" w:hanging="0"/>
        <w:rPr>
          <w:rFonts w:eastAsia="Calibri"/>
          <w:color w:val="332E2D"/>
          <w:spacing w:val="2"/>
          <w:sz w:val="20"/>
          <w:szCs w:val="20"/>
        </w:rPr>
      </w:pPr>
      <w:r>
        <w:rPr>
          <w:rFonts w:eastAsia="Times New Roman"/>
          <w:color w:val="332E2D"/>
          <w:spacing w:val="2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9"/>
        <w:shd w:fill="FFFFFF" w:val="clear"/>
        <w:spacing w:before="0" w:after="0"/>
        <w:ind w:left="1068" w:hanging="0"/>
        <w:jc w:val="right"/>
        <w:rPr>
          <w:rFonts w:eastAsia="Calibri"/>
          <w:color w:val="332E2D"/>
          <w:spacing w:val="2"/>
          <w:sz w:val="20"/>
          <w:szCs w:val="20"/>
        </w:rPr>
      </w:pPr>
      <w:r>
        <w:rPr>
          <w:rFonts w:eastAsia="Times New Roman"/>
          <w:color w:val="332E2D"/>
          <w:spacing w:val="2"/>
          <w:sz w:val="20"/>
          <w:szCs w:val="20"/>
        </w:rPr>
        <w:t xml:space="preserve">    </w:t>
      </w:r>
      <w:r>
        <w:rPr>
          <w:rFonts w:eastAsia="Calibri"/>
          <w:color w:val="332E2D"/>
          <w:spacing w:val="2"/>
          <w:sz w:val="20"/>
          <w:szCs w:val="20"/>
        </w:rPr>
        <w:t>ПРИЛОЖЕНИЕ №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20"/>
          <w:szCs w:val="20"/>
          <w:lang w:eastAsia="ru-RU"/>
        </w:rPr>
      </w:pPr>
      <w:r>
        <w:rPr>
          <w:rFonts w:cs="Calibri" w:ascii="Times New Roman" w:hAnsi="Times New Roman"/>
          <w:sz w:val="20"/>
          <w:szCs w:val="20"/>
          <w:lang w:eastAsia="ru-RU"/>
        </w:rPr>
        <w:t>«Благоустройство территор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20"/>
          <w:szCs w:val="20"/>
          <w:lang w:eastAsia="ru-RU"/>
        </w:rPr>
      </w:pPr>
      <w:r>
        <w:rPr>
          <w:rFonts w:cs="Calibri" w:ascii="Times New Roman" w:hAnsi="Times New Roman"/>
          <w:sz w:val="20"/>
          <w:szCs w:val="20"/>
          <w:lang w:eastAsia="ru-RU"/>
        </w:rPr>
        <w:t xml:space="preserve">Сельского поселения «Приморско-Куйский сельсовет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20"/>
          <w:szCs w:val="20"/>
          <w:lang w:eastAsia="ru-RU"/>
        </w:rPr>
      </w:pPr>
      <w:r>
        <w:rPr>
          <w:rFonts w:cs="Calibri" w:ascii="Times New Roman" w:hAnsi="Times New Roman"/>
          <w:sz w:val="20"/>
          <w:szCs w:val="20"/>
          <w:lang w:eastAsia="ru-RU"/>
        </w:rPr>
        <w:t>ЗР НАО на 2018-2028 год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2E2D"/>
          <w:spacing w:val="2"/>
          <w:sz w:val="10"/>
          <w:szCs w:val="10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Адресный перечень объектов недвижимого   имущества, 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а позднее 2028 года за счет средств указанны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color w:val="333333"/>
          <w:sz w:val="6"/>
          <w:szCs w:val="6"/>
          <w:lang w:eastAsia="ru-RU"/>
        </w:rPr>
      </w:pPr>
      <w:r>
        <w:rPr>
          <w:rFonts w:cs="Times New Roman" w:ascii="Times New Roman" w:hAnsi="Times New Roman"/>
          <w:b/>
          <w:color w:val="333333"/>
          <w:sz w:val="6"/>
          <w:szCs w:val="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Адресный перечень объектов недвижимого имущества, 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а позднее 2028 года за счет средств указанных лиц формируется по результатам инвентаризации, при наличии соглашений, заключенных индивидуальными предпринимателями, юридическими лицами с Админитсрацией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«Приморско-Куйский сельсовет» ЗР НАО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По состоянию на 31.03.2018 года такой перечень не сформирован. Может быть сформирован при наличии соответствующих соглашений, заключенных индивидуальными предпринимателями, юридическими лицами с Администрацией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«Приморско-Куйский сельсовет» ЗР НАО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и результатам инвентаризации.</w:t>
      </w:r>
    </w:p>
    <w:p>
      <w:pPr>
        <w:pStyle w:val="Style19"/>
        <w:shd w:fill="FFFFFF" w:val="clear"/>
        <w:spacing w:before="0" w:after="0"/>
        <w:jc w:val="right"/>
        <w:rPr>
          <w:rFonts w:ascii="Times New Roman" w:hAnsi="Times New Roman" w:eastAsia="Calibri" w:cs="Times New Roman"/>
          <w:color w:val="332E2D"/>
          <w:spacing w:val="2"/>
          <w:sz w:val="20"/>
          <w:szCs w:val="20"/>
          <w:lang w:eastAsia="ru-RU"/>
        </w:rPr>
      </w:pPr>
      <w:r>
        <w:rPr>
          <w:rFonts w:eastAsia="Calibri" w:cs="Times New Roman"/>
          <w:color w:val="332E2D"/>
          <w:spacing w:val="2"/>
          <w:sz w:val="20"/>
          <w:szCs w:val="20"/>
          <w:lang w:eastAsia="ru-RU"/>
        </w:rPr>
      </w:r>
    </w:p>
    <w:p>
      <w:pPr>
        <w:pStyle w:val="Style19"/>
        <w:shd w:fill="FFFFFF" w:val="clear"/>
        <w:spacing w:before="0" w:after="0"/>
        <w:jc w:val="right"/>
        <w:rPr>
          <w:rFonts w:eastAsia="Calibri"/>
          <w:color w:val="332E2D"/>
          <w:spacing w:val="2"/>
          <w:sz w:val="20"/>
          <w:szCs w:val="20"/>
        </w:rPr>
      </w:pPr>
      <w:r>
        <w:rPr>
          <w:rFonts w:eastAsia="Calibri"/>
          <w:color w:val="332E2D"/>
          <w:spacing w:val="2"/>
          <w:sz w:val="20"/>
          <w:szCs w:val="20"/>
        </w:rPr>
        <w:t>ПРИЛОЖЕНИЕ №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Благоустройство территор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ельского поселения «Приморско-Куйский сельсовет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ЗР НАО на 2018-2028 годы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6"/>
          <w:szCs w:val="6"/>
        </w:rPr>
        <w:t>3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объектов недвижимого имущества и земельных участков, находящихся в собственности (пользовании) юридических лиц и индивидуальных предпринимателей, которые полежат благоустройству не позднее 2028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5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ное НАО ул. Полярн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рритория около магазина «Перекресток»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ое озеленение (цветочниц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ное ул. Пролетар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йон магазина СПК «Харп»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ое озеленение (цветочницы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2E2D"/>
          <w:spacing w:val="2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0"/>
          <w:szCs w:val="20"/>
          <w:lang w:eastAsia="ru-RU"/>
        </w:rPr>
        <w:t xml:space="preserve">                     </w:t>
      </w:r>
    </w:p>
    <w:p>
      <w:pPr>
        <w:pStyle w:val="Style19"/>
        <w:shd w:fill="FFFFFF" w:val="clear"/>
        <w:spacing w:before="0" w:after="0"/>
        <w:jc w:val="right"/>
        <w:rPr>
          <w:rFonts w:eastAsia="Calibri"/>
          <w:color w:val="332E2D"/>
          <w:spacing w:val="2"/>
          <w:sz w:val="10"/>
          <w:szCs w:val="10"/>
        </w:rPr>
      </w:pPr>
      <w:r>
        <w:rPr>
          <w:rFonts w:eastAsia="Calibri"/>
          <w:color w:val="332E2D"/>
          <w:spacing w:val="2"/>
          <w:sz w:val="20"/>
          <w:szCs w:val="20"/>
        </w:rPr>
        <w:t>ПРИЛОЖЕНИЕ №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«Благоустройство территор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Сельского поселения «Приморско-Куйский сельсовет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ЗР НАО на 2018-2028 годы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я уровня благоустройства индивидуальных жилых домов и земельных участков, предоставленных для их размещения, будет проводиться путем натурного обследования территорий и расположенных на ней элементо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поведения инвентаризации будут составлены Паспорта благоустройства территорий индивидуальной жилой застройки и выявлены адреса индивидуальных жилых домов, находящихся на территории индивидуальной жилой застройки, подлежащие благоустройству не позднее 2020 года в соответствии с требованиями Правил благоустройства, содержания и обеспечения санитарного состояния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го поселения «Приморско-Куйский сельсовет» ЗР НАО </w:t>
      </w:r>
      <w:r>
        <w:rPr>
          <w:rFonts w:cs="Times New Roman" w:ascii="Times New Roman" w:hAnsi="Times New Roman"/>
          <w:sz w:val="24"/>
          <w:szCs w:val="24"/>
        </w:rPr>
        <w:t>от 10.10.2017 № 249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2E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0"/>
          <w:szCs w:val="20"/>
          <w:lang w:eastAsia="ru-RU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2E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332E2D"/>
          <w:spacing w:val="2"/>
          <w:sz w:val="20"/>
          <w:szCs w:val="20"/>
          <w:lang w:eastAsia="ru-RU"/>
        </w:rPr>
        <w:t>ПРИЛОЖЕНИЕ № 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Благоустройство территор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ельского поселения «Приморско-Куйский сельсовет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ЗР НАО на 2018-2028 годы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6"/>
          <w:szCs w:val="6"/>
          <w:lang w:eastAsia="ru-RU"/>
        </w:rPr>
      </w:pPr>
      <w:r>
        <w:rPr>
          <w:rFonts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и форма участия (финансового и (или) трудового и доля участия заинтересованных лиц в выполнении минимального и дополнительного перечня работ по благоустройству дворовых и общественных территор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eastAsia="ru-RU"/>
        </w:rPr>
      </w:pPr>
      <w:r>
        <w:rPr>
          <w:rFonts w:cs="Times New Roman" w:ascii="Times New Roman" w:hAnsi="Times New Roman"/>
          <w:b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Заинтересованные лица принимают участие по выполнению дополнительного перечня работ по благоустройству дворовых и общественных территорий в форме трудового и (или) финансового участия в размере не менее 10% от стоимости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Порядок устанавливает порядок и формы трудового участия граждан в выполнении работ по благоустройству дворовых и общественных территор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и дополнительного перечня работ по благоустройству дворовых и общественных территор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 формой финансового участия понимается привлечение денежных средств заинтересованных лиц для финансирования части затрат по выполнению дополнительного перечня работ по благоустройству дворовых территор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трудового и (или) финансового участия дворовых территорий,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выбранной формы таково учас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удовое участие граждан может быть внесено в виде следующих мероприятий, не требующих квалификации, таких, ка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убботн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готовка территорий к началу работ (земляные работы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ие в строительных работах – снятие старого оборудования, зачистка от ржавчины, окрашивание элементов благоустрой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ие в озеленении территории – высадка растений, создание клумб, уборка территор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ые работ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Информация о начале реализации мероприятий по благоустройству (конкретная дата, место проведения, памятка и другие материалы) размещаются администрацией Сельского поселения «Приморско-Куйский сельсовет» ЗР НАО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в сети Интерне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качестве подтверждения трудового участ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интересованных лиц жители многоквартирного дома либо организация, осуществляющая благоустройство территории, предоставляют в администр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го поселения «Приморско-Куйский сельсовет» ЗР НАО </w:t>
      </w:r>
      <w:r>
        <w:rPr>
          <w:rFonts w:cs="Times New Roman" w:ascii="Times New Roman" w:hAnsi="Times New Roman"/>
          <w:sz w:val="24"/>
          <w:szCs w:val="24"/>
        </w:rPr>
        <w:t>соответствующий отчет, который составляется в произвольной форме, о проведении мероприятий с трудовым участием граждан, а также с приложением к такому отчету фото- и (или) видеоматериал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окументы, подтверждающие трудовое участие, представляются в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«Приморско-Куйский сельсовет» ЗР НАО</w:t>
      </w:r>
      <w:r>
        <w:rPr>
          <w:rFonts w:cs="Times New Roman" w:ascii="Times New Roman" w:hAnsi="Times New Roman"/>
          <w:sz w:val="24"/>
          <w:szCs w:val="24"/>
        </w:rPr>
        <w:t xml:space="preserve"> не позднее 10 календарных дней со дня окончания работ, выполняемы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интересованными лицам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737" w:footer="0" w:bottom="3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061" w:hanging="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mcggcev">
    <w:name w:val="rmcggcev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14"/>
      <w:szCs w:val="14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14"/>
      <w:szCs w:val="1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14"/>
      <w:szCs w:val="1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C702E1DDACB881A5F3DED15956948E558E23DC977C3C6634BF33CD6F8719275A1BAB824CB7098FWAF3H" TargetMode="External"/><Relationship Id="rId4" Type="http://schemas.openxmlformats.org/officeDocument/2006/relationships/hyperlink" Target="consultantplus://offline/ref=1A823B0E096E497E415068A3395DAB1817C93C52B875CBC0AC28B7CAA2TFq5M" TargetMode="External"/><Relationship Id="rId5" Type="http://schemas.openxmlformats.org/officeDocument/2006/relationships/hyperlink" Target="consultantplus://offline/ref=1A823B0E096E497E415068A3395DAB1817C93F55B371CBC0AC28B7CAA2TFq5M" TargetMode="External"/><Relationship Id="rId6" Type="http://schemas.openxmlformats.org/officeDocument/2006/relationships/hyperlink" Target="consultantplus://offline/ref=1A823B0E096E497E415068A3395DAB1817C93D50B972CBC0AC28B7CAA2TFq5M" TargetMode="External"/><Relationship Id="rId7" Type="http://schemas.openxmlformats.org/officeDocument/2006/relationships/hyperlink" Target="consultantplus://offline/ref=1A823B0E096E497E415076AE2F31FC1416CA675BB970C096F177EC97F5FCD3A9T5q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12:00Z</dcterms:created>
  <dc:creator>Ирина</dc:creator>
  <dc:description/>
  <cp:keywords/>
  <dc:language>en-US</dc:language>
  <cp:lastModifiedBy>PC</cp:lastModifiedBy>
  <cp:lastPrinted>2025-07-16T11:10:00Z</cp:lastPrinted>
  <dcterms:modified xsi:type="dcterms:W3CDTF">2025-07-16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FD471B91A46FB875D784E4DFDDA2F</vt:lpwstr>
  </property>
  <property fmtid="{D5CDD505-2E9C-101B-9397-08002B2CF9AE}" pid="3" name="KSOProductBuildVer">
    <vt:lpwstr>1049-12.2.0.21931</vt:lpwstr>
  </property>
</Properties>
</file>