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ПРИМОРСКО-КУЙСКИЙ СЕЛЬСОВЕТ»  ЗАПОЛЯРНОГО РАЙНА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2- е заседание 7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__ июня 2023 года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ротесте прокур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ab/>
      </w:r>
      <w:r>
        <w:rPr/>
        <w:t>Рассмотрев протест прокурора Ненецкого автономного округа от 07.06.2023 № 07-15/2-2023/Прт-199-23-20111001 на отдельные нормы решения  Совета депутатов МО «Приморско-Куйский сельсовет» Ненецкого автономного округа от 03.11.2020 № 6, Совет депутатов Сельского поселения «Приморско-Куйский сельсовет» Заполярного района Ненецкого автономн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протест прокурора Ненецкого автономного округа обоснованным, принять меры к устранению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Настоящее решение вступает в силу с момента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морско-Куйский сельсовет» ЗР НАО                                                          Л.М.Чупров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49:00Z</dcterms:created>
  <dc:creator>Админ</dc:creator>
  <dc:description/>
  <cp:keywords/>
  <dc:language>en-US</dc:language>
  <cp:lastModifiedBy>12 12</cp:lastModifiedBy>
  <dcterms:modified xsi:type="dcterms:W3CDTF">2023-06-21T05:20:00Z</dcterms:modified>
  <cp:revision>15</cp:revision>
  <dc:subject/>
  <dc:title/>
</cp:coreProperties>
</file>