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3276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МОРСКО-КУЙСКИЙ СЕЛЬСОВЕТ» ЗАПОЛЯР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е заседание 7-го созы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 июня 2023 № _____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 порядке назначения и проведения опроса граждан в Сельском поселении «Приморско-Куйский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Ненецкого автономного округа от 15.06.2015 N 90-ОЗ "О порядке назначения и проведения опроса граждан на территориях муниципальных образований Ненецкого автономного округа", </w:t>
      </w:r>
      <w:r>
        <w:rPr>
          <w:rFonts w:cs="Times New Roman" w:ascii="Times New Roman" w:hAnsi="Times New Roman"/>
          <w:sz w:val="24"/>
          <w:szCs w:val="24"/>
        </w:rPr>
        <w:t>статьей 19 Устава Сельского поселения «Приморско-Куйский сельсовет» Заполярного района Ненецкого автономного округа, 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орядке назначения и проведения опроса граждан в Сельском поселении «Приморско-Куйский сельсовет» Заполярного района Ненецкого автономного округ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а депутатов муниципального образования «Приморско-Куйский сельсовет» Ненецкого автономного округа от 07.02.2018 № 269 «Об утверждении Положения о порядке назначения и проведения опроса граждан муниципальном образовании «Приморско-Куйский  сельсовет» Ненецкого автономного округа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иморско-Куйский сельсовет» ЗР НАО                                                                 Л.М. Чупров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2"/>
          <w:szCs w:val="22"/>
        </w:rPr>
        <w:t xml:space="preserve">сельсовет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полярного района 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00.06.2023  № 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рядке назначения и проведения опроса гражд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ельском поселении «Приморско-Куйский сельсовет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од опросом граждан (далее – опрос) в настоящем Положении понимается способ выявления мнения населения и его учета при принятии решений органами и должностными лиц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органами государственной власти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Опрос может проводиться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Сельское поселение) или на части территор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Граждане, общественные объединения, органы государственной власти Ненецкого автономного округа вправе обратиться к главе </w:t>
      </w:r>
      <w:r>
        <w:rPr>
          <w:rFonts w:cs="Times New Roman" w:ascii="Times New Roman" w:hAnsi="Times New Roman"/>
          <w:sz w:val="24"/>
          <w:szCs w:val="24"/>
        </w:rPr>
        <w:t>Сельского поселения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глава Сельского поселения), Совету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Совет депутатов) с предложением о проведении опроса граждан по вопросам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В опросе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Участие в опросе является свободным и доброво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Жител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ы быть проинформированы о проведении опроса граждан не менее чем за десять дней до его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7. Мнение населения, выявленное в ходе опроса, носи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опроса граждан учитываются при принятии решений главой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ветом депутатов, должностными лицами местного самоуправления, органами государственной власти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нициатива проведения опроса, решение о назначении опро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Опрос проводится по инициати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овета депутатов или главы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ов государственной власти Ненецкого автономного округа - для учета мнения граждан при принятии решений об изменении целевого назначения земель муниципального образования Ненецкого автономного округа для объектов регионального и межрегиональ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Решение о назначении опроса принимается Советом депутатов. Для проведения опроса граждан может использоваться официальный сайт Сельского поселения в информационно-телекоммуникационной сети «Интернет». В решении Совета депутатов  о назначении опроса граждан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ата и сроки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численный и персональный состав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методика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форма опросного 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территория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адреса пунктов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порядок информирования населения о проведении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Решение о назначении опроса подлежи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Содержание вопросов, выносимых на опрос, не должно противоречить действующему законодательству Российской Федерации и Ненецкого автономного округа, Уставу </w:t>
      </w:r>
      <w:r>
        <w:rPr>
          <w:rFonts w:cs="Times New Roman" w:ascii="Times New Roman" w:hAnsi="Times New Roman"/>
          <w:sz w:val="24"/>
          <w:szCs w:val="24"/>
        </w:rPr>
        <w:t>Сельского поселения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иным муниципальным правовым а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Вопросы, выносимые на опрос, должны иметь формулировку, обеспечивающую их точное поним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рганизация подготовки и проведения опро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В целях организации проведения опроса Советом депутатов формируется комиссия по проведению опроса граждан (далее - комиссия). Численный состав комиссии устанавливается в зависимости от территории проведения опроса и формы его проведения. Персональный состав комиссии формируется на основе предложений инициаторов проведения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На первом заседании комиссии из ее состава избираются открытым голосованием председатель комиссии, заместитель председателя комиссии и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седание комиссии считается правомочным, если в нем приняло участие не менее половины от установленного решением Совета депутатов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Комисс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рганизует оповещение граждан о вопросе (вопросах), предлагаемом (предлагаемых) для проведения опроса, месте, дате (сроках), виде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ует и обеспечивает проведение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ивает изготовление опросных 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устанавливает результаты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направляет результаты опроса в Совет депутатов и инициатору проведения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 Полномочия комиссии прекращаются после передачи результатов опроса в Совет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Методика проведения опроса, форма опросного ли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прос граждан проводится в форме заполнения опросных листов либо путем проведения открытого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Форма опросного листа устанавливается решением Совета депутатов о назначении опрос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полнение опросных листов осуществляется в пунктах проведения опроса, определенных в решении о назначении опроса граждан либо путем сбора подписей граждан в опросных листах при подворном (поквартирном) обходе домов, находящихся в границах территории проведения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Открытое голосование проводится на собраниях граждан, которые в зависимости от количества граждан, участвующих в опросе, могут проводиться по населенным пунктам, улицам, до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Результаты опро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В первый день после даты окончания опроса члены комиссии определяют общие итоги опроса и подсчитывают его результаты путем суммирования данных, содержащихся в опросных ли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комиссия признает недействительными листы неустановленной формы, не позволяющие достоверно установить мнение участника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На основании полученных результатов составляется протокол опроса, в котором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роки проведения опроса: дата начала и оконч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ерритор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число граждан, принявших участие в опро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число граждан, положительно ответивших на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число граждан, отрицательно ответивших на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решение комиссии по результатам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Если опрос проводился по нескольким вопросам, то подсчет результатов по каждому вопросу производится отд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Комиссия признает опрос состоявшимся только в случае, когда число жителей, принявших участие в опросе, равно или превышает минимальную численность жителей, указанную в решении Совета депутатов о проведении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В течение 5 дней со дня окончания опроса комиссия направляет по одному экземпляру протокола опроса главе муниципального образования и Совет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нформирование населения муниципального образования о результатах опро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результатах опроса граждан подлежат официальному опубликованию (обнародованию) в информационном бюллетене </w:t>
      </w:r>
      <w:r>
        <w:rPr>
          <w:rFonts w:cs="Times New Roman" w:ascii="Times New Roman" w:hAnsi="Times New Roman"/>
          <w:sz w:val="24"/>
          <w:szCs w:val="24"/>
        </w:rPr>
        <w:t>Сельского поселения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азмещаю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ти "Интернет" в течение десяти дней со дня их поступления в Совет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 Порядок идентификацииучастников опроса в случае проведения опроса граждан с использованием официального сайта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Финансирование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анных с подготовкой и проведением опроса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за счет средств местного бюджета - при проведении опроса по инициативе главы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овета депутатов или жителей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чет средств окружного бюджета - при проведении опроса по инициативе органов государственной власти Ненецкого автономного округа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4:00Z</dcterms:created>
  <dc:creator>Ирина</dc:creator>
  <dc:description/>
  <cp:keywords/>
  <dc:language>en-US</dc:language>
  <cp:lastModifiedBy>12 12</cp:lastModifiedBy>
  <cp:lastPrinted>2023-06-21T11:16:00Z</cp:lastPrinted>
  <dcterms:modified xsi:type="dcterms:W3CDTF">2023-06-21T10:38:00Z</dcterms:modified>
  <cp:revision>42</cp:revision>
  <dc:subject/>
  <dc:title/>
</cp:coreProperties>
</file>