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ИМОРСКО-КУЙСКИЙ СЕЛЬСОВЕТ» ЗАПОЛЯ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 е заседание 7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____ июня 2023 № ____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б официальном сайт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ов местного самоуправления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иморско-Куйский сельсовет» Заполяр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, Уставом Сельского поселения «Приморско-Куйский сельсовет» Заполярного района Ненецкого автономного округа, Совет депутатов Сельского поселения «Приморско-Куйский сельсовет» Заполярного района Ненецкого автономного округа седьмого созыва РЕШИЛ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ое </w:t>
      </w:r>
      <w:hyperlink w:anchor="P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официальном сайте органов местного самоуправления Сельского поселения «Приморско-Куйский сельсовет» Заполярного района Ненецкого автономн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решение вступает в силу после его официального опубликования (обнародован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Сельского поселения                                                               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 Приморско-Куйский сельсовет ЗР НАО                                                                      Л.М. Чупров    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иморско-Куйский  сельсовет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.00.2023 № 0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фициальном сайте органов местного самоуправ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фициальный сайт органов местного самоуправления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 (далее - официальный сайт) предназначен для обеспечения доступа к информации о деятельности Главы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, Совета депутатов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 седьмого созыва, Администраци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 (далее – органы местного самоуправления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ложение определяет состав и структуру официального сайта, а также порядок его администрирования и информационного наполн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Адрес официального сайта в информационно-телекоммуникационной сети "Интернет"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pksovet.ru/</w:t>
        </w:r>
      </w:hyperlink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официальном сайте информация размещается в разделах по следующим направлениям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ая информация о Сельском поселении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я о деятельности Главы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, формируемая в соответствии с постановлением Главы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 от 21.11.2022 № 126 «Об обеспечении доступа к информации о деятельности Главы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»;</w:t>
      </w:r>
      <w:r>
        <w:rPr/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вета депутатов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, формируемая в соответствии с решением  Совета депутатов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 от </w:t>
      </w:r>
      <w:r>
        <w:rPr>
          <w:rFonts w:cs="Times New Roman" w:ascii="Times New Roman" w:hAnsi="Times New Roman"/>
          <w:sz w:val="24"/>
          <w:szCs w:val="24"/>
          <w:highlight w:val="yellow"/>
        </w:rPr>
        <w:t>23.11.2023 №</w:t>
      </w:r>
      <w:r>
        <w:rPr>
          <w:rFonts w:cs="Times New Roman" w:ascii="Times New Roman" w:hAnsi="Times New Roman"/>
          <w:sz w:val="24"/>
          <w:szCs w:val="24"/>
        </w:rPr>
        <w:t xml:space="preserve">      «Об обеспечении доступа к информации о деятельности Совета депутатов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»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ация о деятельности Администраци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, формируема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 от 21.11.2022 № 125 «Об обеспечении доступа к информации о деятельности Администраци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»;</w:t>
      </w:r>
      <w:r>
        <w:rPr/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овости органов местного самоуправления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Администрирование, актуализацию структуры и наименование разделов официального сайта осуществляет Администрация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делы официального сайта состоят из подразделов, которые наполняют органы местного самоуправления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 в соответствии со своей компетенцией согласно </w:t>
      </w:r>
      <w:hyperlink w:anchor="P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необходимости Администрация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 может создавать временные информационные разделы без внесения изменений в структуру официального сайта на основе письменного поручения Главы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мещение, изменение, удаление информации в подразделах официального сайта (далее - наполнение подразделов) осуществляется Администрацией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 по заявкам от органов местного самоуправления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 официальном сайте не допускается размещение рекламной информации в коммерческих целях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ктуализация информации на официальном сайте осуществляется в соответствии с постановлением Главы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 от 21.11.2022 № 126 «Об обеспечении доступа к информации о деятельности Главы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орско-Куйский 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», решением  Совета депутатов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орско-Куйский 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 от </w:t>
      </w:r>
      <w:r>
        <w:rPr>
          <w:rFonts w:cs="Times New Roman" w:ascii="Times New Roman" w:hAnsi="Times New Roman"/>
          <w:sz w:val="24"/>
          <w:szCs w:val="24"/>
          <w:highlight w:val="yellow"/>
        </w:rPr>
        <w:t>23.11.2023 №</w:t>
      </w:r>
      <w:r>
        <w:rPr>
          <w:rFonts w:cs="Times New Roman" w:ascii="Times New Roman" w:hAnsi="Times New Roman"/>
          <w:sz w:val="24"/>
          <w:szCs w:val="24"/>
        </w:rPr>
        <w:t xml:space="preserve">      «Об обеспечении доступа к информации о деятельности Совета депутатов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»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орско-Куйский 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 от 21.11.2022 № 125 «Об обеспечении доступа к информации о деятельности Администраци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орско-Куйский 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дминистрация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орско-Куйский 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 не реже 1 раза в квартал проводит анализ структуры и общего вида официального сайта, по результатам которого дает соответствующие рекомендации органам местного самоуправления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орско-Куйский 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Абзац списка Знак"/>
    <w:qFormat/>
    <w:rPr>
      <w:rFonts w:eastAsia="Times New Roman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2D74CB4810C0EAECD9951F58DB6E1EE66D9F9E2C1C8A45C62F0B256344A317082645CCB93C246201F5D560AF82DBA8E5F61BLFUFM" TargetMode="External"/><Relationship Id="rId4" Type="http://schemas.openxmlformats.org/officeDocument/2006/relationships/hyperlink" Target="https://pksovet.ru/" TargetMode="External"/><Relationship Id="rId5" Type="http://schemas.openxmlformats.org/officeDocument/2006/relationships/hyperlink" Target="consultantplus://offline/ref=EA2D74CB4810C0EAECD98B124EB73912E66EC2972018851493705078344DA9404F691C99F63D782750E6D565AF81DAB4LEU5M" TargetMode="External"/><Relationship Id="rId6" Type="http://schemas.openxmlformats.org/officeDocument/2006/relationships/hyperlink" Target="consultantplus://offline/ref=EA2D74CB4810C0EAECD98B124EB73912E66EC2972018851493705078344DA9404F691C99F63D782750E6D565AF81DAB4LEU5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20:00Z</dcterms:created>
  <dc:creator>Админ</dc:creator>
  <dc:description/>
  <cp:keywords/>
  <dc:language>en-US</dc:language>
  <cp:lastModifiedBy>12 12</cp:lastModifiedBy>
  <cp:lastPrinted>2023-06-20T16:37:00Z</cp:lastPrinted>
  <dcterms:modified xsi:type="dcterms:W3CDTF">2023-06-21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FD12CD89A459097C9AC199E44284D</vt:lpwstr>
  </property>
  <property fmtid="{D5CDD505-2E9C-101B-9397-08002B2CF9AE}" pid="3" name="KSOProductBuildVer">
    <vt:lpwstr>1049-11.2.0.11537</vt:lpwstr>
  </property>
</Properties>
</file>