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ЕКТ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3213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ЛЬСКОГО ПОСЕЛЕНИ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ИМОРСКО-КУЙСКИЙ СЕЛЬСОВЕТ» ЗАПОЛЯР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- е заседание 7-го созыв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 июня 2023 № ___</w:t>
      </w:r>
    </w:p>
    <w:p>
      <w:pPr>
        <w:pStyle w:val="Style13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еречн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лючевых показателей,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меняемых при осуществлении </w:t>
      </w:r>
      <w:r>
        <w:rPr>
          <w:rFonts w:cs="Times New Roman" w:ascii="Times New Roman" w:hAnsi="Times New Roman"/>
          <w:b/>
          <w:sz w:val="26"/>
          <w:szCs w:val="26"/>
        </w:rPr>
        <w:t>муниципальном контроле в сфере благоустройства на территории Сельского поселения «Приморско-Куйский сельсовет» Заполярного района Ненецкого автономного округ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5 статьи 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 июля 2020 N 248-ФЗ "О государственном контроле (надзоре) и муниципальном контроле в Российской Федерации", 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Приморско-Куйский  сельсовет» Заполярного района Ненецкого автономного округа, утвержденным решением Совета депутатов Совет депутатов Сельского поселения «Приморско-Куйский сельсовет» ЗР НАО от 19.11.2021 № 3 (150), Совет депутатов Сельского поселения «Приморско-Куйский  сельсовет» Заполярного района Ненецкого автономного округа РЕШИЛ: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еречен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ючевых </w:t>
      </w:r>
      <w:hyperlink w:anchor="P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казател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именяемых при осуществл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контро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Приморско-Куйский 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морско-Куйский  сельсовет» ЗР НАО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Л.М. Чупров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ельсовет»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0.00.2023 № 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ючевых </w:t>
      </w:r>
      <w:hyperlink w:anchor="P2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казателей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меняемых при осущест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 контроле в сфере благоустройства на территории Сельского поселения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иморско-Куйский  сельсовет» Заполярного района Ненецкого автономного округ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контро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Приморско-Куйский 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тся следующие ключевые показ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8"/>
        <w:gridCol w:w="2126"/>
      </w:tblGrid>
      <w:tr>
        <w:trPr/>
        <w:tc>
          <w:tcPr>
            <w:tcW w:w="7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лючевые показател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Целевые значения</w:t>
            </w:r>
          </w:p>
        </w:tc>
      </w:tr>
      <w:tr>
        <w:trPr/>
        <w:tc>
          <w:tcPr>
            <w:tcW w:w="7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Доля устраненных нарушений из числа выявленных нарушений обязательных требований</w:t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70%</w:t>
            </w:r>
          </w:p>
        </w:tc>
      </w:tr>
      <w:tr>
        <w:trPr/>
        <w:tc>
          <w:tcPr>
            <w:tcW w:w="7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Доля обоснованных жалоб на действия (бездействие) контрольного органа и (или) его должностного лица при проведении контрольных мероприятий</w:t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7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оля отмененных результатов контрольных мероприятий</w:t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</w:tr>
      <w:tr>
        <w:trPr/>
        <w:tc>
          <w:tcPr>
            <w:tcW w:w="7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Доля отмененных в судебном порядке постановлений по делам об административных правонарушениях от общего количества вынесенных административной комиссией, за исключением постановлений, отмененных на основании </w:t>
            </w:r>
            <w:hyperlink r:id="rId4">
              <w:r>
                <w:rPr>
                  <w:rStyle w:val="InternetLink"/>
                  <w:rFonts w:eastAsia="SimSun;宋体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. 2.7</w:t>
              </w:r>
            </w:hyperlink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5">
              <w:r>
                <w:rPr>
                  <w:rStyle w:val="InternetLink"/>
                  <w:rFonts w:eastAsia="SimSun;宋体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.9</w:t>
              </w:r>
            </w:hyperlink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40" w:after="1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1">
    <w:name w:val="Без интервала Знак"/>
    <w:qFormat/>
    <w:rPr>
      <w:sz w:val="22"/>
      <w:szCs w:val="22"/>
      <w:lang w:bidi="ar-SA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4765C9106F00A3B7A6F4CB62809D4DA9B0CD67A9C80C275AAF290C681FB96B971972C323E71854F717803EDD9AD8EC63F93ACBCA4F3C85v0V3L" TargetMode="External"/><Relationship Id="rId4" Type="http://schemas.openxmlformats.org/officeDocument/2006/relationships/hyperlink" Target="consultantplus://offline/ref=FD9A8FEF6CF905BC1D911396DE8F489BFFFB5443C1AEFDC08295A2E9385DC766EFA0C787F3A50AB15DEDC788B3C3A85F548C08B4261E6086N666N" TargetMode="External"/><Relationship Id="rId5" Type="http://schemas.openxmlformats.org/officeDocument/2006/relationships/hyperlink" Target="consultantplus://offline/ref=FD9A8FEF6CF905BC1D911396DE8F489BFFFB5443C1AEFDC08295A2E9385DC766EFA0C787F3A50AB159EDC788B3C3A85F548C08B4261E6086N666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23:00Z</dcterms:created>
  <dc:creator>Админ</dc:creator>
  <dc:description/>
  <cp:keywords/>
  <dc:language>en-US</dc:language>
  <cp:lastModifiedBy>12 12</cp:lastModifiedBy>
  <cp:lastPrinted>2023-06-20T09:45:00Z</cp:lastPrinted>
  <dcterms:modified xsi:type="dcterms:W3CDTF">2023-06-20T08:01:00Z</dcterms:modified>
  <cp:revision>8</cp:revision>
  <dc:subject/>
  <dc:title/>
</cp:coreProperties>
</file>