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Style1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1495" cy="654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ЗАПОЛЯР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е заседание 7-го созыв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____июня 2023 № </w:t>
        <w:softHyphen/>
        <w:softHyphen/>
        <w:softHyphen/>
        <w:softHyphen/>
        <w:t>____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ключевых </w:t>
      </w:r>
      <w:hyperlink w:anchor="P2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казателей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няемых при осуществл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го жилищного контроля </w:t>
      </w:r>
      <w:bookmarkStart w:id="0" w:name="_Hlk77686366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  <w:t xml:space="preserve">в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Сельском поселении «Приморско-Куйский сельсовет» Заполяр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 июля 2020 N 248-ФЗ "О государственном контроле (надзоре) и муниципальном контроле в Российской Федерации", Положением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>Сельском поселении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Р НАО от 19.11.2021 № 4 (151),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х </w:t>
      </w:r>
      <w:hyperlink w:anchor="P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казател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меняемых при 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жилищ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ельском поселении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ЗР НАО                                                            Л.М. Чуп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2023 № 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лючевых </w:t>
      </w:r>
      <w:hyperlink w:anchor="P2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казателей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ых при осуществл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жилищного контроля  в </w:t>
      </w:r>
      <w:r>
        <w:rPr>
          <w:rFonts w:cs="Times New Roman" w:ascii="Times New Roman" w:hAnsi="Times New Roman"/>
          <w:b/>
          <w:sz w:val="24"/>
          <w:szCs w:val="24"/>
        </w:rPr>
        <w:t>Сельском поселении «Приморско-Куйский сельсовет» Заполярного района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жилищ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ельском поселении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следующие ключевых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2126"/>
      </w:tblGrid>
      <w:tr>
        <w:trPr/>
        <w:tc>
          <w:tcPr>
            <w:tcW w:w="7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752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752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752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оля отмененных результатов контрольны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752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, за исключением постановлений, отмененных на основании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. 2.7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.9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4765C9106F00A3B7A6F4CB62809D4DA9B0CD67A9C80C275AAF290C681FB96B971972C323E71854F717803EDD9AD8EC63F93ACBCA4F3C85v0V3L" TargetMode="External"/><Relationship Id="rId4" Type="http://schemas.openxmlformats.org/officeDocument/2006/relationships/hyperlink" Target="consultantplus://offline/ref=FD9A8FEF6CF905BC1D911396DE8F489BFFFB5443C1AEFDC08295A2E9385DC766EFA0C787F3A50AB15DEDC788B3C3A85F548C08B4261E6086N666N" TargetMode="External"/><Relationship Id="rId5" Type="http://schemas.openxmlformats.org/officeDocument/2006/relationships/hyperlink" Target="consultantplus://offline/ref=FD9A8FEF6CF905BC1D911396DE8F489BFFFB5443C1AEFDC08295A2E9385DC766EFA0C787F3A50AB159EDC788B3C3A85F548C08B4261E6086N666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25:00Z</dcterms:created>
  <dc:creator>Админ</dc:creator>
  <dc:description/>
  <cp:keywords/>
  <dc:language>en-US</dc:language>
  <cp:lastModifiedBy>12 12</cp:lastModifiedBy>
  <cp:lastPrinted>2023-06-20T10:08:00Z</cp:lastPrinted>
  <dcterms:modified xsi:type="dcterms:W3CDTF">2023-06-20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795C93B2B47B7B545FB5BFFBE63AC</vt:lpwstr>
  </property>
  <property fmtid="{D5CDD505-2E9C-101B-9397-08002B2CF9AE}" pid="3" name="KSOProductBuildVer">
    <vt:lpwstr>1049-11.2.0.11537</vt:lpwstr>
  </property>
</Properties>
</file>