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Style1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 е заседание 7-го созыв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июня 2023 № ___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лючевых </w:t>
      </w:r>
      <w:hyperlink w:anchor="P2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казателей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меняемых при осуществлении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контроля 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»  Заполярного район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 июля 2020 N 248-ФЗ "О государственном контроле (надзоре) и муниципальном контроле в Российской Федерации", Положением о муниципальном контроле на автомобильном тран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Р НАО от 19.11.2021 № 2 (149)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х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няемых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 Заполярного района Ненецкого автономного округа согласно приложению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</w:rPr>
        <w:t xml:space="preserve"> сельсовет» ЗР НАО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3 № 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ючевых </w:t>
      </w:r>
      <w:hyperlink w:anchor="P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няемых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 Заполярного района 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ключев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126"/>
      </w:tblGrid>
      <w:tr>
        <w:trPr/>
        <w:tc>
          <w:tcPr>
            <w:tcW w:w="7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, за исключением постановлений, отмененных на основании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. 2.7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.9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4765C9106F00A3B7A6F4CB62809D4DA9B0CD67A9C80C275AAF290C681FB96B971972C323E71854F717803EDD9AD8EC63F93ACBCA4F3C85v0V3L" TargetMode="External"/><Relationship Id="rId4" Type="http://schemas.openxmlformats.org/officeDocument/2006/relationships/hyperlink" Target="consultantplus://offline/ref=FD9A8FEF6CF905BC1D911396DE8F489BFFFB5443C1AEFDC08295A2E9385DC766EFA0C787F3A50AB15DEDC788B3C3A85F548C08B4261E6086N666N" TargetMode="External"/><Relationship Id="rId5" Type="http://schemas.openxmlformats.org/officeDocument/2006/relationships/hyperlink" Target="consultantplus://offline/ref=FD9A8FEF6CF905BC1D911396DE8F489BFFFB5443C1AEFDC08295A2E9385DC766EFA0C787F3A50AB159EDC788B3C3A85F548C08B4261E6086N66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9:00Z</dcterms:created>
  <dc:creator>Админ</dc:creator>
  <dc:description/>
  <cp:keywords/>
  <dc:language>en-US</dc:language>
  <cp:lastModifiedBy>12 12</cp:lastModifiedBy>
  <cp:lastPrinted>2023-06-20T09:54:00Z</cp:lastPrinted>
  <dcterms:modified xsi:type="dcterms:W3CDTF">2023-06-20T08:23:00Z</dcterms:modified>
  <cp:revision>7</cp:revision>
  <dc:subject/>
  <dc:title/>
</cp:coreProperties>
</file>