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Hlk139293461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inline distT="0" distB="0" distL="0" distR="0">
            <wp:extent cx="532130" cy="6597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 Сельского поселения «Приморско–Куйский  сельсовет» Заполярного района  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1» декабря 2024 № 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Крас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утверждении Программы профилактики рисков причинения вреда (ущерба) охраняемым законом ценностям по муниципальному  земельному контролю в границах Сельского поселения «Приморско-Куйский сельсовет» Заполярного района Ненецкого автономного округа на 2025 год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</w:t>
      </w:r>
      <w:bookmarkStart w:id="1" w:name="_Hlk79501936"/>
      <w:r>
        <w:rPr>
          <w:rFonts w:cs="Times New Roman" w:ascii="Times New Roman" w:hAnsi="Times New Roman"/>
          <w:color w:val="000000"/>
          <w:sz w:val="26"/>
          <w:szCs w:val="26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Российской Феде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м о муниципальном земельном контроле в границах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Приморско-Куйский сельсовет» Заполярного района Ненецкого автономного округа, утвержденным решением Совета депутатов Сельского поселения «Приморско-Куйский сельсовет» Заполярного района Ненецкого автономного округа от 19.11.2021 № 1 (148)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Приморско-Куй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му земельному контролю в границах </w:t>
      </w:r>
      <w:r>
        <w:rPr>
          <w:rFonts w:cs="Times New Roman" w:ascii="Times New Roman" w:hAnsi="Times New Roman"/>
          <w:sz w:val="26"/>
          <w:szCs w:val="26"/>
        </w:rPr>
        <w:t>Сельского поселения «Приморско-Куй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2025 го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 Настоящее постановление вступает в силу с 1 января 2025 года и подлежит официальному опубликованию (обнародованию).</w:t>
      </w:r>
    </w:p>
    <w:p>
      <w:pPr>
        <w:pStyle w:val="Style16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иморско-Куйский сельсовет» ЗР НАО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Л.М. Чупров                                                           </w:t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Приморско-Куйский сельсовет»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Style16"/>
        <w:jc w:val="right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11.12.2024 № 9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>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муниципальному земельному контролю в границах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«Приморско-Куйский сельсовет» Заполяр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енецкого автономного округ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на 2025 год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земельного контроля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раницах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Приморско-Куйский сельсовет» 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 Ненецкого автономного округ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ый земельный контроль в границах </w:t>
      </w:r>
      <w:r>
        <w:rPr>
          <w:rFonts w:cs="Times New Roman" w:ascii="Times New Roman" w:hAnsi="Times New Roman"/>
          <w:sz w:val="26"/>
          <w:szCs w:val="26"/>
        </w:rPr>
        <w:t>Сельского поселения «Приморско-Куй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муниципальный земельный контроль) </w:t>
      </w:r>
      <w:r>
        <w:rPr>
          <w:rFonts w:cs="Times New Roman" w:ascii="Times New Roman" w:hAnsi="Times New Roman"/>
          <w:sz w:val="26"/>
          <w:szCs w:val="26"/>
        </w:rPr>
        <w:t>осуществляется Администрацией Сельского поселения «Приморско-Куй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(далее – администраци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осуществляет муниципальный земельный контроль, в том числе посредством проведения профилактических мероприят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й земельный контроль осуществляется должностными лицами администрации, уполномоченными осуществлять муниципальный земельный контроль,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жностные лица, уполномоченные осуществлять муниципальный земельный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отношениям, связанным с осуществлением муниципального земельного контроля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sz w:val="26"/>
          <w:szCs w:val="26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Положения о муниципальном земельном контроле в границах Сельского поселения «Приморско-Куйский сельсовет» Заполярного района Ненецкого автономного округа, утвержденного решением Совета депутатов Сельского поселения «Приморско-Куйский сельсовет» Заполярного района Ненецкого автономного округа от 19.11.2021 № 1 (148).</w:t>
      </w:r>
    </w:p>
    <w:p>
      <w:pPr>
        <w:pStyle w:val="Style1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25 года  подконтрольных субъектов (</w:t>
      </w:r>
      <w:r>
        <w:rPr>
          <w:rFonts w:cs="Times New Roman" w:ascii="Times New Roman" w:hAnsi="Times New Roman"/>
          <w:color w:val="000000"/>
          <w:sz w:val="26"/>
          <w:szCs w:val="26"/>
        </w:rPr>
        <w:t>индивидуальных предпринимателей, юридических лиц) нет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тистические данные по осуществлению муниципального земельного контроля представлены в таблице.</w:t>
      </w:r>
    </w:p>
    <w:p>
      <w:pPr>
        <w:pStyle w:val="Style16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1417"/>
        <w:gridCol w:w="1134"/>
        <w:gridCol w:w="1134"/>
        <w:gridCol w:w="1134"/>
      </w:tblGrid>
      <w:tr>
        <w:trPr>
          <w:trHeight w:val="680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проведенных прове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выявлен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земель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меется случай проведения органом муниципального земельного контроля плановых проверок, проведенных с нарушением требований законодательства Российской Федерации, по результатам, выявления которых к 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ностным лицам, уполномоченным осуществлять контроль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рименены меры дисциплинарного и административного наказ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8"/>
          <w:szCs w:val="8"/>
          <w:lang w:eastAsia="ru-RU"/>
        </w:rPr>
      </w:pPr>
      <w:r>
        <w:rPr>
          <w:rFonts w:cs="Times New Roman" w:ascii="Times New Roman" w:hAnsi="Times New Roman"/>
          <w:color w:val="000000"/>
          <w:sz w:val="8"/>
          <w:szCs w:val="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ru-RU"/>
        </w:rPr>
        <w:t>Цели и задачи реализации программы профилактики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Профилактические мероприятия осуществляются администрацией в целях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чами программы явля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ируемых лиц</w:t>
      </w:r>
      <w:r>
        <w:rPr>
          <w:rFonts w:cs="Times New Roman" w:ascii="Times New Roman" w:hAnsi="Times New Roman"/>
          <w:sz w:val="26"/>
          <w:szCs w:val="26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>всеми контролируемыми лицам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При осуществлении администрацией муниципального земельного контроля проводятся следующие профилактические мероприятия: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276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126"/>
        <w:gridCol w:w="3261"/>
        <w:gridCol w:w="7087"/>
        <w:gridCol w:w="2410"/>
      </w:tblGrid>
      <w:tr>
        <w:trPr>
          <w:trHeight w:val="12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 профилактическ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3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ом размещения соответствующих сведений на официальном сайте Сельского поселения «Приморско-Куй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е Сельского поселения «Приморско-Куй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>
          <w:trHeight w:val="1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Сельского поселения «Приморско-Куй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земельного контро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</w:t>
            </w:r>
          </w:p>
          <w:p>
            <w:pPr>
              <w:pStyle w:val="Style16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Приморско-Куйский сельсовет» Заполярного района Ненецкого автономного округа</w:t>
            </w:r>
          </w:p>
        </w:tc>
      </w:tr>
      <w:tr>
        <w:trPr>
          <w:trHeight w:val="500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Приморско-Куйский сельсовет» Заполярного района Ненецкого автономного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, установленным п. 3.9. Положения о муниципальном земельном контроля, в границ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Приморско-Куйский сельсовет» Заполярного района Ненецкого автономного округа, утвержденным решением Совета депутатов Сельского поселения «Приморско-Куйский сельсовет» Заполярного района Ненецкого автономного округа от 19.11.2021 №1 (148)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0" w:firstLine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лава Сельского поселения «Приморско-Куйский сельсовет» Заполярного района Ненецкого автономного округа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ind w:left="8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6"/>
          <w:szCs w:val="26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6"/>
          <w:szCs w:val="26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</w:t>
      </w:r>
    </w:p>
    <w:sectPr>
      <w:type w:val="nextPage"/>
      <w:pgSz w:orient="landscape" w:w="16838" w:h="11906"/>
      <w:pgMar w:left="1418" w:right="737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23:00Z</dcterms:created>
  <dc:creator>Админ</dc:creator>
  <dc:description/>
  <dc:language>en-US</dc:language>
  <cp:lastModifiedBy>PC</cp:lastModifiedBy>
  <cp:lastPrinted>2024-12-11T10:21:00Z</cp:lastPrinted>
  <dcterms:modified xsi:type="dcterms:W3CDTF">2024-12-11T07:22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D00F878074C6085AA5C8585A2B20D</vt:lpwstr>
  </property>
  <property fmtid="{D5CDD505-2E9C-101B-9397-08002B2CF9AE}" pid="3" name="KSOProductBuildVer">
    <vt:lpwstr>1049-12.2.0.19307</vt:lpwstr>
  </property>
</Properties>
</file>