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05» декабря 2024 № 156 осн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рас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и утверждении состава комиссии по установлению стажа муниципальной службы в Администрации муниципального образования «Приморско-Куйский сельсовет» Ненецкого автономного округ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«О комиссии по установлению стажа муниципальной службы в органах местного самоуправления муниципального образования «Приморско-Куйский сельсовет» Ненецкого автономного округа», утвержденным решением Совета депутатов МО «Приморско-Куйский сельсовет» НАО от 18.07.2019 № 2(49)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комиссию по установлению стажа муниципальной службы в Администрации </w:t>
      </w:r>
      <w:bookmarkStart w:id="0" w:name="_Hlk111709715"/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риморско-Куйский сельсовет» Заполярного района Ненецкого автономного округа. </w:t>
      </w:r>
      <w:bookmarkEnd w:id="0"/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  состав комиссии по установлению стажа муниципальной службы в Администрации Сельского поселения «Приморско-Куйский сельсовет» Заполярного района Ненецкого автономного округа (Приложение1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знать утратившими силу распоряжение Администрации Сельского поселения «Приморско-Куйский сельсовет» Заполярного района Ненецкого автономного округа от 18.08.2022 № 149 осн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и утверждении состава комиссии по установлению стажа муниципальной службы в Администрации муниципального образования «Приморско-Куйский сельсовет» Ненецкого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е распоряжение вступает в силу со дня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риморско-Куйский сельсовет» ЗР НАО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Л.М. Чупр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пров Леонтий Михайлович   -   глава Сельского поселения «Приморско –Куйский сельсовет» Заполярного района Ненецкого автономного окру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ева В.Н. - главный специалист по работе с населением Администрации Сельского поселения «Приморско–Куйский сельсовет» Заполярного района Ненецкого автономного окр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барей Г.М. - ведущий специалист по работе с населением            Администрации Сельского поселения «Приморско–Куйский сельсовет» Заполярного района Ненецкого автоном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ёзкина Е.Г. - ведущий специалист по работе с населением  Администрации Сельского поселения «Приморско–Куйский сельсовет» Заполярного района Ненецкого автоном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поряжением работник ознакомлены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"        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4 г.       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Н. Арт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"        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4 г.       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М. Тайба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"        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4 г.       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Г. Слёз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7:00Z</dcterms:created>
  <dc:creator>Ирина</dc:creator>
  <dc:description/>
  <cp:keywords/>
  <dc:language>en-US</dc:language>
  <cp:lastModifiedBy>User</cp:lastModifiedBy>
  <cp:lastPrinted>2024-12-13T11:43:00Z</cp:lastPrinted>
  <dcterms:modified xsi:type="dcterms:W3CDTF">2024-12-13T08:43:00Z</dcterms:modified>
  <cp:revision>3</cp:revision>
  <dc:subject/>
  <dc:title/>
</cp:coreProperties>
</file>