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е заседание 7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18 сентября 2024 года № 47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О проекте решения «О внесении изменений и дополнений в Уста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«Приморско-Куйский сельсовет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полярного района Ненецкого автономного округ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В связи с принятием Федерального закона от 02.11.2023 № 517-ФЗ «О внесении измен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Федеральный закон от 01.10.2003 № 131-ФЗ «Об общих принципах организации местного самоуправления в Российской Федерации, на основании статьи 81 Уста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«Приморско-Куй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. Одобрить прилагаемый проект решения «О внесении изменений в Устав Сельского поселения «Приморско-Куй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2. Вынести рассмотрение проекта изменений в Устав Сельского поселения «Приморско-Куйский сельсовет» Заполярного района Ненецкого автономного округа на публичные слуш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публиковать проект решения «О внесении изменений в Устав Сельского поселения «Приморско-Куйский сельсовет» Заполярного района Ненецкого автономного округа» в информационном бюллетене Сельского поселения «Приморско-Куйский сельсовет» Заполярного района и разместить на официальном сайте Сельского поселения «Приморско-Куйский сельсовет» Заполярного района Ненецкого автономного округа для его обсу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4. Провести 10.10.2024 года публичные слушания по внесению изменений в Устав Сельского поселения «Приморско-Куй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Местом проведения публичных слушаний определить помещения администрации сельского поселения, расположенное по адресу: п. Красное, ул. Пролетарская, д. 3 НАО. Начало слушаний в 16.00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5. Публичные слушания проводятся в порядке, установленном решением Совета депутатов Сельского поселения «Приморско-Куйский сельсовет» Заполярного района Ненецкого автономного округ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.06.2022 № 8 (189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Об утверждении порядка организации и проведения публичных слушаний в Сельском поселении «Приморско-Куй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 Установить следующий порядок учета предложений по проекту решения Совета депутатов поселения о внесении изменений в Устав сельского поселения и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1. Граждане, проживающие на территории сельского поселения «Приморско-Куйский сельсовет» ЗР НАО и обладающие избирательным правом, а также их объединения, вправе принять участие в обсуждении проекта решения путем внесения предложений к указанному проекту в Совет депутатов Сельского поселения «Приморско-Куйский сельсовет» ЗР НАО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ом депутатов Сельского поселения «Приморско-Куй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2. Учет предложений по проекту указанного правового акта ведется Главой Сельского поселения «Приморско-Куйский сельсовет» ЗР НАО по мере их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7. Утвердить состав рабочей группы для учета и обобщений предложений в проект изменений в Устав Сельского поселения «Приморско-Куйский сельсовет» Заполярного района Ненецкого автономного округа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8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М. Чуп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  заседание ______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0   ________ 2024 года № 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 ВНЕСЕНИИ  ИЗМЕНЕНИЙ  В  УСТАВ  СЕЛЬСКОГО ПОСЕЛЕНИЯ «ПРИМОРСКО-КУЙСКИЙ СЕЛЬСОВЕТ» ЗАПОЛЯРНОГО РАЙОНА  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 целях приведения Устава Сельского поселения «Приморско-Куй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на основании статьи 81 Устава Сельского поселения «Приморско-Куйский сельсовет» Заполярного района Ненецкого автономного округа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Приморско-Куй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одпункт 12 пункта 1 статьи 7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true"/>
        <w:autoSpaceDE w:val="false"/>
        <w:spacing w:lineRule="auto" w:line="240" w:before="0" w:after="0"/>
        <w:ind w:left="57" w:firstLine="6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В статье 16: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4 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. Порядок организации и проведения публичных слушаний определяется решением 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"Интернет", на официальном сайте Ненецкого автономного округа или муниципального образования с учетом положений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9 февраля 2009 года № 8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 может быть установлено, что для размещения материалов и информации, указанных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е пер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 информационная система "Единый портал государственных и муниципальных услуг (функций)"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я которой устанавливае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асть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градостроительной деятельности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Статью 8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Статья 82. Вступление в силу и обнародование муниципальных правовых ак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Приморско-Куйский сельсовет» Заполярного района Ненецкого автономн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аспространяемом в муниципальном образовании, с дополнительным размещением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нформационно-телекоммуникационной сети «Интернет» на официальном сайте Сельского поселения «Приморско-Куйский сельсовет» Заполярного района Ненецкого автономного округа </w:t>
      </w:r>
      <w:hyperlink r:id="rId7">
        <w:r>
          <w:rPr>
            <w:rStyle w:val="InternetLink"/>
          </w:rPr>
          <w:t>http://www./</w:t>
        </w:r>
      </w:hyperlink>
      <w:hyperlink r:id="rId8" w:tgtFrame="_blank">
        <w:r>
          <w:rPr>
            <w:rStyle w:val="InternetLink"/>
            <w:lang w:eastAsia="ru-RU"/>
          </w:rPr>
          <w:t>primorskokujskij-r83.gosweb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для обеспечения возможности ознакомления с н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Приморско-Куйский сельсовет» Заполярного района Ненецкого автономного округа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Иные муниципальные правовые акты, не указанные в части 3 настоящей статьи, вступают в силу со дня их подписания, если федеральным законом, законом Ненецкого автономного округа или текстом самого муниципального правового акта не предусмотрен иной порядок вступления в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_Hlk1510263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дополнительно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151026323"/>
      <w:bookmarkStart w:id="2" w:name="_Hlk151026323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морско-Куйский сельсовет» ЗР НАО</w:t>
        <w:tab/>
        <w:t xml:space="preserve">                                                       Л.М. Чуп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нформация о проведении публичных слуша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00.2024 года в 16 часов 00 минут в здании Администрации Сельского поселения «Приморско-Куйский сельсовет» Заполярного района Ненецкого автономного округа по адресу: п. Красное, ул. Пролетарская, д. 3 НАО состоятся публичные слушания по проекту Решения Совета депутатов сельского поселения «О внесении изменений в Устав Сельского поселения «Приморско-Куйский сельсовет» Заполярного района Ненецкого автономного округ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 указанного правового акта размещен на официальном сайте поселения в информационно-телекоммуникационной сети «Интернет» в разделе «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Глав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Докумен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оекты правовых ак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оекты реш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2024 по адресу: http://www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primorskokujskij-r83.gosweb.gosuslugi.ru</w:t>
        </w:r>
      </w:hyperlink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 19.09.2024 года по 09.10.2024 года в будние дни с 8.00 часов до 16.00 часов в здании администрации Сельского поселения «Приморско-Куйский сельсовет» Заполярного района Ненецкого автономного округа:  Ненецкий автономный округ, п. Красное, ул. Пролетарская, д. 3, в соответствии с Порядком организации и проведения публичных слушаний в Сельском поселении «Приморско-Куйский сельсовет» Заполярного района Ненецкого автономного округа», утвержденном решением Совета депутатов Сельского поселения «Приморско-Куйский сельсовет» Заполярного района Ненецкого автономного округа от 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zh-CN"/>
        </w:rPr>
        <w:t>03.06.2022 № 8(189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yperlink" Target="../../Makarova_YuV/AppData/Local/Temp/2073/zakon.scli.ru" TargetMode="External"/><Relationship Id="rId5" Type="http://schemas.openxmlformats.org/officeDocument/2006/relationships/hyperlink" Target="../../Makarova_YuV/AppData/Local/Temp/2073/zakon.scli.ru" TargetMode="External"/><Relationship Id="rId6" Type="http://schemas.openxmlformats.org/officeDocument/2006/relationships/hyperlink" Target="consultantplus://offline/ref=AABADF2C0DFD0768C7019F262F33A2F49A9B70D54003BAD8C5F94C0C802CDCCF027E909572223C92E3FC9700A2D6F5995ACD5852B598w8t7M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https://primorskokujskij-r83.gosweb.gosuslugi.ru/" TargetMode="External"/><Relationship Id="rId9" Type="http://schemas.openxmlformats.org/officeDocument/2006/relationships/hyperlink" Target="http://savinoadm.ru/" TargetMode="External"/><Relationship Id="rId10" Type="http://schemas.openxmlformats.org/officeDocument/2006/relationships/hyperlink" Target="http://savinoadm.ru/documents/index.html" TargetMode="External"/><Relationship Id="rId11" Type="http://schemas.openxmlformats.org/officeDocument/2006/relationships/hyperlink" Target="http://savinoadm.ru/documents/60.html" TargetMode="External"/><Relationship Id="rId12" Type="http://schemas.openxmlformats.org/officeDocument/2006/relationships/hyperlink" Target="http://savinoadm.ru/documents/79.html" TargetMode="External"/><Relationship Id="rId13" Type="http://schemas.openxmlformats.org/officeDocument/2006/relationships/hyperlink" Target="https://primorskokujskij-r83.gosweb.gosuslug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8:00Z</dcterms:created>
  <dc:creator>Ирина</dc:creator>
  <dc:description/>
  <cp:keywords/>
  <dc:language>en-US</dc:language>
  <cp:lastModifiedBy>12 12</cp:lastModifiedBy>
  <cp:lastPrinted>2020-04-29T12:20:00Z</cp:lastPrinted>
  <dcterms:modified xsi:type="dcterms:W3CDTF">2024-10-10T12:29:00Z</dcterms:modified>
  <cp:revision>8</cp:revision>
  <dc:subject/>
  <dc:title>СОВЕТ  ДЕПУТАТОВ</dc:title>
</cp:coreProperties>
</file>