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0 ноября  2024 года № 1</w:t>
      </w:r>
    </w:p>
    <w:p>
      <w:pPr>
        <w:pStyle w:val="Heading"/>
        <w:rPr>
          <w:b/>
          <w:b/>
          <w:bCs/>
          <w:color w:val="000000"/>
          <w:w w:val="105"/>
          <w:sz w:val="26"/>
          <w:szCs w:val="26"/>
          <w:lang w:val="ru-RU"/>
        </w:rPr>
      </w:pPr>
      <w:r>
        <w:rPr>
          <w:b/>
          <w:bCs/>
          <w:color w:val="000000"/>
          <w:w w:val="105"/>
          <w:sz w:val="26"/>
          <w:szCs w:val="26"/>
          <w:lang w:val="ru-RU"/>
        </w:rPr>
      </w:r>
    </w:p>
    <w:p>
      <w:pPr>
        <w:pStyle w:val="Heading"/>
        <w:rPr>
          <w:b/>
          <w:b/>
          <w:bCs/>
          <w:color w:val="000000"/>
          <w:w w:val="105"/>
          <w:lang w:val="ru-RU"/>
        </w:rPr>
      </w:pPr>
      <w:r>
        <w:rPr>
          <w:b/>
          <w:bCs/>
          <w:color w:val="000000"/>
          <w:w w:val="105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публичных слушаний по обсуждению проекта Решения Совета депутатов Сельского поселения «Приморско-Куйский сельсовет» ЗР НАО «О внесении изменений и дополнений в Правила благоустройства территории Сельского поселения «Приморско -Куйски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4" w:before="0" w:after="200"/>
        <w:ind w:firstLine="624"/>
        <w:jc w:val="both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ёй 16 Устава Сельского поселения «Приморско-Куйский сельсовет» Заполярного района Ненецкого автономного округа, Положением «О порядке организации и проведения публичных слушаний в муниципальном образовании «Приморско-Куйский сельсовет» Ненецкого автономного округа, утвержденного Решением Совета депутатов муниципального образования «Приморско-Куйский сельсовет» Ненецкого автономного округа от 03.06.2022 г. № 8(189), с целью выяснения и учета мнения населения по проекту Решения Совета депутатов Сельского поселения «Приморско-Куйский сельсовет» ЗР НАО</w:t>
      </w:r>
      <w:r>
        <w:rPr>
          <w:rFonts w:eastAsia="Calibri"/>
          <w:bCs/>
          <w:sz w:val="26"/>
          <w:szCs w:val="26"/>
          <w:lang w:eastAsia="en-US"/>
        </w:rPr>
        <w:t xml:space="preserve"> Решения </w:t>
      </w:r>
      <w:r>
        <w:rPr>
          <w:color w:val="000000"/>
          <w:sz w:val="26"/>
          <w:szCs w:val="26"/>
        </w:rPr>
        <w:t>«О внесении изменений и дополнений в Правила благоустройства территории Сельского поселения «Приморско-Куйский сельсовет» Заполярного района Ненецкого автономного округа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 Провести публичные слушания по обсуждению проекта Решения Совета депутатов Сельского поселения «Приморско-Куйский сельсовет» ЗР НАО </w:t>
      </w:r>
      <w:r>
        <w:rPr>
          <w:color w:val="000000"/>
          <w:sz w:val="26"/>
          <w:szCs w:val="26"/>
        </w:rPr>
        <w:t>«О внесении изменений и дополнений в Правила благоустройства территории Сельского поселения «Приморско-Куйский сельсовет» Заполярного района Ненецкого автономного округа.</w:t>
      </w:r>
      <w:r>
        <w:rPr>
          <w:rFonts w:eastAsia="Calibri"/>
          <w:sz w:val="26"/>
          <w:szCs w:val="26"/>
          <w:lang w:eastAsia="en-US"/>
        </w:rPr>
        <w:t xml:space="preserve"> (прилагается)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 Для организации и проведения публичных слушаний создать организационный комитет в составе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седатель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етухова Оксана Александровна – главный специалист администрации Сельского поселения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меститель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ергеева Мария Ивановна – ведущий специалист администрации Сельского поселения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екретарь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Тайбарей Галина Мартыновна – ведущий специалист администрации Сельского поселения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3. Опубликовать проект Решения Совета депутатов Сельского поселения «Приморско-Куйский сельсовет» Заполярного района Ненецкого автономного округа Решения </w:t>
      </w:r>
      <w:r>
        <w:rPr>
          <w:color w:val="000000"/>
          <w:sz w:val="26"/>
          <w:szCs w:val="26"/>
        </w:rPr>
        <w:t>«О внесении изменений и дополнений в Правила благоустройства территории Сельского поселения «Приморск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Куйский сельсовет» Заполярного района Ненецкого автономного округа </w:t>
      </w:r>
      <w:r>
        <w:rPr>
          <w:rFonts w:eastAsia="Calibri"/>
          <w:sz w:val="26"/>
          <w:szCs w:val="26"/>
          <w:lang w:eastAsia="en-US"/>
        </w:rPr>
        <w:t xml:space="preserve">в информационном бюллетене </w:t>
      </w:r>
      <w:r>
        <w:rPr>
          <w:rFonts w:eastAsia="Calibri"/>
          <w:bCs/>
          <w:sz w:val="26"/>
          <w:szCs w:val="26"/>
          <w:lang w:eastAsia="en-US"/>
        </w:rPr>
        <w:t xml:space="preserve">Сельского поселения «Приморско-Куйский сельсовет» Заполярного района Ненецкого автономного округа и на официальном сайте в сети «Интернет»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- </w:t>
      </w:r>
      <w:hyperlink r:id="rId3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https://primorskokujskij-r83.gosweb.gosuslugi.ru/</w:t>
        </w:r>
      </w:hyperlink>
      <w:r>
        <w:rPr>
          <w:rFonts w:eastAsia="Calibri"/>
          <w:b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для его обсуждения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 Установить следующий порядок учета предложений по проекту указанного правового акт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4.1. Граждане и юридические лица вправе вносить в Совет депутатов Сельского поселения «Приморско-Куйский сельсовет» ЗР НАО предложения по проекту Решения </w:t>
      </w:r>
      <w:r>
        <w:rPr>
          <w:color w:val="000000"/>
          <w:sz w:val="26"/>
          <w:szCs w:val="26"/>
        </w:rPr>
        <w:t xml:space="preserve">«О внесении изменений и дополнений в Правила благоустройства территории Сельского поселения «Приморско-Куйский сельсовет» Заполярного района Ненецкого автономного округа </w:t>
      </w:r>
      <w:r>
        <w:rPr>
          <w:rFonts w:eastAsia="Calibri"/>
          <w:bCs/>
          <w:sz w:val="26"/>
          <w:szCs w:val="26"/>
          <w:lang w:eastAsia="en-US"/>
        </w:rPr>
        <w:t>в течение 1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администрации Сельского поселения «Приморско-Куй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2. Учет предложений по проекту указанного правового акта ведется главой Сельского поселения «Приморско-Куйский сельсовет» ЗР НАО по мере их поступления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 Публичные слушания провести 12 декабря  2024 года </w:t>
      </w:r>
      <w:r>
        <w:rPr>
          <w:rFonts w:eastAsia="Calibri"/>
          <w:sz w:val="26"/>
          <w:szCs w:val="26"/>
          <w:lang w:val="en-US" w:eastAsia="en-US"/>
        </w:rPr>
        <w:t>c</w:t>
      </w:r>
      <w:r>
        <w:rPr>
          <w:rFonts w:eastAsia="Calibri"/>
          <w:sz w:val="26"/>
          <w:szCs w:val="26"/>
          <w:lang w:eastAsia="en-US"/>
        </w:rPr>
        <w:t xml:space="preserve"> 17 часов 00 минут в Администрации Сельского поселения «Приморско-Куйский сельсовет» ЗР НАО, расположенной по адресу: п. Красное, ул. Пролетарская, д.3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 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иморско-Куйский сельсовет» ЗР НАО                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Л.М. Чупров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orskokujskij-r83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12:00Z</dcterms:created>
  <dc:creator>1</dc:creator>
  <dc:description/>
  <cp:keywords/>
  <dc:language>en-US</dc:language>
  <cp:lastModifiedBy>12 12</cp:lastModifiedBy>
  <cp:lastPrinted>2024-03-12T10:53:00Z</cp:lastPrinted>
  <dcterms:modified xsi:type="dcterms:W3CDTF">2024-11-21T11:44:00Z</dcterms:modified>
  <cp:revision>10</cp:revision>
  <dc:subject/>
  <dc:title/>
</cp:coreProperties>
</file>