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04 декабря  2024 года № 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ексации (пересчете) размеров окладов, должностных окладов, ставок заработной платы работников, не относящимся к должностям муниципальной службы и муниципальных служащих Администрации Сельского поселения «Приморско-Куй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риморско-Куй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риморско-Куйский сельсовет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1"/>
        <w:rPr>
          <w:b/>
          <w:b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атьёй 4 закона </w:t>
      </w:r>
      <w:r>
        <w:rPr>
          <w:rFonts w:cs="Times New Roman" w:ascii="Times New Roman" w:hAnsi="Times New Roman"/>
          <w:bCs/>
          <w:sz w:val="26"/>
          <w:szCs w:val="26"/>
        </w:rPr>
        <w:t>Ненецкого автономн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8.12.2006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№ 829-оз «О денежном содержании государственных гражданских служащих Ненецкого автономного округа», </w:t>
      </w:r>
      <w:r>
        <w:rPr>
          <w:rFonts w:cs="Times New Roman" w:ascii="Times New Roman" w:hAnsi="Times New Roman"/>
          <w:bCs/>
          <w:sz w:val="26"/>
          <w:szCs w:val="26"/>
        </w:rPr>
        <w:t>статьей 10 закона Ненецкого автономного округа от 24.10.2007     № 140-оз «О муниципальной службе в Ненецком автономном округе», на основании Устава Сельского поселения «Приморско-Куйский сельсовет» Заполярного района Ненецкого автономного округа, подпунктом 2.1.5. пункта 2 «</w:t>
      </w:r>
      <w:r>
        <w:rPr>
          <w:rFonts w:cs="Times New Roman" w:ascii="Times New Roman" w:hAnsi="Times New Roman"/>
          <w:sz w:val="26"/>
          <w:szCs w:val="26"/>
        </w:rPr>
        <w:t>Порядка обеспечения отдельных гарантий Главе Сельского поселения «Приморско-Куй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твержденного решением Совета депутатов Сельского поселения «Приморско-Куйский сельсовет» Заполярного района Ненецкого автономного округа от  </w:t>
      </w:r>
      <w:r>
        <w:rPr>
          <w:rFonts w:cs="Times New Roman" w:ascii="Times New Roman" w:hAnsi="Times New Roman"/>
          <w:sz w:val="26"/>
          <w:szCs w:val="26"/>
        </w:rPr>
        <w:t xml:space="preserve">03.06.2023 </w:t>
      </w:r>
      <w:r>
        <w:rPr>
          <w:rFonts w:cs="Times New Roman" w:ascii="Times New Roman" w:hAnsi="Times New Roman"/>
          <w:color w:val="000000"/>
          <w:sz w:val="26"/>
          <w:szCs w:val="26"/>
        </w:rPr>
        <w:t>№ 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пунктом 3.2. пункта 3 «</w:t>
      </w:r>
      <w:r>
        <w:rPr>
          <w:rFonts w:cs="Times New Roman" w:ascii="Times New Roman" w:hAnsi="Times New Roman"/>
          <w:sz w:val="26"/>
          <w:szCs w:val="26"/>
        </w:rPr>
        <w:t>Положения об оплате труда муниципальных служащих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орско-Куй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» Заполярного района Ненецкого автономного округа», утверждённого решением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Сельского поселения «Приморско-Куйский сельсовет» Заполярного района Ненецкого автономного округа от 03.06.2022 № 2 (183)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становить, что с 01 декабря 2024 года подлежат индексации (пересчету) в </w:t>
      </w:r>
      <w:r>
        <w:rPr>
          <w:b/>
          <w:sz w:val="26"/>
          <w:szCs w:val="26"/>
        </w:rPr>
        <w:t xml:space="preserve">1,051 </w:t>
      </w:r>
      <w:r>
        <w:rPr>
          <w:sz w:val="26"/>
          <w:szCs w:val="26"/>
        </w:rPr>
        <w:t>раза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ы должностных окладов муниципальных служащих Сельского поселения «Приморско-Куйский сельсовет» Заполярного района ненецкого автономного округ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, должностных окладов, ставок заработной платы работников, не относящимся к должностям муниципальной службы Сельского поселения «Приморско-Куйский сельсовет» Заполярного района Ненецкого автономного округ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денежного содержания лиц, замещающих выборные муниципальные должности Сельского поселения «Приморско-Куйский сельсовет» Заполярного района Ненецкого автономного округ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 «Приморско-Куйский сельсовет» Заполярного  района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азмеры пенсии за выслугу лет лицам, замещавшим выборные муниципальные должности в Сельском поселении «Приморско-Куйский сельсовет» Заполярного района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1 декабря 2024 года, но не ранее  вступления в силу закона Ненецкого автономного округа «О внесении изменений в закон Ненецкого автономного округа от 15.12.2023 № 16-ОЗ «Об окружном бюджете на 2024 год и на плановый период 2025 и 2026 годов», который предусматривает идентичную (по срокам и размерам) пункту 1 настоящего решения индексацию размеров окладов (должностных окладов)  работников окружных государственных учреждений, окладов денежного содержания государственных гражданских служащих округа, ежемесячного денежного вознаграждения и поощрения лиц, замещающих государственные должности Ненецкого автономного окру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морско-Куйский  сельсовет» ЗР НАО                                         Л.М.Чуп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9:00Z</dcterms:created>
  <dc:creator>Леонтий</dc:creator>
  <dc:description/>
  <cp:keywords/>
  <dc:language>en-US</dc:language>
  <cp:lastModifiedBy>12 12</cp:lastModifiedBy>
  <cp:lastPrinted>2024-12-04T17:09:00Z</cp:lastPrinted>
  <dcterms:modified xsi:type="dcterms:W3CDTF">2024-12-06T06:57:00Z</dcterms:modified>
  <cp:revision>14</cp:revision>
  <dc:subject/>
  <dc:title>СОВЕТ</dc:title>
</cp:coreProperties>
</file>