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ОВЕТ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-е заседание  7 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декабря  2024  года № 5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присвоении звания «Почетный житель муниципального образования «Приморско – Куйский сельсовет» Ненецкого автономного округ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Приморско-Куйский сельсовет» НАО, рассмотрев представленные документы   в соответствии с Положением «О почетном жителе  муниципального образования «Приморско-Куйский  сельсовет» Ненецкого автономного округа» утвержденного решением Совета депутатов МО «Приморско-Куйский сельсовет» НАО № 104 от 02.07. 2010 (  В редакции решения  СД   № 276 от  27.12.2012, № 55 от 09.06.2014), Совет депутатов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звание «Почетный житель муниципального образования «Приморско – Куйский сельсовет» Ненецкого автономного округа»  жителям поселка Красно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олевой Светлане Арсентье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ахрушевой Сталине Васильев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вступает в силу с 01 января 2025 года и подлежит  официальному 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морско-Куйский сельсовет»  ЗР НАО                                                Л.М. Чуп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6:00Z</dcterms:created>
  <dc:creator>Леонтий</dc:creator>
  <dc:description/>
  <cp:keywords/>
  <dc:language>en-US</dc:language>
  <cp:lastModifiedBy>12 12</cp:lastModifiedBy>
  <cp:lastPrinted>2025-01-17T09:44:00Z</cp:lastPrinted>
  <dcterms:modified xsi:type="dcterms:W3CDTF">2025-01-17T07:02:00Z</dcterms:modified>
  <cp:revision>24</cp:revision>
  <dc:subject/>
  <dc:title/>
</cp:coreProperties>
</file>