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«14» января 2025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.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</w:t>
      </w:r>
      <w:bookmarkStart w:id="0" w:name="_Hlk18775672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ложения об условиях и порядке выплаты денежного поощрения членам народной дружины Сельского поселения «Приморско-Куйский сельсовет» ЗР НАО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В целях создания условий, направленных на снижение уровня преступности, укрепления правопорядка и общественной безопасности на территории Сельского поселения «Приморско-Куйский сельсовет» Заполярного района Ненецкого автономного округа, стимулирования участия граждан в охране общественного порядка, в соответствии с законом Ненецкого автономного округа от 06.01.2005 № 525-ОЗ «Об участии жителей Ненецкого автономного округа в охране общественного порядка», Администрация Сельского поселения «Приморско-Куйский сельсовет» ЗР НАО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Утвердить Положение об условиях и порядке выплаты денежного поощрения членам народной дружины Сельского поселения «Приморско-Куйский сельсовет» Заполярного района Ненецкого автономного округа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Финансово-бюджетному отделу Администрации Сельского поселения «Приморско-Куйский сельсовет» Заполярного района Ненецкого автономного округа ежегодно, при формировании бюджета Сельского поселения «Приморско-Куйский сельсовет» Заполярного района Ненецкого автономного округа предусматривать финансовые средства для выплаты денежного поощрения членам народной дружины Сельского поселения «Приморско-Куйский сельсовет» Заполярного района Ненецкого автономного округа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читать утратившим силу Постановление Администрации МО «Приморско-Куйский сельсовет» Ненецкого автономного округа № 90 от 21.05.2018 «Об утверждении Положения об условиях и порядке выплаты денежного поощрения членам добровольной народной дружины МО «Приморско-Куйский сельсовет» НАО, участвующим в охране общественного порядка на территории МО «Приморско-Куйский сельсовет»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 w:before="120" w:after="20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Приморско-Куйский сельсовет» ЗР НАО                                                    Л.М. Чупров</w:t>
      </w:r>
    </w:p>
    <w:p>
      <w:pPr>
        <w:pStyle w:val="Style13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Приложение №1</w:t>
      </w:r>
    </w:p>
    <w:p>
      <w:pPr>
        <w:pStyle w:val="Consplusnormal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Сельского поселения «Примосрко-Куйский сельсовет» ЗР НАО</w:t>
      </w:r>
    </w:p>
    <w:p>
      <w:pPr>
        <w:pStyle w:val="Consplusnormal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от 14.01.2025 № 2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б условиях и порядке выплаты денежного поощрения членам народной дружины Сельского поселения «Приморско-Куйский сельсовет» ЗР НАО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rmal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б условиях и порядке выплаты денежного поощрения членам народной дружины Сельского поселения «Приморско-Куйский сельсовет» Заполярного района Ненецкого автономного округа, участвующим в охране общественного порядка на территории Сельского поселения «Приморско-Куйский сельсовет» Заполярного района Ненецкого автономного округа (далее - Положение), разработано в соответствии с Законом Ненецкого автономного округа от 06.01.2005 № 525-ОЗ «Об участии жителей Ненецкого автономного округа в охране общественного порядка», в целях стимулирования участия населения поселка в мероприятиях по охране общественного порядка на территории Сельского поселения «Приморско-Куйский сельсовет» Заполярного района Ненецкого автономного округа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определяет условия, порядок, размер выплаты денежного поощрения членам народной дружины Сельского поселения «Приморско-Куйский сельсовет» Заполярного района Ненецкого автономного округа (далее - ДНД)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ыплата денежного поощрения членам ДНД осуществляется в пределах бюджетных ассигнований, выделенных на эти цели в бюджете Сельского поселения «Приморско-Куйский сельсовет» Заполярного района Ненецкого автономного округ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и порядок выплаты денежного поощрения членам ДНД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ыплата денежного поощрения членам ДНД осуществляется Администрацией Сельского поселения «Приморско-Куйский сельсовет» Заполярного района Ненецкого автономного округа округа на основании представления командира ДНД и распоряжения Администрации Сельского поселения «Приморско-Куйский сельсовет» Заполярного района Ненецкого автономного округа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мандир ДНД осуществляет учет времени и контроль соблюдения графика выходов членов ДНД на охрану общественного порядка на территории Сельского поселения «Приморско-Куйский сельсовет» Заполярного района Ненецкого автономного округа в соответствующем табеле учета выхода дружинников на охрану общественного порядка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выходов членов ДНД на охрану общественного порядка на территории Сельского поселения «Приморско-Куйский сельсовет» Заполярного района Ненецкого автономного округа планируется с учетом равномерного распределения дежурств между членами ДНД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 истечении каждого месяца командир ДНД составляет табель учета выходов членов ДНД, принимавших участие в охране общественного порядка в течение расчетного месяца, и представляет его для согласования главе поселения или участковому уполномоченному полиции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ый табель предоставляется командиром ДНД в Администрацию одновременно с представлением на денежное поощрение членов ДНД ежемесячно в срок не позднее 25 числа месяца, следующего за расчетным. Табель учета должен содержать фамилию, имя и отчество члена ДНД, количество выходов на охрану общественного порядка с указанием дат и количество часов каждого выхода. Предоставленный табель проверяется должностным лицом, курирующим деятельность ДНД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едставленных документов издается распоряжение Администрации о выплате денежного поощрения членам ДНД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Денежное поощрение членам ДНД предусматривается при условии добросовестного выполнения ими своих функциональных обязанностей, при их активном участии в обеспечении общественного порядка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денежного поощрения составляет 1000 (Одна тысяча) рублей за каждое дежурство (с учетом НДФЛ), которое не может длиться менее 2 часов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ыплата денежного поощрения производится путем перечисления на банковский счет, указанный в личном заявлении члена ДНД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2:00Z</dcterms:created>
  <dc:creator>PC</dc:creator>
  <dc:description/>
  <cp:keywords/>
  <dc:language>en-US</dc:language>
  <cp:lastModifiedBy>PC</cp:lastModifiedBy>
  <cp:lastPrinted>2025-01-14T14:23:00Z</cp:lastPrinted>
  <dcterms:modified xsi:type="dcterms:W3CDTF">2025-01-1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