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Приморско - Куйский сельсовет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03.2025 г.  № 2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 Красное, Ненецкий автономный окру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2025 - 202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5.12.2008 N 273-ФЗ "О противодействии коррупции"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8"/>
          <w:szCs w:val="28"/>
        </w:rPr>
        <w:t>на 2025 - 2028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зкиной Екатерине Геннадьевне, ведущему специалисту по работе с населением Администрации Сельского поселения «Приморско-Куйский сельсовет» ЗР НАО обеспечить деятельность по реализации мероприятий Пла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5"/>
        <w:tabs>
          <w:tab w:val="clear" w:pos="708"/>
          <w:tab w:val="left" w:pos="5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о - Куйский сельсовет» ЗР НА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Л.М. Чуп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5 №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Сельском поселении «Приморско-Куй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5 - 2028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аполярного района Ненецкого автономного округа, как исполнительно-распорядительному орга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Сельском поселении «Приморско - Куй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5 - 2028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5 год - в срок до 30 декабря 2025 го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6 год - в срок до 30 декабря 2026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7 год - в срок до 30 декабря 2027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8 год - в срок до 30 декабря 2028 г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ять меры по предупреждению коррупции в организациях, подведомственных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дведомственные муниципальные организации)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дение совещаний (обучающих мероприятий) с руководителями (заместителями руководителей) и работниками подведомственных муниципальных организаций по вопросам организации работы по противодействию корруп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пределение в подведомственных муниципаль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поддержание в актуальном состоянии раздела "Противодействие коррупции" официального сайта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 - 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в соответствии с положениями федерального законодательства и законов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размещение на официальном сайте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информации о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в том числе об итогах реализации мер по противодействию корруп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освещение в средствах массовой информации сведений о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систематическое проведение оценок коррупционных рисков, возникающих при реализации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озможность 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 - 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х ей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размещать в зданиях и помещениях, занимаемых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«Приморско - 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) осуществить актуализацию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муниципального образования «Приморско-Куйский сельсовет» Ненецкого автономного округа от 21.11.2017 года № 17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регулярно осуществлять обобщение практики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9B875A299454A3744589F4809546ACAE236894CD1F7D1BD85D77219EEA3476448507460E531526EF5950D60F538AFBBAA632B8E66C25166E1f9G" TargetMode="External"/><Relationship Id="rId5" Type="http://schemas.openxmlformats.org/officeDocument/2006/relationships/hyperlink" Target="consultantplus://offline/ref=8C5DEBB98A50983B27EE1B558365759540F7CA067A286874FEEE60B5A599A24083F91FF843656729F78145t4A5I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6:00Z</dcterms:created>
  <dc:creator>Пользователь</dc:creator>
  <dc:description/>
  <cp:keywords/>
  <dc:language>en-US</dc:language>
  <cp:lastModifiedBy>User</cp:lastModifiedBy>
  <cp:lastPrinted>2025-03-26T11:03:00Z</cp:lastPrinted>
  <dcterms:modified xsi:type="dcterms:W3CDTF">2025-03-26T08:03:00Z</dcterms:modified>
  <cp:revision>5</cp:revision>
  <dc:subject/>
  <dc:title/>
</cp:coreProperties>
</file>