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269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39293461"/>
      <w:bookmarkEnd w:id="0"/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апреля 2025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195606465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рядка сообщения муниципальными служащими администрации сельского поселения «Приморско-Куйский сельсовет» ЗР НА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5606465"/>
      <w:bookmarkStart w:id="3" w:name="_Hlk195606465"/>
      <w:bookmarkEnd w:id="3"/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и законами от 2 марта 2007 года № 25-ФЗ «О муниципальной службе в Российской Федерации» и от 25 декабря 2008 года                       № 273-ФЗ «О противодействии коррупции»: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Утвердить Порядок сообщения муниципальными служащими администрации сельского поселения «Приморско-Куйский сельсовет» Заполярного района Ненецкого автономного округа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(приложение)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Опубликовать настоящее постановление на официальном сайте администрации в сети интернет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-Куй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Ненецкого автономного округа                                     Л.М. Чупров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5 № 2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ения муниципальными служащими Администрации Сельского поселения «Приморско-Куйский сельсовет» Заполярного района Ненецкого автономного округа о возникновении не зависящих от не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репятствующих соблюдению требований к служебно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ю и (или) требований об урегулировании конфликта интересов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егулирует вопросы сообщения муниципальными служащими Администрации Сельского поселения «Приморско-Куйский сельсовет» Заполярного района Ненецкого автономного округа (далее – муниципальные служащие, администрация)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 (далее – не зависящие от служащего обстоятельств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в соответствии с законодательством Российской Федерации о противодействии коррупции обязаны сообщать о возникновении не зависящих от служащего обстоятельст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не зависящих от служащего обстоятельств, составленного по форме согласно приложению 1 к настоящему Порядку (далее – уведомлени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й служащий обязан сообщить Главе администрации о возникновении не зависящих от служащего обстоятельств, как только ему станет об этом известно, и не позднее рабочего дня, следующего за днем, когда муниципальному служащему стало известно о возникновении не зависящих от служащего обстоятельств, направить Главе администрации уведомл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цию работы с уведомлениями (прием, регистрация, хранение)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регистрируется в день его поступления в журнале регистрации уведомлений (приложение 2 к настоящему Порядку). Листы журнала регистрации уведомлений должны быть пронумерованы, прошнурованы и скреплены печатью администрации и заверены подписью главы администрации. Журнал регистрации уведомлений подлежит хранению у муниципального служащего по профилактике правонарушений, в условиях, исключающих доступ к нему посторонн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 уведомлении указывается дата и регистрационный номер, фамилия, инициалы, должность и подпись муниципального служащего по профилактике правонарушений. После этого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тказ в регистрации или невыдача копии уведомления не допуск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ассмотрение уведомления и принятие по нему решения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Приморско-Куйский сельсовет» Заполярного района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муниципальными служащим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ЗР НАО возникновении не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висящих от него обстоятельств, препятствующих соблюдению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й к служебному поведению 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или) требований об урегулировани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И.О.)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И.О. замещаемая должность)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*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не зависящих от служащего обстоятельст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ятствующих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требований об урегулировании конфликта интерес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независящих от меня обстоятельств, препятствующих соблюдению требований к служебному поведению и (или) требований об урегулировании конфликта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ящие от меня обстоятельства: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служебному поведению и (или) требования об урегулировании конфликта интересов, соблюдению которых препятствуют независящие от меня обстоятельств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администрации сельского поселения «Приморско-Куйский сельсовет» Заполярного района Ненецкого автономного округа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 ___________20__ г.      __________________________    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)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Муниципальный служащий обязан приложить к уведомлению имеющиеся документы, иные материалы и (или) информацию (при наличии), подтверждающие факт наступления не зависящих от него обстоятель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муниципальными служащим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ЗР НАО возникновении не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висящих от него обстоятельств, препятствующих соблюдению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й к служебному поведению 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или) требований об урегулировани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й о возникновении не зависящих от муниципального служащего обстоятельств, препятствующих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требований об урегулировании конфликта интерес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т «___» _____________ 20__ год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ен «___» ___________ 20__ год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 листах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44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вшего уведомление,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его, 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, его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22:00Z</dcterms:created>
  <dc:creator>Ирина</dc:creator>
  <dc:description/>
  <cp:keywords/>
  <dc:language>en-US</dc:language>
  <cp:lastModifiedBy>Microsoft Office</cp:lastModifiedBy>
  <cp:lastPrinted>2025-04-15T11:19:00Z</cp:lastPrinted>
  <dcterms:modified xsi:type="dcterms:W3CDTF">2025-04-16T14:22:00Z</dcterms:modified>
  <cp:revision>2</cp:revision>
  <dc:subject/>
  <dc:title/>
</cp:coreProperties>
</file>