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32765" cy="660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Сельского поселения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орско–Куйский  сельсовет»   Заполярного района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№ 3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 в Административный регламент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6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6"/>
          <w:szCs w:val="24"/>
        </w:rPr>
        <w:t xml:space="preserve">Сельского поселения  «Приморско-Куйский сельсовет» Заполярного района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Ненецкого автономного округа, а также посадки (взлета) на расположенные в границах Сельского поселения  «Приморско-Куй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3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24"/>
          <w:lang w:eastAsia="ru-RU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6"/>
          <w:szCs w:val="28"/>
        </w:rPr>
        <w:t>Администрацией Сельского поселения «Приморско-Куйский сельсовет» Заполярного района Ненецкого автономного округа от 19.01.2022 № 8, 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 «Приморско-Куйский сельсовет» Заполярного района Ненецкого автономного округа, а также посадки (взлета) на расположенные в границах Сельского поселения  «Приморско-Куй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, утвержденный постановлением Администрация сельского поселения «Приморско-Куйский сельсовет» Заполярного района Ненецкого автономного округа от 06 июня 2022 года № 69, следующие изменения (дополнения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Style3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Сельского поселения</w:t>
      </w:r>
    </w:p>
    <w:p>
      <w:pPr>
        <w:pStyle w:val="Style3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Приморско-Куйский сельсовет» ЗР НАО       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Л.М. Чупров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Заполярн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Изменения (дополнения), вносимые в </w:t>
      </w:r>
      <w:r>
        <w:rPr>
          <w:sz w:val="26"/>
          <w:lang w:val="ru-RU"/>
        </w:rPr>
        <w:t>а</w:t>
      </w:r>
      <w:r>
        <w:rPr>
          <w:sz w:val="26"/>
        </w:rPr>
        <w:t xml:space="preserve">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6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населенными пунктами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Сельского поселения  «Приморско-Куйский сельсовет» Заполярного района Ненецкого автономного округа, а также посадки (взлета) на расположенные в границах Сельского поселения  «Приморско-Куй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утвержденный Постановлением Администрации  Сельского поселения «Приморско-Куйский сельсовет» Заполярного района</w:t>
      </w:r>
      <w:r>
        <w:rPr>
          <w:rFonts w:cs="Times New Roman" w:ascii="Times New Roman" w:hAnsi="Times New Roman"/>
          <w:b/>
          <w:bCs/>
          <w:sz w:val="26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 xml:space="preserve">Ненецкого автономного округа   от </w:t>
      </w:r>
      <w:r>
        <w:rPr>
          <w:rFonts w:cs="Times New Roman" w:ascii="Times New Roman" w:hAnsi="Times New Roman"/>
          <w:b/>
          <w:bCs/>
          <w:sz w:val="26"/>
          <w:szCs w:val="24"/>
        </w:rPr>
        <w:t>06 июня 2022 года № 6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Пункт 2.23. «Результатом предоставления услуги является:» раздела «Описание результата предоставления муниципальной услуги» дополнить подпунтом 3):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Результат предоставления муниципальной услуги в отношении 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sectPr>
      <w:type w:val="nextPage"/>
      <w:pgSz w:w="11906" w:h="16838"/>
      <w:pgMar w:left="1134" w:right="851" w:gutter="0" w:header="0" w:top="695" w:footer="0" w:bottom="5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contextualSpacing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yle23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24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eastAsia="en-US"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567"/>
      <w:contextualSpacing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eastAsia="ru-RU" w:bidi="ar-SA"/>
    </w:rPr>
  </w:style>
  <w:style w:type="paragraph" w:styleId="Style3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  <w:lang w:eastAsia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dc:language>en-US</dc:language>
  <cp:lastModifiedBy>User</cp:lastModifiedBy>
  <cp:lastPrinted>2025-02-04T10:26:00Z</cp:lastPrinted>
  <dcterms:modified xsi:type="dcterms:W3CDTF">2025-02-04T07:27:0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89C0EA654A6CB94FDABECE7A6EDB_12</vt:lpwstr>
  </property>
  <property fmtid="{D5CDD505-2E9C-101B-9397-08002B2CF9AE}" pid="3" name="KSOProductBuildVer">
    <vt:lpwstr>1049-12.2.0.19805</vt:lpwstr>
  </property>
</Properties>
</file>