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Приморско - Куйский сельсовет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4.2025 г.  № 3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 Красное, Ненецкий автономный окру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2025 - 202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.12.2008 N 273-ФЗ "О противодействии коррупции", Национальной стратегии противодействия коррупции, утвержденной Указом Президента Российской Федерации от 13.04.2010 № 460, закона Ненецкого автономного округа от 01.07.2009 № 53-оз «О противодействии коррупции в Ненецком автономном округе», Постановления Губернатора Ненецкого автономного округа от 15.04.2025 г. № 21-пг «Об утверждении Плана противодействия коррупции в Ненецком автономном округе на 2025-2028 годы»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6"/>
          <w:szCs w:val="26"/>
        </w:rPr>
        <w:t>на 2025 - 2028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ёзкиной Екатерине Геннадьевне, ведущему специалисту по работе с населением Администрации Сельского поселения «Приморско-Куйский сельсовет» ЗР НАО обеспечить деятельность по реализации мероприятий Пла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утратившим силу Постановление Администрации Сельского поселения «Приморско-Куйский сельсовет» Заполярного района Ненецкого автономного округа от 24.03.2025 № 24 «Об у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2025 - 2028 го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tabs>
          <w:tab w:val="clear" w:pos="708"/>
          <w:tab w:val="left" w:pos="51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о - Куйский сельсовет» ЗР НА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Л.М. Чупр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5 №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Сельском поселении «Приморско-Куй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5 - 2028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аполярного района Ненецкого автономного округа, как исполнительно-распорядительному орг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Сельском поселении «Приморско - Куй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5 - 2028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5 год - в срок до 30 декабря 2025 го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6 год - в срок до 30 декабря 2026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7 год - в срок до 30 декабря 2027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8 год - в срок до 30 декабря 2028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ь меры по предупреждению коррупции в организациях, подведомственных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дведомственные муниципальные организации)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ие работников подведомственных организации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ие лиц, впервые поступивших на работу в подведомственные организации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ие работников подведомственной организаци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целях осуществления мер по предупреждению коррупции, обеспечить деятельность комиссии по соблюдению требовании к служебному поведению и урегулированию конфликта интересов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оддержание в актуальном состоянии раздела "Противодействие коррупции" официального сайта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 - 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свещение в средствах массовой информации сведений о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 - 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х ей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в целях реализации принципа неотвратимости наказания за совершения коррупционного проступка. Повышение ответственности лиц, замещающих муниципальные должности. Муниципальных служащих за совершение коррупционных правонаруше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нтроль за применением к лицам, замещающим муниципальные должности, муниципальным служащи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беспечить поддержание в актуальном состоянии муниципальных правовых актов в сфере противодействия корруп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 целях выявления в муниципальных нормативных правовых актов коррупциогенных факторов и их последующее устран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оведение антикоррупционной и независимой антикоррупционной экспертиз проектов муниципальных нормативных правовых а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организовать систематическое проведение оценок коррупционных рисков, возникающих при реализаци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обеспечить принятия мер по предупреждению коррупции в подведомственных организациях, в том числе по исполнению требований статьи 13.03 Федерального закона от 125.12.2008 № 273-ФЗ «О противодействии корруп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размещать в зданиях и помещениях, занимаемых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 - 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 и работников подведомственных организации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5" Type="http://schemas.openxmlformats.org/officeDocument/2006/relationships/hyperlink" Target="consultantplus://offline/ref=8C5DEBB98A50983B27EE1B558365759540F7CA067A286874FEEE60B5A599A24083F91FF843656729F78145t4A5I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8C5DEBB98A50983B27EE1B558365759540F7CA067A286874FEEE60B5A599A24083F91FF843656729F78145t4A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0:00Z</dcterms:created>
  <dc:creator>Пользователь</dc:creator>
  <dc:description/>
  <cp:keywords/>
  <dc:language>en-US</dc:language>
  <cp:lastModifiedBy>User</cp:lastModifiedBy>
  <cp:lastPrinted>2025-04-24T10:13:00Z</cp:lastPrinted>
  <dcterms:modified xsi:type="dcterms:W3CDTF">2025-04-24T07:14:00Z</dcterms:modified>
  <cp:revision>5</cp:revision>
  <dc:subject/>
  <dc:title/>
</cp:coreProperties>
</file>