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МОРСКО-КУЙСКИЙ СЕЛЬСОВЕТ» ЗАПОЛЯР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25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Крас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здании и утверждении сост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ансов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олю за финансово-хозяйственной деятельностью муниципальных предприятий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Приморско-Куйский сельсовет» НАО от 06.08.2014 № 78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балансовую комиссию по контролю за финансово-хозяйственной деятельностью муниципальных предприятий и учреждений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МО «Приморско-Куйский сельсовет» НАО от 09.07.2024 № 5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о-Куйский сельсовет» ЗР НАО                               Л.М. Чуп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7.05.2025   № 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9"/>
      <w:bookmarkStart w:id="1" w:name="Par39"/>
      <w:bookmarkStart w:id="2" w:name="Par79"/>
      <w:bookmarkStart w:id="3" w:name="Par39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мцалина Алена Гавриловна - главный бухгалтер Администрации Сельского поселения «Приморско-Куй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ева Мария Ивановна – ведущий специалист </w:t>
      </w:r>
      <w:bookmarkStart w:id="4" w:name="_Hlk171514739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льского поселения «Приморско-Куй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йбарей Галина Мартыновна – ведущий специалист Администрации Сельского поселения «Приморско-Куй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 Роман Олегович – депутат Совета депутатов Сельского поселения «Приморско-Куйский сельсовет» ЗР НАО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8:00Z</dcterms:created>
  <dc:creator>Пользователь</dc:creator>
  <dc:description/>
  <cp:keywords/>
  <dc:language>en-US</dc:language>
  <cp:lastModifiedBy>Пользователь</cp:lastModifiedBy>
  <cp:lastPrinted>2020-06-11T11:38:00Z</cp:lastPrinted>
  <dcterms:modified xsi:type="dcterms:W3CDTF">2025-05-28T12:09:00Z</dcterms:modified>
  <cp:revision>5</cp:revision>
  <dc:subject/>
  <dc:title/>
</cp:coreProperties>
</file>