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РИМОРСКО-КУЙСКИЙ СЕЛЬСОВЕТ»  ЗАПОЛЯР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2025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Крас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 Об утверждении годового бухгалтерского баланса МУП «Коммунальщик» МО «Приморско-Куйский сельсовет»</w:t>
      </w:r>
    </w:p>
    <w:p>
      <w:pPr>
        <w:pStyle w:val="Normal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Heading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14.11.2002 года №161- ФЗ «О государственных и муниципальных унитарных предприятиях», Администрация Сельского поселения «Приморско-Куйский сельсовет» Заполярного района Ненецкого автономного округа</w:t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бухгалтерский баланс МУП «Коммунальщик» муниципального образования «Приморско-Куйский сельсовет» за 2024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морско-Куйский сельсовет» ЗР НАО                               Л.М. Чуп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Таратин</dc:creator>
  <dc:description/>
  <cp:keywords/>
  <dc:language>en-US</dc:language>
  <cp:lastModifiedBy>alena.zamtsalina@yandex.ru</cp:lastModifiedBy>
  <cp:lastPrinted>2024-07-06T19:24:00Z</cp:lastPrinted>
  <dcterms:modified xsi:type="dcterms:W3CDTF">2025-05-28T12:18:00Z</dcterms:modified>
  <cp:revision>23</cp:revision>
  <dc:subject/>
  <dc:title/>
</cp:coreProperties>
</file>