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Сельского поселения «Приморско–Куй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04» марта 2025 № 26 осн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Кра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миссии по исчислению трудового стажа в Администрации Сельского поселения «Приморско-Куй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лярного района Ненецкого автономного округ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О размерах и условиях оплаты труда лиц,  замещающих  в  администрации муниципального образования «Приморско - Куйский сельсовет» Ненецкого автономного округа должности, не относящейся к должностям муниципальной службы», утвержденным Постановлением от 26.04.2016 г. № 64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исчислению трудового стажа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«Приморско–Куйский сельсовет» </w:t>
      </w:r>
      <w:r>
        <w:rPr>
          <w:sz w:val="28"/>
          <w:szCs w:val="28"/>
          <w:lang w:val="ru-RU"/>
        </w:rPr>
        <w:t xml:space="preserve">Заполярного района </w:t>
      </w:r>
      <w:r>
        <w:rPr>
          <w:sz w:val="28"/>
          <w:szCs w:val="28"/>
        </w:rPr>
        <w:t>Ненецкого автономного округа в количестве 3 человек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исчислению и трудового стажа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«Приморско–Куйский сельсовет» </w:t>
      </w:r>
      <w:r>
        <w:rPr>
          <w:sz w:val="28"/>
          <w:szCs w:val="28"/>
          <w:lang w:val="ru-RU"/>
        </w:rPr>
        <w:t xml:space="preserve">Заполярного района </w:t>
      </w:r>
      <w:r>
        <w:rPr>
          <w:sz w:val="28"/>
          <w:szCs w:val="28"/>
        </w:rPr>
        <w:t>Ненецкого автономного округа согласно приложению 1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знать утратившими силу распоряжение Администрации муниципального образования «Приморско-Куйский сельсовет» Ненецкого автономного округа от 21.11.2018 № 225</w:t>
      </w:r>
      <w:r>
        <w:rPr>
          <w:rFonts w:cs="Times New Roman" w:ascii="Times New Roman" w:hAnsi="Times New Roman"/>
          <w:sz w:val="28"/>
          <w:szCs w:val="28"/>
        </w:rPr>
        <w:t xml:space="preserve"> «О создании Комиссии по исчислению трудового стажа в администрации муниципального образования «Приморско – Куйский сельсовет» Ненецкого автоном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стоящее распоряжение вступает в силу со дня его официального опубликования (обнародования).</w:t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Приморско-Куйский сельсовет» ЗР НАО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Л.М. Чупр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1</w:t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пров Леонтий Михайлович   -   глава Сельского поселения «Приморско –Куй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ева В.Н. - главный специалист по работе с населением Администрации Сельского поселения «Приморско–Куй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ёзкина Е.Г. - ведущий специалист по работе с населением Администрации Сельского поселения «Приморско–Куй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споряжением работник ознакомлены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"        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25 г.       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.Н. Арте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"        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25 г.       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.Г. Слёз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Style17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0:00Z</dcterms:created>
  <dc:creator>Ирина</dc:creator>
  <dc:description/>
  <cp:keywords/>
  <dc:language>en-US</dc:language>
  <cp:lastModifiedBy>User</cp:lastModifiedBy>
  <cp:lastPrinted>2025-03-04T11:59:00Z</cp:lastPrinted>
  <dcterms:modified xsi:type="dcterms:W3CDTF">2025-03-04T09:00:00Z</dcterms:modified>
  <cp:revision>2</cp:revision>
  <dc:subject/>
  <dc:title/>
</cp:coreProperties>
</file>