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вое  заседание 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БРАНИИ СЧЕТ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ВЫБОРАМ ПРЕДСЕДАТЕЛЯ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 ПРИМОРСКО-КУЙСКИЙ СЕЛЬСОВЕТ» НА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Уставом муниципального образования «Приморско-Куйский   </w:t>
      </w:r>
    </w:p>
    <w:p>
      <w:pPr>
        <w:pStyle w:val="Normal"/>
        <w:jc w:val="both"/>
        <w:rPr/>
      </w:pPr>
      <w:r>
        <w:rPr/>
        <w:t>сельсовет» Ненецкого автономного округа», для проведения процедуры избрания Председателя Совета депутатов муниципального образования «Приморско-Куйский сельсовет» Ненецкого автономного округа Совет депутатов МО  «Приморско-Куйский сельсовет» НАО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счетную комиссию в составе 3-х  депутатов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мов Алексей Владим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ошенко Сергей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рова Наталия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избирательной комиссии</w:t>
      </w:r>
    </w:p>
    <w:p>
      <w:pPr>
        <w:pStyle w:val="Normal"/>
        <w:rPr/>
      </w:pPr>
      <w:r>
        <w:rPr/>
        <w:t xml:space="preserve">МО «Приморско-Куйский  сельсовет» НАО                                            М.И.Сергеев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8 марта 2009 г.  </w:t>
      </w:r>
    </w:p>
    <w:p>
      <w:pPr>
        <w:pStyle w:val="Normal"/>
        <w:rPr/>
      </w:pPr>
      <w:r>
        <w:rPr/>
        <w:t xml:space="preserve">№  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5:00Z</dcterms:created>
  <dc:creator>Oem</dc:creator>
  <dc:description/>
  <cp:keywords/>
  <dc:language>en-US</dc:language>
  <cp:lastModifiedBy>Oem</cp:lastModifiedBy>
  <cp:lastPrinted>2009-03-23T10:03:00Z</cp:lastPrinted>
  <dcterms:modified xsi:type="dcterms:W3CDTF">2009-03-23T07:18:00Z</dcterms:modified>
  <cp:revision>12</cp:revision>
  <dc:subject/>
  <dc:title/>
</cp:coreProperties>
</file>