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ОВЕТ ДЕПУТАТО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МУНИЦИПАЛЬНОГО ОБРАЗОВАНИЯ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«ПРИМОРСКО-КУЙСКИЙ СЕЛЬСОВЕТ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НЕНЕЦКОГО АВТОНОМНОГО ОКРУГ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Первое  заседание  4 – го созыв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Б УТВЕРЖДЕНИИ 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ЕРСПЕКТИВНОГО  ПЛАНА РАБОТ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ВЕТА ДЕПУТАТОВ МУНИЦИПАЛЬНОГО ОБРАЗОВА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ПРИМОРСКО-КУЙСКИЙ СЕЛЬСОВЕТ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НЕНЕЦКОГО АВТОНОМНОГО ОКРУГ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1-е ПОЛУГОДИЕ  2009 ГОДА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Руководствуясь Уставом муниципального образования «Приморско-Куйский сельсовет» Ненецкого автономного округа, Совет депутатов МО «Приморско-Куйский сельсовет» НАО РЕШИ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3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дить перспективный план работы Совета депутатов муниципального образования «Приморско-Куйский сельсовет» Ненецкого автономного округа на первое полугодие 2009 года согласно прилож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его подписания и подлежит официальному опубликованию (обнародованию)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Arial"/>
          <w:sz w:val="24"/>
          <w:szCs w:val="20"/>
          <w:lang w:eastAsia="ru-RU"/>
        </w:rPr>
      </w:pPr>
      <w:r>
        <w:rPr>
          <w:rFonts w:eastAsia="Times New Roman" w:cs="Arial" w:ascii="Times New Roman" w:hAnsi="Times New Roman"/>
          <w:sz w:val="24"/>
          <w:szCs w:val="20"/>
          <w:lang w:eastAsia="ru-RU"/>
        </w:rPr>
        <w:t>Председатель Совета  депутатов                                    Глава М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Arial"/>
          <w:sz w:val="24"/>
          <w:szCs w:val="20"/>
          <w:lang w:eastAsia="ru-RU"/>
        </w:rPr>
      </w:pPr>
      <w:r>
        <w:rPr>
          <w:rFonts w:eastAsia="Times New Roman" w:cs="Arial" w:ascii="Times New Roman" w:hAnsi="Times New Roman"/>
          <w:sz w:val="24"/>
          <w:szCs w:val="20"/>
          <w:lang w:eastAsia="ru-RU"/>
        </w:rPr>
        <w:t xml:space="preserve">«Приморско-Куйский сельсовет» НАО                      «Приморско-Куйский сельсовет» НАО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.М. Чупров                                                                    В.А. Тарати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. Красно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8 марта 2009 г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0:54:00Z</dcterms:created>
  <dc:creator>Oem</dc:creator>
  <dc:description/>
  <cp:keywords/>
  <dc:language>en-US</dc:language>
  <cp:lastModifiedBy>Oem</cp:lastModifiedBy>
  <cp:lastPrinted>2009-03-18T15:14:00Z</cp:lastPrinted>
  <dcterms:modified xsi:type="dcterms:W3CDTF">2009-03-19T13:12:00Z</dcterms:modified>
  <cp:revision>6</cp:revision>
  <dc:subject/>
  <dc:title/>
</cp:coreProperties>
</file>