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ервое заседание  4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БЕЗВОЗМЕЗДНОЕ ПОЛЬЗОВ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16.10.2003 года № 131-ФЗ  «Об общих принципах организации местного самоуправления в Российской Федерации»,  Уставом муниципального образования «Приморско-Куйский сельсовет» Ненецкого автономного округа, Положением «Об управлении муниципальным имуществом муниципального образования «Приморско-Куйский сельсовет» Ненецкого автономного округа» утвержденным решением Совета депутатов МО «Приморско-Куйский сельсовет» от 29.12.2008 г. № 309, в целях обеспечения   организации тушения пожаров силами Государственной противопожарной службы на территории</w:t>
      </w:r>
      <w:r>
        <w:rPr>
          <w:b/>
        </w:rPr>
        <w:t xml:space="preserve"> </w:t>
      </w:r>
      <w:r>
        <w:rPr/>
        <w:t xml:space="preserve"> муниципального образования «Приморско-Куйский сельсовет» Ненецкого автономного округа  Совет депутатов МО «Приморско-Куйский сельсовет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 Передать государственному учреждению «Отряд государственной противопожарной службы № 19»  УГПС </w:t>
        <w:tab/>
        <w:t>и ГЗ Архангельской области в безвозмездное поль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 Пожарный автомобиля  АЦП-40 на базе автомобиля ЗИЛ -13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 Пожарный автомобиля АЦ-6/6-40  на базе автомобиля «Ура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полномочить главу муниципального образования «Приморско-Куйский сельсовет» Ненецкого автономного округа  подписать с уполномоченным лицом  государственного учреждения «Отряд государственной противопожарной службы № 19»   договор безвозмездного пользования 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астоящее решение вступает в силу с момента его принят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 депутатов                                    Глава М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морско-Куйский сельсовет» НАО                      «Приморско-Куйский сельсовет» НА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Л.М. Чупров                                                                    В.А. Тара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с.Красное</w:t>
      </w:r>
    </w:p>
    <w:p>
      <w:pPr>
        <w:pStyle w:val="Normal"/>
        <w:rPr/>
      </w:pPr>
      <w:r>
        <w:rPr/>
        <w:t xml:space="preserve">18 марта 2009 г.  </w:t>
      </w:r>
    </w:p>
    <w:p>
      <w:pPr>
        <w:pStyle w:val="Normal"/>
        <w:rPr/>
      </w:pPr>
      <w:r>
        <w:rPr/>
        <w:t xml:space="preserve">№  </w:t>
      </w:r>
      <w:r>
        <w:rPr/>
        <w:t>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41:00Z</dcterms:created>
  <dc:creator>Oem</dc:creator>
  <dc:description/>
  <cp:keywords/>
  <dc:language>en-US</dc:language>
  <cp:lastModifiedBy>Oem</cp:lastModifiedBy>
  <cp:lastPrinted>2009-03-18T07:50:00Z</cp:lastPrinted>
  <dcterms:modified xsi:type="dcterms:W3CDTF">2009-03-19T13:11:00Z</dcterms:modified>
  <cp:revision>12</cp:revision>
  <dc:subject/>
  <dc:title/>
</cp:coreProperties>
</file>