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рвое заседание 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РИНЯТИИ ИМУЩЕСТВА В СОБСТВЕННОСТ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ПРИМОРСКО-КУЙСКИЙ СЕЛЬСОВЕТ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редставленные документы и руководствуясь   Федеральным законом  от 06 октября 2003  года   № 131-ФЗ «Об общих принципах организации местного самоуправления в Российской Федерации», Уставом муниципального образования «Приморско-Куйский сельсовет» Ненецкого автономного округа, Положением «Об управлении муниципальным имуществом муниципального образования «Приморско-Куйский сельсовет» Ненецкого автономного округа» утвержденным решением Совета депутатов МО «Приморско-Куйский сельсовет» от 29.12.2008 г. № 309, Совет депутатов МО «Приморско-Куйский сельсовет» НАО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 Совет депутатов  муниципального образования «Приморско-Куйский сельсовет» Ненецкого автономного округа считает возможным  принять в  собственность мо «Приморско-Куйский сельсовет» НАО  недвижимое имущест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иний э/передач( ЛЭП-04 Кв), назначение: сооружение электрики и электропередачи, протяженностью 11,0 км; инвентарный номер 11:161:002:000013440; адрес объекта недвижимости: Ненецкий автономный округ, село Красное, условный номер 83-29-19/013/2008-022, балансовой стоимостью 10 267 772 ( десять миллионов двести шестьдесят семь тысяч семьсот семьдесят два) рубл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условии выделения Администрацией МО МР «Заполярный район» дополнительного финансирования  для  ежегодного технического содержания, данн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екомендовать Администрации муниципального образования «Приморско-Куйский сельсовет» Ненецкого автономного округа просчитать сумму затрат на содержание данного объекта и провести с Администрацией «Заполярного района»  согласительные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решение вступает в силу с момента его принят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 депутатов                                    Глава М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Л.М. Чупров                                                                    В.А. Тара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с.Красное</w:t>
      </w:r>
    </w:p>
    <w:p>
      <w:pPr>
        <w:pStyle w:val="Normal"/>
        <w:rPr/>
      </w:pPr>
      <w:r>
        <w:rPr/>
        <w:t xml:space="preserve">18 марта 2009 г.  </w:t>
      </w:r>
    </w:p>
    <w:p>
      <w:pPr>
        <w:pStyle w:val="Normal"/>
        <w:rPr/>
      </w:pPr>
      <w:r>
        <w:rPr/>
        <w:t xml:space="preserve">№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14:00Z</dcterms:created>
  <dc:creator>Oem</dc:creator>
  <dc:description/>
  <cp:keywords/>
  <dc:language>en-US</dc:language>
  <cp:lastModifiedBy>Oem</cp:lastModifiedBy>
  <cp:lastPrinted>2009-03-19T08:40:00Z</cp:lastPrinted>
  <dcterms:modified xsi:type="dcterms:W3CDTF">2009-03-19T13:06:00Z</dcterms:modified>
  <cp:revision>2</cp:revision>
  <dc:subject/>
  <dc:title/>
</cp:coreProperties>
</file>