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торого 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ФОРМИРОВАНИ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РЕВИЗ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О-КУЙСКИЙ  СЕЛЬСОВЕТ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НЕЦКОГО АВТОНОМ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46 Устава МО « Приморско-Куйский сельсовет» НАО, статьей 6 Положения «О Контрольно-ревизионной комиссии муниципального образования «Приморско-Куйский сельсовет» Ненецкого автономного округа утвержденного Решением Совета депутатов МО «Приморско-Куйский сельсовет» НАО от 29.02.2008 № 241 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брать членов Контрольно-ревизионной комиссии муниципального образования «Приморско-Куйский сельсовет» Ненецкого автономного округа в сост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ырерко Михаил Николаевич – депутат Совета депутатов МО «Приморско-Куйский сельсовет» НА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охина Марина Юрьевна – депутат Совета депутатов МО «Приморско-Куйский сельсовет» НАО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прова  Наталия Николаевна – депутат Совета депутатов МО «Приморско-Куйский сельсовет» НА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депутатов МО                        Глава М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                 «Приморско-Куйский сельсовет» НА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Л.М. Чупров                                                     В.А. Тар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Красное</w:t>
      </w:r>
    </w:p>
    <w:p>
      <w:pPr>
        <w:pStyle w:val="2"/>
        <w:rPr/>
      </w:pPr>
      <w:r>
        <w:rPr>
          <w:b w:val="false"/>
          <w:bCs w:val="false"/>
        </w:rPr>
        <w:t>14 апреля  2009 г.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№  </w:t>
      </w:r>
      <w:r>
        <w:rPr>
          <w:b w:val="false"/>
          <w:bCs w:val="false"/>
        </w:rPr>
        <w:t>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32:00Z</dcterms:created>
  <dc:creator>Oem</dc:creator>
  <dc:description/>
  <cp:keywords/>
  <dc:language>en-US</dc:language>
  <cp:lastModifiedBy>Oem</cp:lastModifiedBy>
  <dcterms:modified xsi:type="dcterms:W3CDTF">2009-04-15T05:32:00Z</dcterms:modified>
  <cp:revision>3</cp:revision>
  <dc:subject/>
  <dc:title/>
</cp:coreProperties>
</file>