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торое  заседание 4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Б УТВЕРЖДЕНИИ ПЛАНА РАБО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РОЛЬНО-РЕВИЗИОННОЙ КОМИСС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ПРИМОРСКО-КУЙСКИЙ СЕЛЬСОВЕ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НЕЦКОГО АВТОНОМНОГО ОКРУГА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200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статьей 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 Контрольно-ревизионной комиссии муниципального образования «Приморско-Куйский  сельсовет» Ненецкого автономного округа утвержденного Решением Совета депутатов МО «Приморско-Куйский  сельсовет» НАО от 29.02.2008 г. № 241  Совет депутатов МО «Приморско-Куйский  сельсовет» НАО 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аботы Контрольно-ревизионной комиссии муниципального образования «Приморско-Куйский  сельсовет» Ненецкого автономного округа на 2009 год согласно приложению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 момента его официального опубликования (обнародовани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Совета депутатов МО                        Глава М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Приморско-Куйский сельсовет» НАО                  «Приморско-Куйский сельсовет» НА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Л.М. Чупров                                                     В.А. Тар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лок Красное</w:t>
      </w:r>
    </w:p>
    <w:p>
      <w:pPr>
        <w:pStyle w:val="2"/>
        <w:rPr/>
      </w:pPr>
      <w:r>
        <w:rPr>
          <w:b w:val="false"/>
          <w:bCs w:val="false"/>
        </w:rPr>
        <w:t>14 апреля  2009 г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№  </w:t>
      </w:r>
      <w:r>
        <w:rPr>
          <w:b w:val="false"/>
          <w:bCs w:val="false"/>
        </w:rPr>
        <w:t>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39:00Z</dcterms:created>
  <dc:creator>Oem</dc:creator>
  <dc:description/>
  <cp:keywords/>
  <dc:language>en-US</dc:language>
  <cp:lastModifiedBy>Oem</cp:lastModifiedBy>
  <dcterms:modified xsi:type="dcterms:W3CDTF">2009-04-15T05:41:00Z</dcterms:modified>
  <cp:revision>3</cp:revision>
  <dc:subject/>
  <dc:title/>
</cp:coreProperties>
</file>