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торое  заседание  4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</w:rPr>
        <w:t xml:space="preserve">РАССМОТРЕНИЕ  ПРОТЕСТА ПРОКУРАТУРЫ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НЕНЕЦКОГО АВТОНОМНОГО ОКРУГА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НА РЕШЕНИЕ СОВЕТА ДЕПУТАТО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«ОБ УТВЕРЖДЕНИИ ПОЛОЖЕНИЯ 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ЬСКИХ РАСХОДАХ СОВЕТА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МОРСКО-КУЙСКИЙ СЕЛЬСОВЕТ» НА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</w:rPr>
        <w:t>317 от 26.02.2009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-360" w:right="0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Рассмотрев предложение   Прокуратуры Ненецкого автономного округа за  № 1005\ 708\09 от 31.03.09 года на Решение  Совета депутатов МО «Приморско - Куйский сельсовет» № 317 от 26.02.2009 года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  представительских расходах Совета депутатов муниципального образования «Приморско-Куйский сельсовет» НАО». </w:t>
      </w:r>
      <w:r>
        <w:rPr>
          <w:rFonts w:cs="Times New Roman" w:ascii="Times New Roman" w:hAnsi="Times New Roman"/>
          <w:sz w:val="24"/>
        </w:rPr>
        <w:t>Совет депутатов МО «Приморско-Куйский сельсовет» НАО   Р Е Ш И Л:</w:t>
      </w:r>
    </w:p>
    <w:p>
      <w:pPr>
        <w:pStyle w:val="ConsNormal"/>
        <w:widowControl/>
        <w:ind w:left="-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-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Исключить из преамбулы Решения </w:t>
      </w:r>
      <w:r>
        <w:rPr>
          <w:sz w:val="24"/>
        </w:rPr>
        <w:t xml:space="preserve">№ 317 от 26.02.2009 года </w:t>
      </w:r>
      <w:r>
        <w:rPr>
          <w:sz w:val="24"/>
          <w:szCs w:val="24"/>
        </w:rPr>
        <w:t xml:space="preserve">«Об утверждении положения о   представительских расходах Совета депутатов муниципального образования «Приморско-Куйский сельсовет» НАО»  ссылку на Федеральный закон от 15.08.1996 № 115-ФЗ </w:t>
      </w:r>
      <w:r>
        <w:rPr>
          <w:spacing w:val="-11"/>
          <w:sz w:val="24"/>
          <w:szCs w:val="24"/>
        </w:rPr>
        <w:t xml:space="preserve">« О бюджетной классификации в Российской </w:t>
      </w:r>
      <w:r>
        <w:rPr>
          <w:spacing w:val="-9"/>
          <w:sz w:val="24"/>
          <w:szCs w:val="24"/>
        </w:rPr>
        <w:t>Федерации»  и Закон НАО от  31.05.01 № 293-ОЗ «О бюджетной классификации в Ненецком автономном округе».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</w:t>
      </w:r>
      <w:r>
        <w:rPr>
          <w:spacing w:val="-9"/>
          <w:sz w:val="24"/>
          <w:szCs w:val="24"/>
        </w:rPr>
        <w:t>2. Данное Решение вступает в силу с момента принятия.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МО                           Глава 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риморско-Куйский сельсовет» НАО                      «Приморско-Куйский сельсовет» НА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Л.М. Чупров                                                                    В.А. Тара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ок Крас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 апреля   2009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41:00Z</dcterms:created>
  <dc:creator>Oem</dc:creator>
  <dc:description/>
  <cp:keywords/>
  <dc:language>en-US</dc:language>
  <cp:lastModifiedBy>Oem</cp:lastModifiedBy>
  <dcterms:modified xsi:type="dcterms:W3CDTF">2009-04-15T05:44:00Z</dcterms:modified>
  <cp:revision>4</cp:revision>
  <dc:subject/>
  <dc:title/>
</cp:coreProperties>
</file>