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РИМОРСКО-КУЙ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торое заседание  4 – 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 СОЦИАЛЬНЫХ ГАРАНТИЯХ ГЛАВЕ МУНИЦИПАЛЬНОГО ОБРАЗОВАНИЯ «ПРИМОРСКО-КУЙСКИЙ СЕЛЬСОВЕТ» НЕНЕЦКОГО АВТОНОМНОГО ОКРУГА, ПРЕДСЕДАТЕЛЮ  СОВЕТА ДЕПУТАТОВ  МУНИЦИПАЛЬНОГО ОБРАЗОВАНИЯ «ПРИМОРСКО-КУЙСКИЙ СЕЛЬСОВЕТ» НЕНЕЦКОГО АВТОНОМН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ассмотрев замечания    Прокуратуры Ненецкого автономного округа за  № 633\ 706\09 от 05.03.09 года на Решение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 МО «Приморско-Куйский сельсовет» НАО от 29.12.2008 № 308 «Об утверждении Положения «О социальных гарантиях Главе муниципального образования «Приморско-Куйский сельсовет» Ненецкого автономного округа, председателю Совета депутатов муниципального образования «Приморско-Куйский сельсовет» Ненецкого автономного округа», Совет депутатов МО «Приморско-Куйский сельсовет» НАО Р Е Ш И Л: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е в Положение «О социальных гарантиях Главе муниципального образования «Приморско-Куйский сельсовет» Ненецкого автономного округа, председателю Совета депутатов муниципального образования «Приморско-Куйский сельсовет» Ненецкого автономного округа» согласно приложению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едатель Совета  депутатов                                    Глава М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иморско-Куйский сельсовет» НАО                      «Приморско-Куйский сельсовет» НА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Чупров                                                              В.А.Тара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Красное</w:t>
        <w:br/>
        <w:t>14 апреля 200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МО 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</w:rPr>
        <w:t>сельсовет» НА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от 14.04.2009 г № 14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СОЦИАЛЬНЫХ ГАРАНТИЯХ ГЛАВЕ МУНИЦИПАЛЬНОГО ОБРАЗОВАНИЯ «ПРИМОРСКО-КУЙСКИЙ СЕЛЬСОВЕТ» НЕНЕЦКОГО АВТОНОМНОГО ОКРУГА, ПРЕДСЕДАТЕЛЮ  СОВЕТА ДЕПУТАТОВ  МУНИЦИПАЛЬНОГО ОБРАЗОВАНИЯ «ПРИМОРСКО-КУЙСКИЙ СЕЛЬСОВЕТ» НЕНЕЦКОГО АВТОНОМНОГО ОКРУГ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/>
        <w:t>С</w:t>
      </w:r>
      <w:r>
        <w:rPr>
          <w:rFonts w:cs="Times New Roman" w:ascii="Times New Roman" w:hAnsi="Times New Roman"/>
          <w:sz w:val="24"/>
          <w:szCs w:val="24"/>
        </w:rPr>
        <w:t xml:space="preserve">татью 4 изложить в следующей редак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Статья 4. Предоставление Главе муниципального образования жилой площад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лаве муниципального образования, не имеющему в поселке Красное  жилья на условиях социального найма или в собственности, предоставляется служебное жилое помещение на период его работы либо жилое помещение по договору социального найма в соответствии с жилищ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период до получения служебного жилого помещения лицу, замещающему должность Главы муниципального образования, предоставляется одноместный гостиничный номер либо, по его желанию, жилое помещение по найму (поднайму) или аренд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ходы по найму гостиничного номера возмещаются по фактическим затратам, но не более стоимости одноместного гостиничного номера второй категории. Расходы по найму (поднайму) или аренде жилого помещения возмещаются в размерах, предусмотренных договором найма (поднайма) или аренды жилого помещения, но не более 1500 рублей в сутки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27:00Z</dcterms:created>
  <dc:creator>Oem</dc:creator>
  <dc:description/>
  <cp:keywords/>
  <dc:language>en-US</dc:language>
  <cp:lastModifiedBy>Oem</cp:lastModifiedBy>
  <cp:lastPrinted>2009-04-20T08:32:00Z</cp:lastPrinted>
  <dcterms:modified xsi:type="dcterms:W3CDTF">2009-04-20T04:33:00Z</dcterms:modified>
  <cp:revision>10</cp:revision>
  <dc:subject/>
  <dc:title>СОВЕТ ДЕПУТАТОВ</dc:title>
</cp:coreProperties>
</file>