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торое 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РАССМОТРЕНИЕ  ПРОТЕСТА ПРОКУРАТУР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ЕНЕЦКОГО АВТОНОМНОГО ОКРУГ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ПРИМЕРНЫЙ ПОРЯДОК ФОРМИР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НОРМАТИВОВ РАСХОДА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 «ПРИМОРСКО-КУЙСКИЙ СЕЛЬСОВЕТ» НА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ФИНАНСОВОЕ ОБЕСПЕЧЕНИЕ  ПОДГОТОВКИ 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 МУНИЦИПАЛЬНЫХ ВЫБОРОВ № 295 от 09.12.1008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360" w:righ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ссмотрев протест    Прокуратуры Ненецкого автономного округа за  № 833\ 706\09 от 16.03.09 года на Решение  Совета депутатов МО «Приморско - Куйский сельсовет» № 295 от 09.12.2008 год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имерного порядка формирования нормативов расходов бюджета МО «Приморско-Куйский сельсовет» НАО на финансовое обеспечение подготовки и проведения муниципальных выборов ». </w:t>
      </w:r>
      <w:r>
        <w:rPr>
          <w:rFonts w:cs="Times New Roman" w:ascii="Times New Roman" w:hAnsi="Times New Roman"/>
          <w:sz w:val="24"/>
        </w:rPr>
        <w:t>Совет депутатов МО «Приморско-Куйский сельсовет» НАО   Р Е Ш И Л:</w:t>
      </w:r>
    </w:p>
    <w:p>
      <w:pPr>
        <w:pStyle w:val="ConsNormal"/>
        <w:widowControl/>
        <w:ind w:left="-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</w:t>
      </w:r>
    </w:p>
    <w:p>
      <w:pPr>
        <w:pStyle w:val="ConsNormal"/>
        <w:widowControl/>
        <w:ind w:left="-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ервый абзац п.2.2. 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торой абзац п.2.5. 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имерного порядка формирования нормативов расходов бюджета МО «Приморско-Куйский сельсовет» НАО на финансовое обеспечение подготовки и проведения муниципальных выборов » утвержденного Решением Совета депутатов мо «Приморско-Куйский сельсовет» НАО № 295 от 09.12.2008 г.</w:t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9"/>
          <w:sz w:val="24"/>
          <w:szCs w:val="24"/>
        </w:rPr>
        <w:t>2. Данное Реш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  <w:t>Председатель Совета депутатов МО                           Глава МО</w:t>
      </w:r>
    </w:p>
    <w:p>
      <w:pPr>
        <w:pStyle w:val="Normal"/>
        <w:rPr/>
      </w:pPr>
      <w:r>
        <w:rPr/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4 апреля   2009 г. </w:t>
      </w:r>
    </w:p>
    <w:p>
      <w:pPr>
        <w:pStyle w:val="Normal"/>
        <w:rPr/>
      </w:pPr>
      <w:r>
        <w:rPr/>
        <w:t xml:space="preserve">№  </w:t>
      </w:r>
      <w:r>
        <w:rPr/>
        <w:t>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3:00Z</dcterms:created>
  <dc:creator>Oem</dc:creator>
  <dc:description/>
  <cp:keywords/>
  <dc:language>en-US</dc:language>
  <cp:lastModifiedBy>Oem</cp:lastModifiedBy>
  <cp:lastPrinted>2009-06-08T11:19:00Z</cp:lastPrinted>
  <dcterms:modified xsi:type="dcterms:W3CDTF">2009-06-08T07:19:00Z</dcterms:modified>
  <cp:revision>5</cp:revision>
  <dc:subject/>
  <dc:title/>
</cp:coreProperties>
</file>