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ое 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БРОВОЛЬНОЙ НАРОДНОЙ ДРУЖИ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частью 1 статьи 132 Конституции Российской Федерации, Постановлением Правительства РФ от 22.09.1993 года № 959 «О мерах по усилению общественного порядка на улицах городов и других населенных пунктов Российской Федерации», Законом Ненецкого автономного округа от 06.05.2005 г. № 525-ОЗ «Об участии жителей Ненецкого автономного округа в охране общественного порядка» Совет депутатов МО «Приморско-Куйский  сельсовет» НАО Р Е Ш И 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ложение о добровольной народной дружине муниципального образования «Приморско-Куйский сельсовет» Ненецкого автономного округ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МО                        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АО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.М. Чупров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2"/>
        <w:rPr/>
      </w:pPr>
      <w:r>
        <w:rPr>
          <w:b w:val="false"/>
          <w:bCs w:val="false"/>
        </w:rPr>
        <w:t>14  апреля  2009 г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 </w:t>
      </w:r>
      <w:r>
        <w:rPr>
          <w:b w:val="false"/>
          <w:bCs w:val="false"/>
        </w:rPr>
        <w:t>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4. 04.2009 г. №  1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НАРОДНОЙ ДРУЖИНЕ МО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"ПРИМОРСКО-КУЙСКИЙ СЕЛЬСОВЕТ» Н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родная дружина муниципального образования «Приморско-Куйский сельсовет» Ненецкого автономного округа  (далее дружина) - общественное объединение, представляющее собой оформленное в соответствии с законодательством РФ самоуправляемое некоммерческое формирование, созданное по инициативе граждан, проживающих на территории муниципального образования «Приморско-Куйский сельсовет» Ненецкого автономного округа  , для реализации общей цели - охраны общественного порядка на территории муниципального образования. В народную дружину могут быть делегированы работники предприятий, организаций любых форм собственности, осуществляющие свою деятельность на его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ружина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 обеспечение совместно с органами внутренних дел охраны общественного порядка на улицах, площадях, транспорте, жилых микрорайонах и других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-  обеспечение совместно с органами внутренних дел охраны общественного порядка при проведении культурно массовых 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содействия органам внутренних дел в борьбе с преступлениями, предусмотренными действующим УК РФ, и административными правонарушениями, предусмотренными действующим КоАП РФ;</w:t>
      </w:r>
    </w:p>
    <w:p>
      <w:pPr>
        <w:pStyle w:val="Normal"/>
        <w:autoSpaceDE w:val="false"/>
        <w:ind w:firstLine="540"/>
        <w:jc w:val="both"/>
        <w:rPr/>
      </w:pPr>
      <w:r>
        <w:rPr/>
        <w:t>-   предупреждение детской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неотложной помощи лицам, пострадавшим от правонарушений и несчастных случаев, находящимся в беспомощ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спасении людей и обеспечении общественного порядка в условиях чрезвычайных ситуаций (стихийное бедствие, чрезвычайное положение, эпидеми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оведении мероприятий по охран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воспитательной работы с гражданами, склонными к нарушению общественного порядка и правил общежи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 дружину принимаются граждане РФ не моложе 18 лет, заинтересованные в охране правопорядка на территории МО "Приморско-Куйский сельсовет» НАО, способные по своим деловым, моральным качествам и состоянию здоровья осуществлять охрану общественного порядка. Прием в дружину и выход из нее производится в индивидуальном порядке на основании письменного заявления вступающего на общем собрании или заседании штаба.  За деятельность и проступки, не совместимые с членством в дружине, народный дружинник выводится из состава дружины по решению общего собрания и заседания штаба дружи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родному дружиннику выдается нарукавная повязка либо другой отличительный знак, удостоверение дружинника установленного образца, а также может выдаваться форменная одежда. Лицо, выведенное из состава дружины, обязано вернуть все атрибуты дружинника в штаб дружины. В индивидуальном порядке и в соответствии с действующим законодательством РФ члены добровольной народной дружины могут приобретать и использовать средства самозащиты: газовые пистолеты (револьверы), аэрозольные упак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Народный дружинник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граждан соблюдения общественного порядка, прекращения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выяснения личности правонарушителя требовать документы, удостоверяющие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действие сотрудникам милиции в доставлении лиц, подозреваемых в совершении преступлений и правонарушений, в органы милиции для установления личности или составления протоко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- для отражения нападения на граждан и народных дружинников, в целях пресечения сопротивления правонарушителя, а также в случае задержания лица, совершившего правонарушение или преступление и пытающегося скрыться, использовать средства самозащиты, сделав предупреждение об их применении.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участие в организации работы по выявлению лиц, ведущих антиобщественный образ жизни, в проведении с ними воспитательной работы и обсуждения поведения та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действие государственным органам в работе по борьбе с правонарушениям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иное содействие органам внутренних дел в поддержании общественного порядка, борьбе с преступными посягательствами на личную и имущественную безопасность жителей МО "Приморско-Куйский сельсовет» НА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прещается применять специальные средства, физическую силу, приемы борьбы в отношении женщин с видимым признаками беременности, лиц с явными признаками инвалидности и малолетних (кроме случаев оказания ими вооруженного сопротивления, совершения группового или иного нападения, угрожающего жизни и здоровью людей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рав, предоставленных народному дружиннику настоящим Положением, возможно только в целях охраны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ри исполнении обязанностей дружинник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пользоваться средствами связи объединений, предприятий, учреждений, организаций (телефоном);</w:t>
      </w:r>
    </w:p>
    <w:p>
      <w:pPr>
        <w:pStyle w:val="Normal"/>
        <w:autoSpaceDE w:val="false"/>
        <w:ind w:firstLine="540"/>
        <w:jc w:val="both"/>
        <w:rPr/>
      </w:pPr>
      <w:r>
        <w:rPr/>
        <w:t>- бесплатно пользоваться общественным транспортом (кроме такси);</w:t>
      </w:r>
    </w:p>
    <w:p>
      <w:pPr>
        <w:pStyle w:val="Normal"/>
        <w:autoSpaceDE w:val="false"/>
        <w:ind w:firstLine="540"/>
        <w:jc w:val="both"/>
        <w:rPr/>
      </w:pPr>
      <w:r>
        <w:rPr/>
        <w:t>- для пресечения правонарушений беспрепятственно входить в общественные места и места проведения массовых мероприятий, здания предприятий, учреждений,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Народный дружин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распоряжения руководителей администрации МО "Приморско-Куйский сельсовет» НАО, начальника и членов штаба дружины, сотрудников милиции, связанных с выполнением ими обязанностей по охране общественного порядка в период несения дежурства, информировать их о ставших известными ему фактах о готовящихся либо совершенных преступлениях или противоправных дей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- в период исполнения обязанностей по охране общественного порядка носить нарукавную повязку либо другой отличительный знак, а также иметь при себе удостоверение дружинни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нении своих обязанностей дружинник обязан защищать права граждан, соблюдать действующее законодательство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За противоправные действия или бездействия народные дружинники несут установленную законом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9. Народная дружина создается решением Совета депутатов "Приморско-Куйский сельсовет» НАО, если народными дружинниками изъявили желание быть  не менее 5 человек. </w:t>
      </w:r>
    </w:p>
    <w:p>
      <w:pPr>
        <w:pStyle w:val="Normal"/>
        <w:rPr/>
      </w:pPr>
      <w:r>
        <w:rPr/>
        <w:t xml:space="preserve">        </w:t>
      </w:r>
      <w:r>
        <w:rPr/>
        <w:t>Начальник штаба и другие руководящие лица штаба избираются из состава штаба и освобождаются от обязанностей решением штаба.</w:t>
      </w:r>
    </w:p>
    <w:p>
      <w:pPr>
        <w:pStyle w:val="Normal"/>
        <w:rPr/>
      </w:pPr>
      <w:r>
        <w:rPr/>
        <w:t xml:space="preserve">       </w:t>
      </w:r>
      <w:r>
        <w:rPr/>
        <w:t>Решение об избрании (освобождении) начальника штаба принимаются простым большинством голосов от числа присутствующих на заседании штаба.</w:t>
      </w:r>
    </w:p>
    <w:p>
      <w:pPr>
        <w:pStyle w:val="Normal"/>
        <w:rPr/>
      </w:pPr>
      <w:r>
        <w:rPr/>
        <w:t>Заседание штаба считается правомочным, если на заседании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Начальник штаба дружины организует деятельность дружины в соответствии с федеральными и окружными законами, настоящим Положением, осуществляет связь с государственными и общественными организациями, вносит предложения по активизации деятельности дружины, ходатайствует о поощрении дружинников. Организует проведение занятий по изучению законов и нормативных актов, регламентирующих деятельность дружины, теоретической и физической подготовке (рейды, смотры и т.д.), также связь со С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Народная дружина может принимать участие в межгосударственных и межрегиональных спортивных, профессиональных мероприятиях как самостоятельно, так и в сборных командах от МО "."Приморско-Куйский сельсовет» НАО,  Вопросы финансирования таких мероприятий рассматриваются администрацией МО "Приморско-Куйский сельсовет» НАО,   Советом  депутатов МО"Приморско-Куйский сельсовет» НАО  индивидуаль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2. Народные дружинники выполняют свои обязанности в свободное от основной работы время на безвозмездной основе. В соответствии с нормативами на техническое обеспечение выделяются бюджетные ассигнования. Предприятия, организации и учреждения независимо от форм собственности и ведомственной принадлежности, оказывающие дружине существенную материально-техническую помощь, могут освобождаться (иметь льготы) от уплаты налогов в местный бюджет. Решение по данному вопросу принимает Совет депутатов "Приморско-Куйский сельсовет» НАО,   по представлению администрации МО "Приморско-Куйский сельсовет» НАО,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3. Для поощрения народных дружинников применяются следующие формы:</w:t>
      </w:r>
    </w:p>
    <w:p>
      <w:pPr>
        <w:pStyle w:val="Normal"/>
        <w:autoSpaceDE w:val="false"/>
        <w:ind w:firstLine="540"/>
        <w:jc w:val="both"/>
        <w:rPr/>
      </w:pPr>
      <w:r>
        <w:rPr/>
        <w:t>-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денежной премии (ценного подарка);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ждение Почетной грамотой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благодарственного письма на предприятие, в СМИ,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дополнительного оплачиваемого отпуска в удобное для дружинника время в количестве трех дней (по согласованию с предприятием);</w:t>
      </w:r>
    </w:p>
    <w:p>
      <w:pPr>
        <w:pStyle w:val="Normal"/>
        <w:autoSpaceDE w:val="false"/>
        <w:ind w:firstLine="540"/>
        <w:jc w:val="both"/>
        <w:rPr/>
      </w:pPr>
      <w:r>
        <w:rPr/>
        <w:t>За особые заслуги, проявление героизма и мужества дружинник может быть представлен к государственным наградам РФ, Почетной грамоте Ненецкого автономного округа. Администрация МО "Приморско-Куйский сельсовет» НАО,  может устанавливать иные формы поощрения дружин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4. По представлению администрации МО "Приморско-Куйский сельсовет» НАО Совет  депутатов "Приморско-Куйский сельсовет» НАО устанавливает дополнительные социальные гарантии дружиннику, членам его семьи, если в период выполнения обязанностей дружинника ему причинены ущерб здоровью либо наступила смерть (регресные иски впоследствии предъявляются к виновны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5. Создание народных дружин и их деятельность не допускается при политических партиях (движениях) иных общественно-политических формированиях, их структурах и органах, объединениях, находящихся на территории МО "Приморско-Куйский сельсовет» НА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6. Делопроизводство, журналы учета дежурств и происшествий, сроки хранения документации согласовываются с архивной службой и соответствующими отделами администрации  МО "Приморско-Куйский сельсовет» Н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4:00Z</dcterms:created>
  <dc:creator>Oem</dc:creator>
  <dc:description/>
  <cp:keywords/>
  <dc:language>en-US</dc:language>
  <cp:lastModifiedBy>Oem</cp:lastModifiedBy>
  <cp:lastPrinted>2009-04-22T15:16:00Z</cp:lastPrinted>
  <dcterms:modified xsi:type="dcterms:W3CDTF">2009-04-22T11:22:00Z</dcterms:modified>
  <cp:revision>9</cp:revision>
  <dc:subject/>
  <dc:title/>
</cp:coreProperties>
</file>