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торое  заседание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СВОЕНИИ  З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ЕТЕРАН ТРУДА НЕНЕЦКОГО   АВТОНОМНОГО ОКРУГ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ТЕЛЯМ  МО «ПРИМОРСКО-КУЙСКИЙ  СЕЛЬСОВЕТ» НА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Рассмотрев заявления граждан, документы, подтверждающие стаж работы на территории НАО, в соответствии с законом округа «Об условиях и порядке присвоения звания ''Ветеран труда Ненецкого автономного округа'' Совет депутатов 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Ходатайствовать перед   Главой Ненецкого автономного округа Федоровым  И.Г. о  присвоении звания «Ветеран труда Ненецкого автономного округа» следующим жителям МО «Приморско-Куйский сельсовет» НА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Безумов Михаил Федорович  ( пос. Красное)</w:t>
      </w:r>
    </w:p>
    <w:p>
      <w:pPr>
        <w:pStyle w:val="Normal"/>
        <w:ind w:left="1500" w:hanging="0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депутатов МО                           Глава М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иморско-Куйский сельсовет» НАО                      «Приморско-Куйский сельсовет» НА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Л.М. Чупров                                                                    В.А. Тар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лок Красное</w:t>
      </w:r>
    </w:p>
    <w:p>
      <w:pPr>
        <w:pStyle w:val="Normal"/>
        <w:rPr/>
      </w:pPr>
      <w:r>
        <w:rPr/>
        <w:t xml:space="preserve">14 апреля 2009 г.  </w:t>
      </w:r>
    </w:p>
    <w:p>
      <w:pPr>
        <w:pStyle w:val="Normal"/>
        <w:rPr/>
      </w:pPr>
      <w:r>
        <w:rPr/>
        <w:t xml:space="preserve">№  </w:t>
      </w:r>
      <w:r>
        <w:rPr/>
        <w:t>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35:00Z</dcterms:created>
  <dc:creator>Oem</dc:creator>
  <dc:description/>
  <cp:keywords/>
  <dc:language>en-US</dc:language>
  <cp:lastModifiedBy>Oem</cp:lastModifiedBy>
  <cp:lastPrinted>2009-04-15T10:06:00Z</cp:lastPrinted>
  <dcterms:modified xsi:type="dcterms:W3CDTF">2009-04-15T06:06:00Z</dcterms:modified>
  <cp:revision>3</cp:revision>
  <dc:subject/>
  <dc:title/>
</cp:coreProperties>
</file>