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торое  заседание 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СТАВ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РИМОРСКО-КУЙСКИЙ СЕЛЬСОВЕТ» НА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О БЮДЖЕТНЫМ ВОПРОСАМ 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ЦИАЛЬНО-ЭКОНОМИЧЕСКОМУ РАЗВИТИ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Руководствуясь ст. 9  Регламента Совета депутатов  муниципального образования «Приморско-Куйский сельсовет» Ненецкого автономного округа,  Положением « О постоянной комиссии по бюджетным вопросам и социально-экономическому развитию»</w:t>
      </w:r>
    </w:p>
    <w:p>
      <w:pPr>
        <w:pStyle w:val="Normal"/>
        <w:jc w:val="both"/>
        <w:rPr/>
      </w:pPr>
      <w:r>
        <w:rPr/>
        <w:t xml:space="preserve">утвержденным решением Совета депутатов МО «Приморско-Куйский сельсовет» от 01.03.2005 г. № 6,  Совет депутатов МО «Приморско-Куйский сельсовет» НАО Р Е Ш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состав постоянной комиссии « По  бюджетным вопросам и социально-экономическому развитию»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  <w:t>-   Чупров Леонтий Михайлович</w:t>
      </w:r>
    </w:p>
    <w:p>
      <w:pPr>
        <w:pStyle w:val="Normal"/>
        <w:ind w:left="1200" w:hanging="0"/>
        <w:jc w:val="both"/>
        <w:rPr/>
      </w:pPr>
      <w:r>
        <w:rPr/>
        <w:t>-   Абрамов Алексей Владимирович</w:t>
      </w:r>
    </w:p>
    <w:p>
      <w:pPr>
        <w:pStyle w:val="Normal"/>
        <w:ind w:left="1200" w:hanging="0"/>
        <w:jc w:val="both"/>
        <w:rPr/>
      </w:pPr>
      <w:r>
        <w:rPr/>
        <w:t>-   Мартошенко Сергей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едседателем комиссии  утверд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Чупрова Леонтия Михайловича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 Настоящее решение вступает в силу с момента его принят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 депутатов                                    Глава М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Л.М. Чупров                                                                    В.А. Тара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с.Красное</w:t>
      </w:r>
    </w:p>
    <w:p>
      <w:pPr>
        <w:pStyle w:val="Normal"/>
        <w:rPr/>
      </w:pPr>
      <w:r>
        <w:rPr/>
        <w:t xml:space="preserve">14 апреля 2009 г.  </w:t>
      </w:r>
    </w:p>
    <w:p>
      <w:pPr>
        <w:pStyle w:val="Normal"/>
        <w:rPr/>
      </w:pPr>
      <w:r>
        <w:rPr/>
        <w:t xml:space="preserve">№ </w:t>
      </w:r>
      <w:r>
        <w:rPr/>
        <w:t>9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3:00Z</dcterms:created>
  <dc:creator>Oem</dc:creator>
  <dc:description/>
  <cp:keywords/>
  <dc:language>en-US</dc:language>
  <cp:lastModifiedBy>Oem</cp:lastModifiedBy>
  <cp:lastPrinted>2009-04-20T08:30:00Z</cp:lastPrinted>
  <dcterms:modified xsi:type="dcterms:W3CDTF">2009-04-20T04:30:00Z</dcterms:modified>
  <cp:revision>11</cp:revision>
  <dc:subject/>
  <dc:title/>
</cp:coreProperties>
</file>