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ретье   заседание  4 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ИЦИИРОВАНИИ ПРИЗН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РЕВЕНЬ ЧЕРНАЯ и ОСКОЛ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ВАЮЩИМИСЯ НАСЕЛЕННЫМИ  ПУНКТАМ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атьей 5.3. Закона Ненецкого автономного округа от 24.02.2005 г. № 557-ОЗ « Об административно-территориальном   устройстве  Ненецкого автономного округа»; Постановлением Администрации Ненецкого автономного округа от 01.07.2008 г. № 98-п «Об утверждении Положения о порядке признания населенных пунктов Ненецкого автономного округа закрывающимися»; Решением собраний (схода) жителей деревень Черная и Осколково муниципального образования «Приморско-Куйский сельсовет» НАО от 29.04.2009 года «По вопросу признания данных населенных пунктов закрывающимся.» Совет депутатов МО «Приморско-Куйский сельсовет» НА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нициировать признание деревни  Осколково и деревни Черная муниципального образования «Приморско-Куйский сельсовет» Ненецкого автономного округа закрывающимися населенными пунктами, и направить соответствующие  документы в Администрацию Ненецкого автономного округа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Решение вступает в силу со дня официального опубликования </w:t>
      </w:r>
    </w:p>
    <w:p>
      <w:pPr>
        <w:pStyle w:val="Normal"/>
        <w:jc w:val="both"/>
        <w:rPr/>
      </w:pPr>
      <w:r>
        <w:rPr/>
        <w:t>( 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.М. Чупров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06  мая  2009 г.  </w:t>
      </w:r>
    </w:p>
    <w:p>
      <w:pPr>
        <w:pStyle w:val="Normal"/>
        <w:rPr/>
      </w:pPr>
      <w:r>
        <w:rPr/>
        <w:t xml:space="preserve">№  </w:t>
      </w:r>
      <w:r>
        <w:rPr/>
        <w:t>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0:00Z</dcterms:created>
  <dc:creator>Oem</dc:creator>
  <dc:description/>
  <cp:keywords/>
  <dc:language>en-US</dc:language>
  <cp:lastModifiedBy>Oem</cp:lastModifiedBy>
  <cp:lastPrinted>2009-05-19T09:25:00Z</cp:lastPrinted>
  <dcterms:modified xsi:type="dcterms:W3CDTF">2009-05-19T05:26:00Z</dcterms:modified>
  <cp:revision>5</cp:revision>
  <dc:subject/>
  <dc:title/>
</cp:coreProperties>
</file>