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Четвертое    заседание  4 – го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ДОПОЛНЕНИЙ В 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ЗЕМЕЛЬНОМ НАЛОГЕ НА ТЕРРИТОР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РИМОРСКО-КУЙСКИЙ СЕЛЬСОВ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Налоговым кодексом Российской Федерации, Уставом муниципального образования «Приморско-Куйский  сельсовет» Ненецкого автономного округа, Решением Совета депутатов МО «Приморско-Куйский  сельсовет» НАО от 30.11.2006 № 128 «Об установлении земельного налога на территории муниципального образования «Приморско-Куйский  сельсовет» Ненецкого автономного округа ( с внесенными изменениями и дополнениями Решением Совета депутатов МО «Приморско-Куйский  сельсовет» НАО № 198 от 06.06.2007 г.), Совет депутатов МО «Приморско-Куйский  сельсовет» НАО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sz w:val="22"/>
          <w:szCs w:val="22"/>
        </w:rPr>
      </w:pPr>
      <w:r>
        <w:rPr/>
        <w:t>Внести прилагаемые дополнения в Положение о земельном налоге на территории муниципального образования «Приморско-Куйский  сельсовет» Ненецкого автономного округа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/>
        <w:t xml:space="preserve">Настоящее Решение вступает в силу со дня </w:t>
      </w:r>
      <w:r>
        <w:rPr>
          <w:rFonts w:eastAsia="Calibri;Century Gothic"/>
        </w:rPr>
        <w:t>со дня его официального опубликования и распространяется на правоотношения, возникшие с 1 января 2009 года.</w:t>
      </w:r>
    </w:p>
    <w:p>
      <w:pPr>
        <w:pStyle w:val="Style15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</w:t>
      </w:r>
      <w:r>
        <w:rPr>
          <w:rFonts w:eastAsia="Arial"/>
        </w:rPr>
        <w:t xml:space="preserve">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 МО                           Глава М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морско-Куйский сельсовет» НАО                      «Приморско-Куйский сельсовет» НА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.М. Чупров            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.Красное</w:t>
      </w:r>
    </w:p>
    <w:p>
      <w:pPr>
        <w:pStyle w:val="Normal"/>
        <w:rPr/>
      </w:pPr>
      <w:r>
        <w:rPr/>
        <w:t xml:space="preserve">11 июня  2009 г.  </w:t>
      </w:r>
    </w:p>
    <w:p>
      <w:pPr>
        <w:pStyle w:val="Normal"/>
        <w:rPr/>
      </w:pPr>
      <w:r>
        <w:rPr/>
        <w:t xml:space="preserve">№  </w:t>
      </w:r>
      <w:r>
        <w:rPr/>
        <w:t>20</w:t>
      </w:r>
    </w:p>
    <w:p>
      <w:pPr>
        <w:pStyle w:val="Normal"/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left="1068" w:hanging="0"/>
        <w:jc w:val="both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иморско –Куйский 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.06.2009 г. № 2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НЕСЕНИЕ ДОПОЛНЕНИЙ В 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ЗЕМЕЛЬНОМ НАЛОГЕ НА ТЕРРИТО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МОРСКО-КУЙСКИЙ СЕЛЬСОВ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нкт 4.3.1.  добавить подпунк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bCs/>
          <w:sz w:val="22"/>
          <w:szCs w:val="22"/>
        </w:rPr>
        <w:t xml:space="preserve">- </w:t>
      </w:r>
      <w:r>
        <w:rPr>
          <w:rFonts w:eastAsia="Calibri;Century Gothic"/>
          <w:bCs/>
        </w:rPr>
        <w:t>приобретенных (</w:t>
      </w:r>
      <w:r>
        <w:rPr/>
        <w:t>предоставленных) для размещения объектов торговли, общественного питания, бытового обслуживания, складских помещений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 занятых </w:t>
      </w:r>
      <w:r>
        <w:rPr>
          <w:rFonts w:eastAsia="Calibri;Century Gothic"/>
        </w:rPr>
        <w:t>производством хлебобулочных изделий.»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О «Приморско-Куйский сельсовет» НАО </w:t>
      </w:r>
    </w:p>
    <w:p>
      <w:pPr>
        <w:pStyle w:val="Normal"/>
        <w:jc w:val="right"/>
        <w:rPr/>
      </w:pPr>
      <w:r>
        <w:rPr/>
        <w:t>от 30 ноября 2006 года. №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О земельном налоге на территории муниципального образования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«Приморско-Куйский сельсовет» Ненецкого автономного округа.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( </w:t>
      </w:r>
      <w:r>
        <w:rPr/>
        <w:t>В редакции Решения СД № 198 от  06.06.2007 г., №  20 от 11.06.2009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1. Земельный налог (далее - налог) устанавливается Налоговым кодексом Российской Федерации и настоящим Положением, вводится в действие и обязателен к уплате на территории муниципального образования «Приморско-Куйский сельсовет» Ненецкого автономного округа с 1 января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Налогоплательщики, объект налогообложения и налоговая б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Налогоплательщиками налога (далее -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</w:t>
      </w:r>
    </w:p>
    <w:p>
      <w:pPr>
        <w:pStyle w:val="Normal"/>
        <w:jc w:val="both"/>
        <w:rPr/>
      </w:pPr>
      <w:r>
        <w:rPr/>
        <w:tab/>
        <w:t>2.2. Объектом налогообложения признаются земельные участки, расположенные в пределах территории муниципального образования «Приморско-Куйский сельсовет» Ненецкого автономного округа.</w:t>
      </w:r>
    </w:p>
    <w:p>
      <w:pPr>
        <w:pStyle w:val="Normal"/>
        <w:jc w:val="both"/>
        <w:rPr/>
      </w:pPr>
      <w:r>
        <w:rPr/>
        <w:tab/>
        <w:t>2.3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определения налоговой ба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 Налогоплательщики-организации определяют налоговую базу самостоятельно на основании сведений государственного земельного кадастра о кадастровой стоимости земельного участка, принадлежащего им на праве собственности или праве постоянного (бессрочного) пользования.</w:t>
      </w:r>
    </w:p>
    <w:p>
      <w:pPr>
        <w:pStyle w:val="Normal"/>
        <w:jc w:val="both"/>
        <w:rPr/>
      </w:pPr>
      <w:r>
        <w:rPr/>
        <w:tab/>
        <w:t>Налогоплательщики - физические лица, являющиеся индивидуальными предпринимателями, в отношении земельных участков, используемых в предпринимательской деятельности, определяют налоговую базу самостоятельно на основании сведений государственного земельного кадастра о кадастровой стоимости земельного участка, принадлежащего им на праве собственности, или праве постоянного (бессрочного) пользования, или праве пожизненного наследуемого владения.</w:t>
      </w:r>
    </w:p>
    <w:p>
      <w:pPr>
        <w:pStyle w:val="Normal"/>
        <w:jc w:val="both"/>
        <w:rPr/>
      </w:pPr>
      <w:r>
        <w:rPr/>
        <w:tab/>
        <w:t>3.2. Администрация МО «Приморско-Куйский сельсовет» НАО  доводит до сведения налогоплательщиков кадастровую стоимость земельных участков, по состоянию на 1 января календарного года не позднее 1 марта года, являющегося налоговым периодом.</w:t>
      </w:r>
    </w:p>
    <w:p>
      <w:pPr>
        <w:pStyle w:val="Normal"/>
        <w:jc w:val="both"/>
        <w:rPr/>
      </w:pPr>
      <w:r>
        <w:rPr/>
        <w:tab/>
        <w:t>3.3. Налоговая база для налогоплательщиков, являющихся физическим лицом, определяется налоговыми органами на основании сведений, которые представляются в налоговые органы администрацией МО «Приморско-Куйский сельсовет» НАО, до 1 февраля года, являющегося налоговым периодом, по формам, утвержденным Министерством финансов Российской Федерации.</w:t>
      </w:r>
    </w:p>
    <w:p>
      <w:pPr>
        <w:pStyle w:val="Normal"/>
        <w:jc w:val="both"/>
        <w:rPr/>
      </w:pPr>
      <w:r>
        <w:rPr/>
        <w:tab/>
        <w:t>3.4. Налоговая база уменьшается на сумму в размере 10000 рублей в отношении земельного участка, находящегося в собственности, постоянном (бессрочном) пользовании, или права пожизненного наследуемого владения следующих категорий налогоплательщиков, согласно статье 391 пункту 5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1.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/>
      </w:pPr>
      <w:r>
        <w:rPr/>
        <w:t>3.4.2.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.4.3. инвалидов с детства;</w:t>
      </w:r>
    </w:p>
    <w:p>
      <w:pPr>
        <w:pStyle w:val="Normal"/>
        <w:autoSpaceDE w:val="false"/>
        <w:ind w:firstLine="540"/>
        <w:jc w:val="both"/>
        <w:rPr/>
      </w:pPr>
      <w:r>
        <w:rPr/>
        <w:t>3.4.4.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3.4.5.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/>
      </w:pPr>
      <w:r>
        <w:rPr/>
        <w:t>3.4.6.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3.4.7.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autoSpaceDE w:val="false"/>
        <w:ind w:firstLine="540"/>
        <w:jc w:val="both"/>
        <w:rPr/>
      </w:pPr>
      <w:r>
        <w:rPr/>
        <w:t>3.5. Уменьшение налоговой базы на не облагаемую налогом сумму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для налогоплательщиков – организаций и физических лиц, являющихся индивидуальными предпринимателями – одновременно с налоговой декларацией по налогу;</w:t>
      </w:r>
    </w:p>
    <w:p>
      <w:pPr>
        <w:pStyle w:val="Normal"/>
        <w:autoSpaceDE w:val="false"/>
        <w:ind w:firstLine="540"/>
        <w:jc w:val="both"/>
        <w:rPr/>
      </w:pPr>
      <w:r>
        <w:rPr/>
        <w:t>для физических лиц – в срок до 1 февраля налогов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3.6. Если размер не облагаемой налогом суммы, 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Налоговый период, отчетный период и налоговые ста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4.1. Налоговым периодом признается календарный год.</w:t>
      </w:r>
    </w:p>
    <w:p>
      <w:pPr>
        <w:pStyle w:val="Normal"/>
        <w:jc w:val="both"/>
        <w:rPr/>
      </w:pPr>
      <w:r>
        <w:rPr/>
        <w:tab/>
        <w:t>4.2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полугодие и девять месяцев календарного года.</w:t>
      </w:r>
    </w:p>
    <w:p>
      <w:pPr>
        <w:pStyle w:val="Normal"/>
        <w:jc w:val="both"/>
        <w:rPr/>
      </w:pPr>
      <w:r>
        <w:rPr/>
        <w:tab/>
        <w:t>4.3. Размеры ставок земельного налог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40" w:leader="none"/>
        </w:tabs>
        <w:ind w:left="0" w:firstLine="704"/>
        <w:jc w:val="both"/>
        <w:rPr/>
      </w:pPr>
      <w:r>
        <w:rPr/>
        <w:t>0.3 процента от кадастровой стоимости участк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 отнесенных к землям сельскохозяйственного назначения или к землям в составе     зон сельскохозяйственного использования в поселениях и используемых для     сельскохозяйственного производств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занятых жилищным фондом и объектами инженерной инфраструктуры жилищно-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мунального комплекса (за исключением доли в праве на земельный участок,  приходящийся на объект, не относящийся к жилищному фонду и к объектам               инженерной инфраструктуры жилищно-комунального комплекса) или                предоставленных для жилищного строительства;  </w:t>
      </w:r>
    </w:p>
    <w:p>
      <w:pPr>
        <w:pStyle w:val="Normal"/>
        <w:rPr/>
      </w:pPr>
      <w:r>
        <w:rPr/>
        <w:t xml:space="preserve">          </w:t>
      </w:r>
      <w:r>
        <w:rPr/>
        <w:t>- 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rPr/>
      </w:pPr>
      <w:r>
        <w:rPr/>
        <w:t xml:space="preserve">          </w:t>
      </w:r>
      <w:r>
        <w:rPr/>
        <w:t>- предоставленных для дачного хозяйства ( В редакции Решения СД № 198 от 06.06.2007 г.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bCs/>
          <w:sz w:val="22"/>
          <w:szCs w:val="22"/>
        </w:rPr>
        <w:t xml:space="preserve">- </w:t>
      </w:r>
      <w:r>
        <w:rPr>
          <w:rFonts w:eastAsia="Calibri;Century Gothic"/>
          <w:bCs/>
        </w:rPr>
        <w:t>приобретенных (</w:t>
      </w:r>
      <w:r>
        <w:rPr/>
        <w:t>предоставленных) для размещения объектов торговли, общественного питания, бытового обслуживания, складских помещений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 занятых </w:t>
      </w:r>
      <w:r>
        <w:rPr>
          <w:rFonts w:eastAsia="Calibri;Century Gothic"/>
        </w:rPr>
        <w:t>производством хлебобулочных изделий. ( В редакции Решения СД № 20 от 11.06.2009 г.)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04"/>
        <w:jc w:val="both"/>
        <w:rPr/>
      </w:pPr>
      <w:r>
        <w:rPr/>
        <w:t>1,5 процента от кадастровой стоимости участка в отношении прочих земельных    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Налоговая декла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1. Налогоплательщики - организации или физические лица, являющиеся индивидуальными предпринимателями, по истечении налогового периода представляют в Межрайонную ИФНС № 4 по Архангельской области и НАО налоговую декларацию по налогу и расчеты по авансовым платежам по налогам.</w:t>
        <w:tab/>
      </w:r>
    </w:p>
    <w:p>
      <w:pPr>
        <w:pStyle w:val="Normal"/>
        <w:jc w:val="both"/>
        <w:rPr/>
      </w:pPr>
      <w:r>
        <w:rPr/>
        <w:tab/>
        <w:t xml:space="preserve">Форма налоговой декларации по налогу, налогового расчета по авансовым платежам по налогу  утверждается Министерством финансов Российской Федерации </w:t>
      </w:r>
    </w:p>
    <w:p>
      <w:pPr>
        <w:pStyle w:val="Normal"/>
        <w:jc w:val="both"/>
        <w:rPr/>
      </w:pPr>
      <w:r>
        <w:rPr/>
        <w:tab/>
        <w:t>5.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ab/>
        <w:t>Расчеты сумм по авансовым платежам по налогу представляются налогоплательщиками в течение налогового периода не позднее последнего числа месяца, следующего за истекшим отчетным периодом (до 30 апреля, 31 июля, 31 октябр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орядок и сроки уплаты нал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1. Налог (авансовые платежи по налогу) подлежит уплате в следующем порядке и в сроки:</w:t>
      </w:r>
    </w:p>
    <w:p>
      <w:pPr>
        <w:pStyle w:val="Normal"/>
        <w:jc w:val="both"/>
        <w:rPr/>
      </w:pPr>
      <w:r>
        <w:rPr/>
        <w:tab/>
        <w:t xml:space="preserve">6.1.1. Налогоплательщиками - организациями и физическими лицами, являющимися индивидуальными предпринимателями, налог уплачивается по истечении налогового периода  до 15 марта следующего финансового года, авансовые платежи по налогу уплачиваются в течение 15 дней после окончания срока представления налоговых расчетов по авансовым платежам по налогу (до 15 мая, 15 августа, 15 ноября) отчетного периода. </w:t>
        <w:tab/>
        <w:t>Сумма авансовых платежей исчисляется как одна четвертая налоговой ставки процентной доли кадастровой стоимости земельного участка по состоянию на 1 января года, являющегося налоговым периодом; (В редакции Решения СД № 198 ОТ 06.06.2007 г.)</w:t>
      </w:r>
    </w:p>
    <w:p>
      <w:pPr>
        <w:pStyle w:val="Normal"/>
        <w:jc w:val="both"/>
        <w:rPr/>
      </w:pPr>
      <w:r>
        <w:rPr/>
        <w:tab/>
        <w:t>6.1.2. Налогоплательщики, являющиеся физическими лицами, уплачивают налог и авансовые платежи по налогу на основании налогового уведомления, направленного налоговым органом до 1 июля текущего года. По итогам налогового периода налог уплачивается до 15 февраля текущего года, следующего за отчетным, а авансовые платежи по налогу уплачиваются  до 15 августа текущего года по итогам полугодия и до  16 ноября текущего года по итогам девяти месяцев. (В редакции Решения СД № 198 ОТ 06.06.2007 г.)</w:t>
      </w:r>
    </w:p>
    <w:p>
      <w:pPr>
        <w:pStyle w:val="Normal"/>
        <w:jc w:val="both"/>
        <w:rPr/>
      </w:pPr>
      <w:r>
        <w:rPr/>
        <w:tab/>
        <w:t>6.1.3.( исключен Решением СД № 198 ОТ 06.06.2007 г.)</w:t>
      </w:r>
    </w:p>
    <w:p>
      <w:pPr>
        <w:pStyle w:val="Normal"/>
        <w:jc w:val="both"/>
        <w:rPr/>
      </w:pPr>
      <w:r>
        <w:rPr/>
        <w:tab/>
        <w:t>6.2. Сумма налога, подлежащая уплате в бюджет по итогам налогового периода, определяется как разница между суммой налога, исчисленной по ставкам, и суммами подлежащих уплате в течение налогового периода авансовых платежей по налогу.</w:t>
      </w:r>
    </w:p>
    <w:p>
      <w:pPr>
        <w:pStyle w:val="Normal"/>
        <w:jc w:val="both"/>
        <w:rPr/>
      </w:pPr>
      <w:r>
        <w:rPr/>
        <w:tab/>
        <w:t>6.3. Налог и авансовые платежи по налогу уплачиваются в бюджет муниципального образования «Приморско-Куйский сельсовет» Ненецкого автономного округа путем зачисления средств на счет Управления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Налоговые льг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Освобождаются от уплаты налога организации и физические лица, указанные в статье 395 Налогового кодекса Российской Федерации, а также:</w:t>
      </w:r>
    </w:p>
    <w:p>
      <w:pPr>
        <w:pStyle w:val="Normal"/>
        <w:jc w:val="both"/>
        <w:rPr/>
      </w:pPr>
      <w:r>
        <w:rPr/>
        <w:tab/>
        <w:t>- органы местного самоуправления и их структурные подразделения, наделенные правами юридического лица, в отношении земельных участков, на которых расположены здания и сооружения, используемые для осуществления их основной деятельности;</w:t>
      </w:r>
    </w:p>
    <w:p>
      <w:pPr>
        <w:pStyle w:val="Normal"/>
        <w:jc w:val="both"/>
        <w:rPr/>
      </w:pPr>
      <w:r>
        <w:rPr/>
        <w:tab/>
        <w:t>- органы местного самоуправления и их структурные подразделения, наделенные правами юридического лица, в отношении земельных участков, на которых расположены муниципальный жилой фонд, здания и сооружения, учитываемые в муниципальной казне и закрепленные за предприятиями муниципального образования «Приморско-Куйский сельсовет» Ненецкого автономного округа договорами о хранении и обслуживания;</w:t>
      </w:r>
    </w:p>
    <w:p>
      <w:pPr>
        <w:pStyle w:val="Normal"/>
        <w:jc w:val="both"/>
        <w:rPr/>
      </w:pPr>
      <w:r>
        <w:rPr/>
        <w:tab/>
        <w:t>- муниципальные и иные бюджетные учреждения, в отношении земельных участков, на которых расположены здания, используемые для осуществления их основной 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вдов умерших участников В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участников Афганской и Чеченских комп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почетных жителей мо «Приморско-Куйский сельсовет» НА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неработающих одиноко проживающих  пенсионер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жителей деревни Оскол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2. Для подтверждения права на льготу, налогоплательщики предоставляют в Межрайонную ИФНС № 4 по Архангельской области и НАО до 1 февраля года, являющегося налоговым периодом, документы, удостоверяющие их право собственности, владения. Пользования земельным участком и иные документы, необходимые для подтверждения оснований предоставления льг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92"/>
        </w:tabs>
        <w:ind w:left="89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0:00Z</dcterms:created>
  <dc:creator>Oem</dc:creator>
  <dc:description/>
  <cp:keywords/>
  <dc:language>en-US</dc:language>
  <cp:lastModifiedBy>Oem</cp:lastModifiedBy>
  <cp:lastPrinted>2009-06-16T11:38:00Z</cp:lastPrinted>
  <dcterms:modified xsi:type="dcterms:W3CDTF">2009-06-16T07:41:00Z</dcterms:modified>
  <cp:revision>5</cp:revision>
  <dc:subject/>
  <dc:title/>
</cp:coreProperties>
</file>