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Четвертое    заседание  4 – 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ПОРЯДКА ВЕДЕНИЯ РЕЕСТР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СЛУЖАЩИХ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ОВ МЕСТНОГО САМОУПРАВ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 марта 2007 года № 25-ФЗ «О муниципальной службе в Российской Федерации», Уставом муниципального образования муниципального образования «Приморско-Куйский сельсовет» Ненецкого автономного округа Совет депутатов МО «Приморско-Куйский сельсовет» НАО РЕШИЛ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ведения реестра муниципальных служащих органов местного самоуправления муниципального образования «Приморско-Куйский сельсовет» Ненецкого автономного округа (приложение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подлежит официальному опубликова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МО                           Глава М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   В.А. Тара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Красн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>11 июня 200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alibri;Century Gothic" w:hAnsi="Calibri;Century Gothic" w:cs="Times New Roman"/>
          <w:sz w:val="22"/>
          <w:szCs w:val="22"/>
        </w:rPr>
      </w:pPr>
      <w:r>
        <w:rPr>
          <w:rFonts w:cs="Times New Roman" w:ascii="Calibri;Century Gothic" w:hAnsi="Calibri;Century Gothic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1.06.2009 г. №  2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ения реестра муниципальных служащих органов местного самоуправления муниципального образования «Приморско-Куйский сельсовет» НА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естр муниципальных служащих органов местного самоуправления в муниципальном образовании «Приморско-Куйский сельсовет» НАО (далее – Реестр) представляет собой сводный перечень сведений о муниципальных служащих  в органах местного самоуправления муниципального образования «Приморско-Куйский сельсовет» НАО.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ведения Реестра являются:</w:t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единой базы данных о прохождении муниципальными служащими муниципальной службы;</w:t>
      </w:r>
    </w:p>
    <w:p>
      <w:pPr>
        <w:pStyle w:val="ConsPlus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существления контроля за реализацией законодательства о муниципальной службе;</w:t>
      </w:r>
    </w:p>
    <w:p>
      <w:pPr>
        <w:pStyle w:val="ConsPlus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учета прохождения муниципальной службы, совершенствование работы по подбору и расстановке кадров;</w:t>
      </w:r>
    </w:p>
    <w:p>
      <w:pPr>
        <w:pStyle w:val="ConsPlu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кадрового потенциала муниципальной службы при развитии системы управления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является официальным документом, удостоверяющим факт прохождения лицом муниципальной службы в соответствующей должности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ие реестра осуществляется на основании копий штатных расписаний органов местного самоуправления, а также  сведений, внесенных в личные дела муниципальных служащих, замещающих должности муниципальной службы в органах местного самоуправления МО «Приморско-Куйский сельсовет» НАО  (далее – муниципальные служащие)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ение Реестра осуществляется  специалистом, ответственного за работу с кадрами.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униципальных служащих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ведется по форме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Организация работы с Реестр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еестра осуществляется посредством внесения в него в алфавитном порядке соответствующих записей о муниципальных служащих, замещающих в данный момент должности муниципальной служб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ключения муниципального служащего в Реестр является назначение его на должность муниципальной служб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муниципального служащего на должность муниципальной службы, перемещении муниципального служащего на другую должность муниципальной службы в Реестр вносятся соответствующие изменения в течение 15 рабочих дней с момента возникновения оснований для внесения такой записи в Реестр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исключения муниципального служащего из Реестра является его увольнение, смерть (гибель), а также признание муниципального служащего безвестно отсутствующим или объявление его умершим решением суда, вступившим в законную силу. 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уволенный с муниципальной службы, исключается из Реестра в день увольнения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в Реестр изменений и дополнений  осуществляется по мере изменения учетных данных муниципальных служащих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Реестра осуществляется на бумажном и электронном носителях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, ответственный за работу с кадрами формирует сводный Реестр на основе данных, поступивших от структурных подразделений органов местного самоуправления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на бумажном носителе составляется один раз в год по состоянию на 1 января, с учетом изменений и дополнений, внесенных в Реестр в течение предыдущего календарного года, и утверждается руководителем органа местного самоуправления МО «Приморско-Куйский сельсовет» НАО.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й Реестр хранится в течение 10 лет с обеспечением мер, препятствующих несанкционированному доступу к нему, после чего передается на архивное хранение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на бумажном носителе составляется в двух экземплярах и подписывается руководителями органов местного самоуправления, специалистами, ответственными за его ведение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органов местного самоуправления, на которых возложены обязанности по формированию и ведению Реестра, несут в соответствии с федеральным законодательством ответственность за достоверность представляемой информации и нарушение норм, регулирующих получение, обработку и передачу персональных данных муниципальных служащих, а также за разглашение конфиденциальных све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1" w:gutter="0" w:header="0" w:top="1258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ведения реестра муниципальных служащих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 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морско-Куйский сельсовет» НА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90"/>
        <w:gridCol w:w="1215"/>
        <w:gridCol w:w="1388"/>
        <w:gridCol w:w="1980"/>
        <w:gridCol w:w="1980"/>
        <w:gridCol w:w="1980"/>
        <w:gridCol w:w="1260"/>
        <w:gridCol w:w="10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  <w:br/>
              <w:t xml:space="preserve">отчество   </w:t>
              <w:br/>
              <w:t>муниципального</w:t>
              <w:br/>
              <w:t>служащ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должности  </w:t>
              <w:br/>
              <w:t>муниципальной</w:t>
              <w:br/>
              <w:t xml:space="preserve">службы    </w:t>
              <w:br/>
              <w:t xml:space="preserve">согласно   </w:t>
              <w:br/>
              <w:t xml:space="preserve">штатному   </w:t>
              <w:br/>
              <w:t>расписани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</w:t>
              <w:br/>
              <w:t xml:space="preserve">место  </w:t>
              <w:br/>
              <w:t>рожд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  <w:br/>
              <w:t>&lt;1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</w:t>
              <w:br/>
              <w:t>профессиональное</w:t>
              <w:br/>
              <w:t>образование &lt;2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таж  </w:t>
              <w:br/>
              <w:t xml:space="preserve">работы    </w:t>
              <w:br/>
              <w:t xml:space="preserve">по состоянию </w:t>
              <w:br/>
              <w:t xml:space="preserve">на 1 января </w:t>
              <w:br/>
              <w:t>текущег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    </w:t>
              <w:br/>
              <w:t>муниципальной</w:t>
              <w:br/>
              <w:t xml:space="preserve">службы    </w:t>
              <w:br/>
              <w:t xml:space="preserve">по состоянию </w:t>
              <w:br/>
              <w:t xml:space="preserve">на 1 января </w:t>
              <w:br/>
              <w:t xml:space="preserve">текущего   </w:t>
              <w:br/>
              <w:t>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  <w:br/>
              <w:t>&lt;3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</w:t>
              <w:br/>
              <w:t xml:space="preserve">договор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: уровень образования, наименование учебного заведения, дата его окончания, номер диплома, специальность и квалификация по диплому, ученая степень, ученое з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: вид дополнительного профессионального образования (профессиональная переподготовка, повышение квалификации или стажировка), наименование учебного заведения, дата окончания обучения, наименование программы (учебного курса), количество часов, номер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: дата прохождения последней аттестации, решение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ется: вид трудового договора, дата заключения, дата окончания (для срочных трудовых договоров), дата продления срока нахождения на муниципальной службе (для муниципальных служащих, достигших предельного возраста, установленного для замещения должности муниципальной службы) с указанием срока прод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5:00Z</dcterms:created>
  <dc:creator>www.PHILka.RU</dc:creator>
  <dc:description/>
  <cp:keywords/>
  <dc:language>en-US</dc:language>
  <cp:lastModifiedBy>Oem</cp:lastModifiedBy>
  <cp:lastPrinted>2009-06-16T10:08:00Z</cp:lastPrinted>
  <dcterms:modified xsi:type="dcterms:W3CDTF">2009-06-16T06:37:00Z</dcterms:modified>
  <cp:revision>6</cp:revision>
  <dc:subject/>
  <dc:title/>
</cp:coreProperties>
</file>