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 СЕЛЬСОВ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ятое  заседание  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НАЗНАЧЕНИИ ВЫБОРОВ ГЛАВ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ПРИМОРСКО-КУЙ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 статьей 8,10, 81.1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12 июня 200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67-ФЗ "Об основных гарантиях избирательных прав и права на участие в референдуме граждан Российской Федерации", статьей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а Ненецкого автономного округа от 28 ноября 2008 года № 93-ОЗ 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(в редакции закона Ненецкого автономного округа от   01июля 2009года  № 45-ОЗ),  статьей 12 Устава муниципального образования «Приморско-Куйский сельсовет» Ненецкого автономного округа, Совет депутатов  МО «Приморско-Куйский сельсовет» НАО 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выборы по избранию главы муниципального образования «Приморско-Куйский  сельсовет» Ненецкого автономного округа назначить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 октяб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 не позднее чем через пять дней со дня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Arial"/>
          <w:sz w:val="26"/>
          <w:szCs w:val="26"/>
        </w:rPr>
        <w:t xml:space="preserve">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МО               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Л.М. Чупров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3 июля 2009 года.  </w:t>
      </w:r>
    </w:p>
    <w:p>
      <w:pPr>
        <w:pStyle w:val="Normal"/>
        <w:rPr/>
      </w:pPr>
      <w:r>
        <w:rPr/>
        <w:t xml:space="preserve">№  </w:t>
      </w:r>
      <w:r>
        <w:rPr/>
        <w:t>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1:00Z</dcterms:created>
  <dc:creator>Oem</dc:creator>
  <dc:description/>
  <cp:keywords/>
  <dc:language>en-US</dc:language>
  <cp:lastModifiedBy>Oem</cp:lastModifiedBy>
  <dcterms:modified xsi:type="dcterms:W3CDTF">2009-07-13T08:56:00Z</dcterms:modified>
  <cp:revision>7</cp:revision>
  <dc:subject/>
  <dc:title/>
</cp:coreProperties>
</file>