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ятое  заседание 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ОЗЛОЖЕН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МОЧИЙ ОКРУЖНЫХ ИЗБИРАТЕЛЬНЫХ КОМИСС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 ВЫБОРАМ ГЛАВЫ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ПРИМОРСКО-КУЙСКИЙ СЕЛЬСОВЕТ» НА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ИЗБИРАТЕЛЬНУЮ КОМИССИЮ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ПРИМОРСКО-КУЙСКИЙ 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пунктом 1 статьи 25 Федеральным законом от 12.06.2002 № 67-ФЗ «Об основных гарантиях избирательных прав и права на участие в референдуме граждан Российской Федерации», Совет депутатов МО «Приморско-Куйский  сельсовет» НАО 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</w:r>
      <w:r>
        <w:rPr/>
        <w:t>1. Возложить полномочия окружных избирательных комиссий по выборам Главы муниципального образования «Приморско-Куйский сельсовет» Ненецкого автономного округа, назначенных на 11 октября 2009 года, на избирательную комиссию муниципального образования «Приморско-Куйский сельсовет» НА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решение вступает в силу со дня его официального опубликования (обнародовани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 МО      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.М. Чупров           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Красное</w:t>
      </w:r>
    </w:p>
    <w:p>
      <w:pPr>
        <w:pStyle w:val="Normal"/>
        <w:rPr/>
      </w:pPr>
      <w:r>
        <w:rPr/>
        <w:t xml:space="preserve">13 июля  2009 года 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Oem</dc:creator>
  <dc:description/>
  <cp:keywords/>
  <dc:language>en-US</dc:language>
  <cp:lastModifiedBy>Oem</cp:lastModifiedBy>
  <dcterms:modified xsi:type="dcterms:W3CDTF">2009-09-02T07:13:00Z</dcterms:modified>
  <cp:revision>4</cp:revision>
  <dc:subject/>
  <dc:title/>
</cp:coreProperties>
</file>