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ятое 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65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101" w:hRule="atLeast"/>
        </w:trPr>
        <w:tc>
          <w:tcPr>
            <w:tcW w:w="8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Я В РЕШЕНИЕ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О БЮДЖЕТЕ МУНИЦИПАЛЬНОГО ОБРАЗОВА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МОРСКО-КУЙСКИЙ СЕЛЬСОВЕТ» НА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09 ГОД. »</w:t>
            </w:r>
          </w:p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уководствуясь Уставом муниципального образования «Приморско-Куйский сельсовет» Ненецкого автономного округа, в соответствии со ст. 19 п.1 ст. 20 Федерального закона № 135 от 26.07.2006  « О защите конкуренции», руководствуясь Положением «Об управлении муниципальным имуществом муниципального образования «Приморско-Куйский сельсовет» Ненецкого автономного округа» утвержденным решением Совета депутатов муниципального образования «Приморско-Куйский сельсовет» Ненецкого автономного округа от 29.12.2008 № 309,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 Внести в  решение  Совета депутатов муниципального образования «Приморско-Куйский» сельсовет НАО  от 29.12.2008 года № 305 « О бюджете муниципального образования «Приморско-Куйский сельсовет» НАО на 2009 год»  ( с внесенными в него изменениями № 312 от 26.02.2009, № 7 от 14.04.2009) следующие изменения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1)  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09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58 531,6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59 918,3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1386,7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ункт 1.1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объем межбюджетных трансфертов, получаемых в 2009 году из областного бюджета в сумме </w:t>
      </w:r>
      <w:r>
        <w:rPr>
          <w:b/>
        </w:rPr>
        <w:t>22648,3</w:t>
      </w:r>
      <w:r>
        <w:rPr/>
        <w:t xml:space="preserve"> тыс. рублей, из районного бюджета в сумме </w:t>
      </w:r>
      <w:r>
        <w:rPr>
          <w:b/>
        </w:rPr>
        <w:t>22 431,6</w:t>
      </w:r>
      <w:r>
        <w:rPr/>
        <w:t xml:space="preserve"> тыс. рублей, с окружного бюджета в сумме </w:t>
      </w:r>
      <w:r>
        <w:rPr>
          <w:b/>
        </w:rPr>
        <w:t>10904,5</w:t>
      </w:r>
      <w:r>
        <w:rPr/>
        <w:t xml:space="preserve"> 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В приложении  № 1:</w:t>
      </w:r>
    </w:p>
    <w:p>
      <w:pPr>
        <w:pStyle w:val="Normal"/>
        <w:jc w:val="both"/>
        <w:rPr/>
      </w:pPr>
      <w:r>
        <w:rPr/>
        <w:t>по строке «Всего доходов» в графе  «Всего» цифры «56525,1» заменить цифрами «58 531,6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61020202999100000151</w:t>
      </w:r>
      <w:r>
        <w:rPr/>
        <w:t xml:space="preserve">  цифры «9000,0» заменить цифрами «11 000,0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61020204014100000151  цифры «286,9» заменить цифрами «293,4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В приложении № 6:</w:t>
      </w:r>
    </w:p>
    <w:p>
      <w:pPr>
        <w:pStyle w:val="Normal"/>
        <w:jc w:val="both"/>
        <w:rPr/>
      </w:pPr>
      <w:r>
        <w:rPr/>
        <w:t>по строке «всего расходов» в графе «Всего» цифры «57911,8» заменить цифрами «59 918,3», в графе « Расходы за счет бюджета» цифрами «</w:t>
      </w:r>
      <w:r>
        <w:rPr>
          <w:b/>
        </w:rPr>
        <w:t>59 918,3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роке «Региональная программа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. «Раздел 05 Подраздел 01 Целевая статья 5225301 Вид расходов 500» цифры «</w:t>
      </w:r>
      <w:r>
        <w:rPr>
          <w:b/>
        </w:rPr>
        <w:t>8730,0</w:t>
      </w:r>
      <w:r>
        <w:rPr/>
        <w:t>» заменить цифрами «</w:t>
      </w:r>
      <w:r>
        <w:rPr>
          <w:b/>
        </w:rPr>
        <w:t>10670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роке «Региональная программа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. «Раздел 05 Подраздел 01 Целевая статья 5225302 Вид расходов 500» цифры «</w:t>
      </w:r>
      <w:r>
        <w:rPr>
          <w:b/>
        </w:rPr>
        <w:t>270,0</w:t>
      </w:r>
      <w:r>
        <w:rPr/>
        <w:t>» заменить цифрами  «</w:t>
      </w:r>
      <w:r>
        <w:rPr>
          <w:b/>
        </w:rPr>
        <w:t>330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ь строкой « Мероприятия по поддержке и развитию культуры, искусства, кинематографии, средств массовой информации и архивного дела» </w:t>
      </w:r>
    </w:p>
    <w:p>
      <w:pPr>
        <w:pStyle w:val="Normal"/>
        <w:jc w:val="both"/>
        <w:rPr/>
      </w:pPr>
      <w:r>
        <w:rPr/>
        <w:t>«Раздел 08Подраздел 06 Целевая статья 795 0300 Вид расходов 023» «Сумма» цифры «</w:t>
      </w:r>
      <w:r>
        <w:rPr>
          <w:b/>
        </w:rPr>
        <w:t>6,5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  Приложения № 1,3,4,8,9 к решению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) Добавить пунк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обеспечения жизнедеятельности  населения  в районе Крайнего Севера оказать муниципальную помощь Нижнее-Печорскому потребительскому обществу в виде заключения договора аренды на здание хлебопекарни с оборудованием расположенной по адресу: Ненецкий автономный округ, село Красное, ул. Мира д.2А.  общей площадью 101,9 кв.м. Свидетельство о государственной регистрации права выданное Управлением Федеральной регистрационной службы по Архангельской области и Ненецкому автономному округу № 29-АК 231560.  балансовой стоимостью 7 867 500 ( семь миллионов восемьсот шестьдесят семь тысяч пятьсот рублей </w:t>
      </w:r>
      <w:r>
        <w:rPr>
          <w:b/>
        </w:rPr>
        <w:t xml:space="preserve">)  </w:t>
      </w:r>
      <w:r>
        <w:rPr/>
        <w:t>на срок 3 года и арендной платой 12 000  ( двенадцать тысяч рублей)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 МО                              Глава МО</w:t>
      </w:r>
    </w:p>
    <w:p>
      <w:pPr>
        <w:pStyle w:val="Normal"/>
        <w:autoSpaceDE w:val="false"/>
        <w:rPr/>
      </w:pPr>
      <w:r>
        <w:rPr/>
        <w:t xml:space="preserve">«Приморско-Куйский сельсовет» НАО                      «Приморско-Куйский сельсовет» Н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.М. Чупров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Normal"/>
        <w:rPr/>
      </w:pPr>
      <w:r>
        <w:rPr/>
        <w:t xml:space="preserve">13 июля 2009 года.  </w:t>
      </w:r>
    </w:p>
    <w:p>
      <w:pPr>
        <w:pStyle w:val="Normal"/>
        <w:rPr/>
      </w:pPr>
      <w:r>
        <w:rPr/>
        <w:t xml:space="preserve">№  </w:t>
      </w:r>
      <w:r>
        <w:rPr/>
        <w:t>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420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3.07.2009 № 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09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7,1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9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3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1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3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2000 02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е, применяемый к объектам налогообложения, применяемым в границах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 1 08 04020 01 1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984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9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4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окруж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район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3,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531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940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80</wp:posOffset>
                      </wp:positionV>
                      <wp:extent cx="553974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974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4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О «Приморско – Куйский сельсовет» Н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13.07.2009 №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2pt;height:82.8pt;mso-wrap-distance-left:0pt;mso-wrap-distance-right:9pt;mso-wrap-distance-top:0pt;mso-wrap-distance-bottom:0pt;margin-top:0.4pt;mso-position-vertical-relative:page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 «Приморско – Куй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3.07.2009 №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ы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местные бюджеты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4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3.07.2009 № 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администраторов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районного бюджета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районного бюджет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партамент Финансов Архангельской обла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2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000  2 02 03024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2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152"/>
        <w:gridCol w:w="828"/>
        <w:gridCol w:w="2520"/>
        <w:gridCol w:w="180"/>
      </w:tblGrid>
      <w:tr>
        <w:trPr>
          <w:trHeight w:val="3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3.07.2009 № 27</w:t>
            </w:r>
          </w:p>
          <w:p>
            <w:pPr>
              <w:pStyle w:val="Normal"/>
              <w:ind w:left="-10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ислений доходов от уплаты налогов (сборов) (в части погашения задолженности прошлых лет по отдельным видам налогов, а также в части погашения задолженности по отмененным налогам и сборам) в местный бюджет на 2008 год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1000 0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09 01030 05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4050 0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05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 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1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500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6010 02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с прода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ормативы отчислений от неналоговых доходов в местный бюджет на 2008 год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4 1 11  05010 05 0000 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границах межселенных территорий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4 1 11  05010 10 0000 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раницах поселений</w:t>
            </w:r>
            <w:r>
              <w:rPr>
                <w:rFonts w:cs="Arial CYR" w:ascii="Arial CYR" w:hAnsi="Arial CYR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05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10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2000 05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 1 17 02000 10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05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10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715"/>
        <w:gridCol w:w="3313"/>
      </w:tblGrid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3.07.2009 №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и расходов от предпринимательской и иной приносящей доход деятельности на 2009 год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  и получателей средств районного бюджета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 Дом культуры «Приморско-Куйский сельсовет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и расходов от предпринимательской и иной приносящей доход деятельности  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73"/>
        <w:gridCol w:w="473"/>
        <w:gridCol w:w="1120"/>
        <w:gridCol w:w="566"/>
        <w:gridCol w:w="1107"/>
        <w:gridCol w:w="1149"/>
        <w:gridCol w:w="2118"/>
      </w:tblGrid>
      <w:tr>
        <w:trPr>
          <w:trHeight w:val="1380" w:hRule="atLeast"/>
        </w:trPr>
        <w:tc>
          <w:tcPr>
            <w:tcW w:w="100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3.07.2009 № 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ассигнований местного бюджета на 2009год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бюджет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 91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 91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 122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 122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  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землепользованию и землеустройству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 функции государственными органа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3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4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3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828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82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96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96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жилищные услуги по тарифам, не обеспечивающие возмещение издержек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1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1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21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21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6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6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245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245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 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3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блиоте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6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6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служи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платы к пенсиям, дополнительное пенсионное обслужи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13.07.2009 №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              </w:t>
      </w:r>
      <w:r>
        <w:rPr>
          <w:b/>
        </w:rPr>
        <w:t>Ведомственная структура расходов местного бюджета на 200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79"/>
        <w:gridCol w:w="473"/>
        <w:gridCol w:w="473"/>
        <w:gridCol w:w="1120"/>
        <w:gridCol w:w="566"/>
        <w:gridCol w:w="1107"/>
        <w:gridCol w:w="1149"/>
        <w:gridCol w:w="2118"/>
      </w:tblGrid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бюджет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дминистрация МО «Приморско-Куйский сельсовет» НА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9 918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991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 91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 91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 122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 122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  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15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землепользованию и землеустройству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 функции государственными органа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3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4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3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828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82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96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96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жилищные услуги по тарифам, не обеспечивающие возмещение издержек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1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1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21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21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6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6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245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245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 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3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блиоте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6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6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платы к пенсиям, дополнительное 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Приложение № 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13.07.2009 №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 дефицита местного бюджета на 2009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3.07.2009 № 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 в 2009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 источнико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а муниципального образова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7:00Z</dcterms:created>
  <dc:creator>Oem</dc:creator>
  <dc:description/>
  <cp:keywords/>
  <dc:language>en-US</dc:language>
  <cp:lastModifiedBy>Oem</cp:lastModifiedBy>
  <cp:lastPrinted>2009-07-23T10:44:00Z</cp:lastPrinted>
  <dcterms:modified xsi:type="dcterms:W3CDTF">2009-07-23T06:44:00Z</dcterms:modified>
  <cp:revision>18</cp:revision>
  <dc:subject/>
  <dc:title>                                                                                                                                                     П Р О Е К Т</dc:title>
</cp:coreProperties>
</file>