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ятое 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РЕГУЛИРОВАНИИ ОТДЕЛЬНЫХ ВОПРО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Ы ТРУДА МУНИЦИПАЛЬНЫ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МОРСКО-КУЙСКИЙ СЕЛЬСОВЕТ» НЕНЕЦКОГО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уководствуясь Положением об оплате труда муниципальных служащих органов местного самоуправления муниципального образования «Приморско-Куйский сельсовет» Ненецкого автономного округа утвержденного  Решением Совета депутатов МО «Приморско-Куйский сельсовет» НАО от 24.12.2007 № 235 ( в редакциях  Решений  № 263 от 24.04.2008, № 283 от 30.09.2008)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«О регулировании отдельных вопросов оплаты труда  муниципальных служащих Администрации муниципального образования «Приморско-Куйский сельсовет» Ненецкого автономного округа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 момента его подписания и распространяется на правоотношения, возникшие с 24.12.200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редседатель Совета депутатов МО                           Глава МО</w:t>
      </w:r>
    </w:p>
    <w:p>
      <w:pPr>
        <w:pStyle w:val="Normal"/>
        <w:autoSpaceDE w:val="false"/>
        <w:rPr/>
      </w:pPr>
      <w:r>
        <w:rPr/>
        <w:t xml:space="preserve">«Приморско-Куйский сельсовет» НАО                      «Приморско-Куйский сельсовет» Н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.М. Чупров     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Красное</w:t>
      </w:r>
    </w:p>
    <w:p>
      <w:pPr>
        <w:pStyle w:val="Normal"/>
        <w:rPr/>
      </w:pPr>
      <w:r>
        <w:rPr/>
        <w:t xml:space="preserve">13 июля 2009 года.  </w:t>
      </w:r>
    </w:p>
    <w:p>
      <w:pPr>
        <w:pStyle w:val="Normal"/>
        <w:rPr/>
      </w:pPr>
      <w:r>
        <w:rPr/>
        <w:t xml:space="preserve">№  </w:t>
      </w:r>
      <w:r>
        <w:rPr/>
        <w:t>2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3.07.2009  № 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УЛИРОВАНИИ ОТДЕЛЬНЫХ ВОПРО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РУД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МОРСКО-КУЙ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орядок выплаты ежемесячной надбавки к должностному окладу за особые условия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ельный ежемесячный размер надбавки к должностному окладу за особые условия муниципальной службы (далее - надбавка) устанавливается Положением об оплате труда муниципальных служащих органов местного самоуправления муниципального образования «Приморско-Куйский сельсовет» Ненецкого автономного округа (далее – Положение), утвержденным Решением Совета депутатов МО «Приморско-Куйский сельсовет» НАО от 24.12.2007 № 23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 в редакциях  Решений  № 263 от 24.04.2008, № 283 от 30.09.2008)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надбавки устанавливается распоряжением Главы муниципального образования «Приморско-Куйский сельсовет» Ненецкого автономного округа (далее  - Глава муниципального образования)  по должностя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дельных случаях Глава муниципального образования имеет право установить надбавку к должностному окладу за особые условия муниципальной службы, выше установленных размеров, предусмотренных пунктом 9.2 статьи 9 Положения, но не более 200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ая надбавка является стимулирующей и устанавливается в максимальном размере  при выполнен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чественное, своевременное выполнение обязанностей, предусмотренных трудовым договором, должностной инструкцией муниципального служащего, квалифицированная подготовк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чественное, своевременное выполнение планов работы, постановлений, распоряжений и поручений Главы муниципального образова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валифицированное рассмотрение заявлений, писем, жалоб от организаций и граждан в установленный с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явление инициативы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служебной дисциплины, правил внутреннего трудового распорядка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а муниципального образования издает распоряжение об изменении размера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нижения размера надбавки указывается причина снижения надбав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, за которые производится снижение размера надбавки и их критерии, обозначены в приложении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му служащему, проработавшему неполный календарный месяц, надбавка выплачивается пропорционально про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служащему, уволенному за нарушение трудовой дисциплины и правил служебного распорядка, надбавка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орядок и условия выплаты премии за выполнение особо важных и сложных зад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мирование за выполнение особо важных и сложных заданий (далее – премия) осуществляется на основании распоряжения Главы муниципального образования по результатам работы муниципальных служащих и является формой материального стимулирования эффективного и добросовестного тру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премии, выплачиваемой муниципальному служащему, устанавливаются с учетом следующих показателей (критериев) результативности их тру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перативности, профессионализма и инициативности при выполнении наиболее важных, сложных и ответственных работ (разработка, согласование и реализация распоряжений, методических рекомендаций, а также других служебных докумен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визны и эффективности предложенны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интенсивност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значимости участка служеб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характера и важности решаемых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ровня сложности, объема, качества и своевременности выполняем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работы по нескольким направлениям, совмещения одновременно ряда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торской работы по подготовке и проведению муниципа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астие в выполнении дополнительных обязанностей (работа в комиссиях, рабочих группах, комитетах и п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премии может производиться по одному или нескольким основаниям и носит разовый характер. Премия выплачивается муниципальным служащим за счет средств премиального фонда, формируемого в размере не более двух должностных окладов на каждую штатную единицу должности муниципальной службы в расчете на год. Максимальный размер преми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аличии экономии по фонду оплаты труда по распоряжению Главы муниципального образования может осуществляться выплата ежеквартального вознагра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</w:t>
      </w:r>
      <w:r>
        <w:rPr>
          <w:bCs/>
        </w:rPr>
        <w:t xml:space="preserve"> 3. П</w:t>
      </w:r>
      <w:r>
        <w:rPr/>
        <w:t xml:space="preserve">орядок и условия выплаты </w:t>
      </w:r>
      <w:r>
        <w:rPr>
          <w:bCs/>
        </w:rPr>
        <w:t xml:space="preserve">материальной помощи и единовременной выплаты при предоставлении ежегодного оплачиваемого отпуска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м служащим устанавливается единовременная выплата при предоставлении ежегодного оплачиваемого отпуска (далее – единовременная выплата) </w:t>
      </w:r>
      <w:r>
        <w:rPr>
          <w:rFonts w:cs="Times New Roman" w:ascii="Times New Roman" w:hAnsi="Times New Roman"/>
          <w:bCs/>
          <w:sz w:val="24"/>
          <w:szCs w:val="24"/>
        </w:rPr>
        <w:t>в размере, не превышающем два должностных оклада</w:t>
      </w:r>
      <w:r>
        <w:rPr>
          <w:rFonts w:cs="Times New Roman" w:ascii="Times New Roman" w:hAnsi="Times New Roman"/>
          <w:sz w:val="24"/>
          <w:szCs w:val="24"/>
        </w:rPr>
        <w:t xml:space="preserve"> и материальная помощь </w:t>
      </w:r>
      <w:r>
        <w:rPr>
          <w:rFonts w:cs="Times New Roman" w:ascii="Times New Roman" w:hAnsi="Times New Roman"/>
          <w:bCs/>
          <w:sz w:val="24"/>
          <w:szCs w:val="24"/>
        </w:rPr>
        <w:t>в размере, не превышающем один должностной окл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овременная выплата выплачивается при уходе муниципального служащего в ежегодный оплачиваемый отпуск на основании личн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ьная помощь выплачивается один раз в календарном году, как правило, при уходе муниципального служащего в ежегодный основной оплачиваемый отпуск на основании личного заявления. В случае разделения ежегодного основного оплачиваемого отпуска в установленном порядке на части материальная помощь выплачивается один раз при предоставлении любой из частей указанного отпуска, по личному заявлению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ая помощь может быть выплачена, по личному заявлению муниципального служащего, в течение календарного года независимо от его ухода в ежегодный основной оплачиваемый отпуск на основании личн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му служащему, уволенному за нарушение трудовой дисциплины и правил служебного распорядка, материальная помощь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выплаты материальной помощи и единовременной выплате является распоряжение Главы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/>
        <w:t>Приложение 1</w:t>
      </w:r>
    </w:p>
    <w:p>
      <w:pPr>
        <w:pStyle w:val="ConsPlusNormal"/>
        <w:widowControl/>
        <w:ind w:firstLine="540"/>
        <w:jc w:val="right"/>
        <w:rPr/>
      </w:pPr>
      <w:r>
        <w:rPr/>
        <w:t xml:space="preserve">к Положению </w:t>
      </w:r>
    </w:p>
    <w:p>
      <w:pPr>
        <w:pStyle w:val="ConsPlusNormal"/>
        <w:widowControl/>
        <w:ind w:firstLine="540"/>
        <w:jc w:val="right"/>
        <w:rPr/>
      </w:pPr>
      <w:r>
        <w:rPr/>
        <w:t xml:space="preserve">«О регулировании отдельных вопросов </w:t>
      </w:r>
    </w:p>
    <w:p>
      <w:pPr>
        <w:pStyle w:val="ConsPlusNormal"/>
        <w:widowControl/>
        <w:ind w:firstLine="540"/>
        <w:jc w:val="right"/>
        <w:rPr/>
      </w:pPr>
      <w:r>
        <w:rPr/>
        <w:t>оплаты труда  муниципальных служащих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</w:rPr>
        <w:t xml:space="preserve"> </w:t>
      </w:r>
      <w:r>
        <w:rPr/>
        <w:t>Администрации МО</w:t>
      </w:r>
      <w:r>
        <w:rPr>
          <w:rFonts w:cs="Times New Roman" w:ascii="Times New Roman" w:hAnsi="Times New Roman"/>
          <w:sz w:val="24"/>
          <w:szCs w:val="24"/>
        </w:rPr>
        <w:t xml:space="preserve"> «Приморско-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ский сельсовет» НАО»</w:t>
      </w:r>
    </w:p>
    <w:p>
      <w:pPr>
        <w:pStyle w:val="ConsPlusNormal"/>
        <w:widowControl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ОКАЗАТЕЛЕЙ, ВЛИЯЮЩИХ НА РАЗМЕР НАДБАВКИ К ДОЛЖНОСТНОМУ ОКЛАДУ ЗА ОСОБЫЕ УСЛОВИЯ МУНИЦИПАЛЬНОЙ СЛУЖБЫ И ИХ КРИТЕРИИ СНИЖЕНИЯ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27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ритерии   </w:t>
              <w:br/>
              <w:t>снижения (%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качественное, несвоевременное         </w:t>
              <w:br/>
              <w:t xml:space="preserve">выполнение функциональных обязанностей, </w:t>
              <w:br/>
              <w:t xml:space="preserve">неквалифицированная подготовка и        </w:t>
              <w:br/>
              <w:t xml:space="preserve">оформление документов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качественное, несвоевременное         </w:t>
              <w:br/>
              <w:t>выполнение планов работы, постановлений,</w:t>
              <w:br/>
              <w:t xml:space="preserve">распоряжений, решений и поручений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квалифицированное рассмотрение        </w:t>
              <w:br/>
              <w:t>заявлений, писем, жалоб от организаций и</w:t>
              <w:br/>
              <w:t xml:space="preserve">граждан, нарушение сроков рассмотрения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шение сроков представления          </w:t>
              <w:br/>
              <w:t xml:space="preserve">установленной отчетности, представление </w:t>
              <w:br/>
              <w:t xml:space="preserve">неверной информации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контроля за работой          </w:t>
              <w:br/>
              <w:t xml:space="preserve">подчиненных служб, работников,          </w:t>
              <w:br/>
              <w:t xml:space="preserve">подведомственных учреждений     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облюдение служебной дисциплины,      </w:t>
              <w:br/>
              <w:t xml:space="preserve">нарушение правил внутреннего трудового  </w:t>
              <w:br/>
              <w:t xml:space="preserve">распорядка  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27:00Z</dcterms:created>
  <dc:creator>Oem</dc:creator>
  <dc:description/>
  <cp:keywords/>
  <dc:language>en-US</dc:language>
  <cp:lastModifiedBy>Oem</cp:lastModifiedBy>
  <cp:lastPrinted>2009-07-17T08:27:00Z</cp:lastPrinted>
  <dcterms:modified xsi:type="dcterms:W3CDTF">2010-05-20T07:21:00Z</dcterms:modified>
  <cp:revision>11</cp:revision>
  <dc:subject/>
  <dc:title/>
</cp:coreProperties>
</file>