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 СЕЛЬСОВ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ятое  заседание  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НОРМЫ ПРЕДОСТАВ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НОЙ НОРМЫ ПЛОЩАД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и ч. 5 статьи 50 Жилищного кодекса Российской Федерации Совет депутатов  МО «Приморско-Куйский сельсовет» НАО 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у предоставления площади жилого помещения по договору социального найма в размере 15 квадратных метров общей площади жилого помещения, для одиноко проживающего гражданина - 20 квадратны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учетную норму площади жилого помещения в целях определения уровня обеспеченности граждан общей площадью жилого помещения в целях их принятия на учет в качестве нуждающихся в жилых помещениях, предоставляемых на основании договора социального найма, в размере 12 квадратных метров общей площад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овета депутатов МО «Приморско-Куйский сельсовет» НАО от 22 июля 2005  № 32 «Об утверждении учетной нормы и нормы предоставления общей площади в муниципальном образовании «Приморско-Куйский сельсовет»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Arial"/>
          <w:sz w:val="26"/>
          <w:szCs w:val="26"/>
        </w:rPr>
        <w:t xml:space="preserve">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МО               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Л.М. Чупров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3 июля 2009 года.  </w:t>
      </w:r>
    </w:p>
    <w:p>
      <w:pPr>
        <w:pStyle w:val="Normal"/>
        <w:rPr/>
      </w:pPr>
      <w:r>
        <w:rPr/>
        <w:t xml:space="preserve">№  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9:00Z</dcterms:created>
  <dc:creator>Oem</dc:creator>
  <dc:description/>
  <cp:keywords/>
  <dc:language>en-US</dc:language>
  <cp:lastModifiedBy>Oem</cp:lastModifiedBy>
  <cp:lastPrinted>2009-07-07T14:39:00Z</cp:lastPrinted>
  <dcterms:modified xsi:type="dcterms:W3CDTF">2009-07-13T09:56:00Z</dcterms:modified>
  <cp:revision>5</cp:revision>
  <dc:subject/>
  <dc:title/>
</cp:coreProperties>
</file>