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УСТАВ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учреждения культуры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Дом культуры»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/>
          <w:bCs/>
          <w:color w:val="000000"/>
          <w:sz w:val="40"/>
          <w:szCs w:val="40"/>
        </w:rPr>
        <w:t>Приморско-Куйского сельсовета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suppressAutoHyphens w:val="true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/>
      </w:pPr>
      <w:r>
        <w:rPr>
          <w:color w:val="000000"/>
        </w:rPr>
        <w:t xml:space="preserve">1.1. Муниципальное учреждение культуры «Дом культуры» Приморско-Куйского сельсовета (далее - Учреждение),  создано в соответствии с  решением Совета депутатов МО «Приморско-Куйского сельсовета» главы МО Приморско-Куйского сельсовета Ненецкого автономного округа Таратина Виктора Александровича от 08.ноября 2005 г. № 44. Муниципальное учреждение культуры в своей работе руководствуется </w:t>
      </w:r>
      <w:r>
        <w:rPr/>
        <w:t>Гражданским кодексом Российской Федерации, Федеральным законом «Об общих принципах организации местного самоуправления в Российской Федерации», «Основы законодательства Российской Федерации о культуре», Уставом муниципального образования «Приморско-Куйский сельсовет» Ненецкого автономного округа, Положением «О порядке создания, реорганизации и ликвидации муниципальных унитарных предприятий и муниципальных учреждений муниципального образования «Приморско-Куйский сельсовет» Ненецкого автономного округа, а также настоящим Уставом.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1.2. Учредителем Учреждения выступает орган местного самоуправления - Администрация муниципального образования «Приморско-Куйский сельсовет» Ненецкого автономного округа.</w:t>
      </w:r>
    </w:p>
    <w:p>
      <w:pPr>
        <w:pStyle w:val="ConsNormal"/>
        <w:widowControl/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ждение является некоммерческой организацией и не преследует извлечение прибыли в качестве основной цели своей деятельности.</w:t>
      </w:r>
    </w:p>
    <w:p>
      <w:pPr>
        <w:pStyle w:val="ConsNonformat"/>
        <w:widowControl/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ное фирменное наименование Учреждения: Муниципальное учреждение культуры «Дом куль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Учреждения: МУК «Дом куль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5. Учреждение является юридическим лицом, имеет самостоятельный баланс, право открывать в установленном порядке расчетные и другие счета в банковских учреждениях, печать, штамп и бланки со своим наименованием, фирменную символику. 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/>
      </w:pPr>
      <w:r>
        <w:rPr/>
        <w:t>1.6. Учреждение для достижения целей своей деятельности вправе от своего имени совершать сделки,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.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/>
      </w:pPr>
      <w:r>
        <w:rPr>
          <w:color w:val="000000"/>
        </w:rPr>
        <w:t>1.7. В своей деятельности Учрежд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 органов Ненецкого автономного округа и Муниципального образования «Приморско-Куйского сельсовета» Ненецкого автономного округа, настоящим Уставом.</w:t>
      </w:r>
    </w:p>
    <w:p>
      <w:pPr>
        <w:pStyle w:val="ConsNormal"/>
        <w:widowControl/>
        <w:suppressAutoHyphens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Местонахождение Учреждения: 166715 поселок Красное, Ненецкий автономный округ, улица Пролетарская, дом 5. </w:t>
      </w:r>
    </w:p>
    <w:p>
      <w:pPr>
        <w:pStyle w:val="ConsNormal"/>
        <w:widowControl/>
        <w:suppressAutoHyphens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очтовый адрес: 166715 поселок Красное, Ненецкий автономный округ, улица Пролетарская, дом 5. </w:t>
      </w:r>
    </w:p>
    <w:p>
      <w:pPr>
        <w:pStyle w:val="ConsNormal"/>
        <w:widowControl/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Цели и виды деятельности Учрежд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2.1. Целями деятельности Учреждения являются:</w:t>
      </w:r>
    </w:p>
    <w:p>
      <w:pPr>
        <w:pStyle w:val="Normal"/>
        <w:widowControl w:val="false"/>
        <w:suppressAutoHyphens w:val="true"/>
        <w:autoSpaceDE w:val="false"/>
        <w:ind w:left="851" w:hanging="426"/>
        <w:jc w:val="both"/>
        <w:rPr>
          <w:bCs/>
        </w:rPr>
      </w:pPr>
      <w:r>
        <w:rPr>
          <w:color w:val="000000"/>
        </w:rPr>
        <w:t>2.1.1. о</w:t>
      </w:r>
      <w:r>
        <w:rPr>
          <w:bCs/>
          <w:color w:val="000000"/>
        </w:rPr>
        <w:t>беспечение конституционного права граждан Российской Федерации на свободу творчества, равный доступ к участию в культурной жизни и пользованию услугами, предоставляемыми Учрежд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1134" w:leader="none"/>
        </w:tabs>
        <w:suppressAutoHyphens w:val="true"/>
        <w:autoSpaceDE w:val="false"/>
        <w:ind w:left="851" w:hanging="426"/>
        <w:jc w:val="both"/>
        <w:rPr>
          <w:bCs/>
          <w:color w:val="000000"/>
        </w:rPr>
      </w:pPr>
      <w:r>
        <w:rPr>
          <w:bCs/>
          <w:color w:val="000000"/>
        </w:rPr>
        <w:t>содействие в сохранении единства культурного пространства  в поддержке и развитии самобытных национальных культур, региональных и местных культурных традиций;</w:t>
      </w:r>
    </w:p>
    <w:p>
      <w:pPr>
        <w:pStyle w:val="Normal"/>
        <w:widowControl w:val="false"/>
        <w:suppressAutoHyphens w:val="true"/>
        <w:autoSpaceDE w:val="false"/>
        <w:ind w:left="851" w:hanging="426"/>
        <w:jc w:val="both"/>
        <w:rPr>
          <w:color w:val="000000"/>
        </w:rPr>
      </w:pPr>
      <w:r>
        <w:rPr>
          <w:color w:val="000000"/>
        </w:rPr>
        <w:t>2.1.3. удовлетворения общественных потребностей в сохранении и развитии народной традиционной культуры;</w:t>
      </w:r>
    </w:p>
    <w:p>
      <w:pPr>
        <w:pStyle w:val="Normal"/>
        <w:widowControl w:val="false"/>
        <w:suppressAutoHyphens w:val="true"/>
        <w:autoSpaceDE w:val="false"/>
        <w:ind w:left="851" w:hanging="426"/>
        <w:jc w:val="both"/>
        <w:rPr>
          <w:color w:val="000000"/>
        </w:rPr>
      </w:pPr>
      <w:r>
        <w:rPr>
          <w:color w:val="000000"/>
        </w:rPr>
        <w:t>2.1.4.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;</w:t>
      </w:r>
    </w:p>
    <w:p>
      <w:pPr>
        <w:pStyle w:val="Normal"/>
        <w:widowControl w:val="false"/>
        <w:suppressAutoHyphens w:val="true"/>
        <w:autoSpaceDE w:val="false"/>
        <w:ind w:left="851" w:hanging="426"/>
        <w:jc w:val="both"/>
        <w:rPr>
          <w:color w:val="000000"/>
        </w:rPr>
      </w:pPr>
      <w:r>
        <w:rPr>
          <w:color w:val="000000"/>
        </w:rPr>
        <w:t>2.1.5. удовлетворение интересов и запросов населения в сфере организации свободного времени.</w:t>
      </w:r>
      <w:r>
        <w:rPr>
          <w:vanish/>
          <w:color w:val="000000"/>
        </w:rPr>
        <w:t xml:space="preserve"> образования. ние систиматическим пользованием всем гражданам вне зависимости от полп, возраста, национальности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 xml:space="preserve">2.2. Деятельность Учреждения строится на основе государственных и  муниципальных целевых программ, планов организационно – творческой работы Учреждения, а также социально – творческих заказов в сфере досуга.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2.3. Основными видами деятельности Учреждения являются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2.3.1. создание и организация работы коллективов, студий и кружков любительского художественного творчества, народных театров, филармоний, музее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-собирательким и иным интересам, других клубных формирований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2.3.2. организация и проведение фестивалей, смотров, конкурсов, выставок и других форм показа результатов творческой деятельности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2.3.3.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2.3.4. демонстрация кинофильмов и видеопрограмм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 xml:space="preserve">2.3.5. проведение тематических вечеров, устных журналов, циклов творческих встреч, других форм просветительской деятельности, 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2.3.6.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2.3.7.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2.3.8</w:t>
      </w:r>
      <w:r>
        <w:rPr/>
        <w:t>.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 и т.п.)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2.3.9. предоставление в рамках возможностей Учреждения разнообразных платных услуг социально-культурного характера населению, с учетом его запросов и потребностей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2.3.10. оказание по социально-творческим заказам, договорам с юридическими и физическими лицами методической и организационно-творческой помощи в подготовке и проведении различных культурно-досуговых мероприятий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2.3.11.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2.4. Учреждение в соответствии с законодательством Российской Федерации вправе осуществлять предпринимательскую деятельность лишь постольку, поскольку это служит достижению уставных целей Учреждения и соответствует этим целям. Учредитель вправе приостановить предпринимательскую деятельность Учреждения, если она наносит ущерб основной уставной деятельности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В случаях, предусмотренных законодательством Российской Федерации, Учреждение вправе осуществлять отдельные виды деятельности только на основании специальных разрешений (лицензий)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Учреждения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3.1. Учреждение имеет право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3.1.1. 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1.2. участвовать в установленном порядке в реализации муниципальных, государственных и иных целевых программ в сфере культуры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1.3. создавать, реорганизовывать и ликвидировать по согласованию с Учредителем структурные подразделения, филиалы и представительства учреждения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1.4. образовывать и вступать в созданные в соответствии с законодательством Российской Федерации культурно-творческие ассоциации, объединения и союзы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1.5. принимать участие в международной деятельности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1.6. приобретать или арендовать при осуществлении деятельности основные и оборотные средства за счет имеющихся финансовых ресурсов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1.7. осуществлять материально-техническое обеспечение деятельности Учреждения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3.1.8. безвозмездно получать денежные средства и материальные ценности из благотворительных и иных общественных фондов, от юридических и физических лиц и использовать полученные средства, ценности в соответствии с основными целями деятельности Учреждения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1.9.  взаимодействовать с органами местного самоуправления муниципального образования «Приморско-Куйский сельсовет» Ненецкого автономного округа в пределах своей компетенции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1.10. планировать свою деятельность и определять перспективы развития Учрежд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 xml:space="preserve">устанавливать на основании утвержденных представительным органом местного самоуправления тарифы на услуги Учреждения;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3.2.  Учреждение  обязано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2.1. надлежащим образом выполнять свои обязательства, определенные Уставом Учреждения в соответствии с требованиями законов и иных нормативно-правовых актов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2.2.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, своевременно выплачивать заработную плату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3.2.3. гарантировать соблюдение прав и свобод работников Учреждения, участников его клубных формирований и обычных посетителей;</w:t>
      </w:r>
    </w:p>
    <w:p>
      <w:pPr>
        <w:pStyle w:val="TextBodyIndent"/>
        <w:suppressAutoHyphens w:val="true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едставлять учредителю отчеты о деятельности Учреждения в установленном порядке;</w:t>
      </w:r>
    </w:p>
    <w:p>
      <w:pPr>
        <w:pStyle w:val="TextBodyIndent"/>
        <w:suppressAutoHyphens w:val="true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гласовывать с учредителем структуру Учреждения и предельную численность работников Учреждения;</w:t>
      </w:r>
    </w:p>
    <w:p>
      <w:pPr>
        <w:pStyle w:val="ConsNormal"/>
        <w:widowControl/>
        <w:suppressAutoHyphens w:val="true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существлять оперативный бухгалтерский учет результатов деятельности учреждения, вести статистическую бухгалтерск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TextBodyIndent"/>
        <w:suppressAutoHyphens w:val="true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 нести ответственность за искажение отчетности и нецелевое использование бюджетных средств;</w:t>
      </w:r>
    </w:p>
    <w:p>
      <w:pPr>
        <w:pStyle w:val="TextBodyIndent"/>
        <w:suppressAutoHyphens w:val="true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нести ответственность за сохранность документов (управленческих, финансово – хозяйственных, по личному составу и др.)</w:t>
      </w:r>
    </w:p>
    <w:p>
      <w:pPr>
        <w:pStyle w:val="TextBodyIndent"/>
        <w:suppressAutoHyphens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нтроль и ревизия деятельности Учреждения осуществляется учредителем, а также налоговыми и другими органами в пределах их компетенции, на которые в соответствии с законодательством Российской Федерации возложены проверки деятельности муниципальных учреждений </w:t>
      </w:r>
    </w:p>
    <w:p>
      <w:pPr>
        <w:pStyle w:val="TextBodyIndent"/>
        <w:suppressAutoHyphens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ждению обеспечивается защита его прав и интересов в соответствии с законодательством Российской Федерации, поддержка органов местного самоуправления, в том числе финансовая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3.5. Органы государственной власти и местного самоуправления не вмешиваются в профессионально-творческую деятельность Учрежде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4. Управление и руководство Учреждением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4.1. Управление Учреждением осуществляется в соответствии с законодательством Российской Федерации, настоящим Уставом.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4.2. Руководство Учреждением, осуществляет директор, назначаемый  на должность и освобождаемый от должности Учредителем, трудовые отношения  устанавливаются  срочным трудовым договором, заключаемым между директором и Главой муниципального образования «Приморско-Куйский сельсовет" Ненецкого автономного округа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4.3. Директор организует деятельность Учреждения  в пределах своей компетенции, установленной настоящим Уставом и трудовым договором, на принципах единоначалия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4.4. Директор Учреждения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4.4.1. действует без доверенности от имени Учреждения, представляет его интересы в органах государственной власти и местного самоуправления, с юридическими и физическими лицами.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4.4.2. распоряжается имуществом Учреждения в соответствии с действующим законодательством и настоящим Уставом и несет ответственность за его сохранность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4.4.3. утверждает положения о структурных подразделениях Учреждения, филиалах и представительствах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4.4.4. определяет и утверждает по согласованию с учредителем штатное расписание Учреждения, определяет формы и размеры оплаты труда сотрудников в пределах выделенных на эти цели ассигнований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4.4.5. назначает на должность и освобождает от должности работников Учреждения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4.4.6. утверждает должностные инструкции работников Учреждения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4.4.7. издает приказы и дает указание, обязательные для всех сотрудников Учреждения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4.4.8. является распорядителем финансов и кредита Учреждения в соответствии с действующим законодательством, имеет право первой подписи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4.4.9.определяет приоритетные направления деятельности Учреждения в пределах установленных законодательством и настоящим Уставом, заключает договора, выдает доверенности, открывает в установленном порядке расчетные и другие счета в банковских учреждениях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4.4.10. выполняет иные функции в соответствии с действующим законодательством и заключенным с ним трудовым договором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4.5. Трудовой коллектив Учреждения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4.6.   С трудовым коллективом Учреждение заключает коллективный договор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. Имущество, средства и фонды хранения Учрежде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5.1. Имущество Учреждения находится в муниципальной собственности муниципального образования «Приморско - Куйский сельсовет» Ненецкого автономного округа. 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5.2.  Имущество закрепляется за Учреждением на праве оперативного управления и отражается на самостоятельном балансе Учреждения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5.3. Учреждение не вправе распоряжаться имуществом, переданным ему в оперативное управление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5.5. Учреждение не вправе отчуждать или иным способом распоряжаться закрепленным за ним имуществом, приобретенным за счет средств, выделенных ему по смете, без согласования с Учредителем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5.6. Деятельность Учреждения полностью или частично финансируется Учредителем посредством передачи Учреждению денежных средств, выделенных по смете или закрепления за ним иного имущества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5.7. Источниками формирования имущества Учреждения являются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5.7.1. бюджетные и внебюджетные средства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5.7.2. имущество, переданное ему Учредителем или уполномоченными им органами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5.7.3. доход, полученный от реализации продукции, работ, услуг Учреждения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5.7.4. кредиты банков и других кредиторов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5.7.5. безвозмездные или благотворительные взносы, пожертвования организаций, учреждений и граждан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5.7.6. иные источник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5.8 Учреждение в целях обеспечения уставной деятельности обладает следующим имуществом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5.8.1. закрепленным за ним учредителем при учреждении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5.8.2. приобретенным за счет денежных средств, полученных по смете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5.8.3. приобретенным за счет доходов, полученных от реализации продукции, работ, услуг, а также от других видов разрешенной учреждению хозяйственной деятельности; а также получаемым в форме дарения, пожертвования юридических и физических лиц, а также по завещанию, договору или на иных основаниях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5.9. При осуществлении разрешенной предпринимательской деятельности Учреждение самостоятельно распоряжается доходами от этой деятельности и имуществом, приобретенным за счет этих доходов, в установленных пределах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Пределы разрешенной предпринимательской деятельности Учреждения устанавливаются Учредителем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5.1</w:t>
      </w:r>
      <w:r>
        <w:rPr>
          <w:color w:val="000000"/>
          <w:lang w:val="en-US"/>
        </w:rPr>
        <w:t>0</w:t>
      </w:r>
      <w:r>
        <w:rPr>
          <w:color w:val="000000"/>
        </w:rPr>
        <w:t>. Имущество, приобретенное за счет доходов от разрешенной предпринимательской деятельности, поступает в самостоятельное распоряжение Учреждения и включается в состав имущества, которое подлежит отдельному учету в установленном порядке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Это имущество в правовом отношении приравнивается к другому имуществу, закрепленному за Учреждением на праве оперативного упра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5.1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Имущество, учитываемое на балансе Учреждения, закрепленное за ним на праве оперативного управления, может быть сдано в аренду по согласованию с учредителем. </w:t>
      </w:r>
    </w:p>
    <w:p>
      <w:pPr>
        <w:pStyle w:val="3"/>
        <w:ind w:left="426" w:hanging="426"/>
        <w:rPr/>
      </w:pPr>
      <w:r>
        <w:rPr/>
        <w:t>Средства, полученные от сдачи в аренду имущества, поступают в распоряжение Учреждения и используются на нужды обеспечения, развития и совершенствование основной деятельности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5.1</w:t>
      </w:r>
      <w:r>
        <w:rPr>
          <w:color w:val="000000"/>
          <w:lang w:val="en-US"/>
        </w:rPr>
        <w:t>2</w:t>
      </w:r>
      <w:r>
        <w:rPr>
          <w:color w:val="000000"/>
        </w:rPr>
        <w:t>. При осуществлении оперативного управления имуществом, отраженным на его балансе, Учреждение обязано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5.12.1. эффективно использовать закрепленное на праве оперативного управления имущество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5.12.2. 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5.12.3. не допускать ухудшения технического состояния закрепленного на праве оперативного управления имущества, за исключением случаев, связанных с нормальным износом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5.12.4. осуществлять капитальный и текущий ремонт закрепленного за Учреждением имущества; при этом не подлежат возмещению любые произведенные улучшения закрепленного на праве оперативного управления имущества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5.1</w:t>
      </w:r>
      <w:r>
        <w:rPr>
          <w:color w:val="000000"/>
          <w:lang w:val="en-US"/>
        </w:rPr>
        <w:t>3</w:t>
      </w:r>
      <w:r>
        <w:rPr>
          <w:color w:val="000000"/>
        </w:rPr>
        <w:t>. Имущество Учреждения, закрепленное на праве оперативного управления, может быть изъято полностью или частично собственником имущества в случаях, предусмотренных законодательством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6. Филиалы и представитель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 xml:space="preserve">6.1. </w:t>
      </w:r>
      <w:r>
        <w:rPr/>
        <w:t>Учреждение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/>
        <w:t>6.2. Филиалы и представительства не являются юридическими лицами, действуют на основании утверждаемых Учреждением положений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 xml:space="preserve">Филиалы и представительства наделяются Учреждением имуществом, которое учитывается как на их отдельных балансах, так и на балансе Учреждения. 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6.3. Руководители филиалов и руководители представительств назначаются директором Учреждения по согласованию с Учредителем, и действует на основании доверенности, выданной  Учреждением.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6.4. Филиалы и представительства  осуществляет свою деятельность от имени Учреждения. Ответственность за деятельность своих филиалов и представительств несет Учреждение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7. Организация и финансирование деятельности Учрежде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7.1. Учреждение самостоятельно в осуществлении своей творческой, производственной, экономическ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 xml:space="preserve">7.2. Учреждение строит свои взаимоотношения с юридическими и физическими лицами во всех сферах хозяйственной деятельности на основе договоров. В своей деятельности учитывает интересы потребителей, обеспечивает качество продукции, работ, услуг.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7.3. Учреждение вправе использовать денежные средства, выделенные ему по смете, только в строгом соответствии с их целевым назначением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7.4. Источниками финансирования деятельности Учреждения являются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7.4.1 ассигнования Учредителя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7.4.2. доходы от продажи билетов на организуемые Учреждением культурно-досуговые мероприятия, а также доходы от предоставления сопутствующих услуг и функционирования самоокупаемых кружков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7.4.3. поступления по договорам на проведение работ и оказание услуг, заключенным с органами государственной власти и местного самоуправления, юридическими и физическими лицами, включая учредителя учреждения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7.4.4. добровольные пожертвования, спонсорские вклады и дары юридических и физических лиц, средства, полученные по завещаниям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7.4.5. кредиты банков в других кредитных организаций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7.4.6. доходы от предпринимательской деятельности;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7.5. Порядок оказания платных услуг, тарифы на них устанавливаются Советом депутатов муниципального образования «Приморско - Куйский сельсовет» Ненецкого автономного округа.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7.6. Право Учреждения на получение от российских и иностранных юридических лиц и граждан безвозмездных пожертвований (даров, субсидий) не ограничивается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7.7. Финансирование должно обеспечить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7.7.1. оплату труда работников (специалистов, творческого, управленческого, производственного и вспомогательного персонала) как состоящих в штате, так и привлекаемых по договорам, выплату гонораров авторам произведений, используемых организацией культуры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7.7.2. содержание зданий (включая расходы на коммунальные услуги, освещение, текущий ремонт и прочие аналогичные расходы), оборудования, транспорта и (или) затраты на их аренду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7.7.3. содержание природных комплексов и объектов, относящихся к данной организации культуры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7.7.4. материальное обеспечение художественного воплощения творческих замыслов (создание новых постановок, представлений, подготовку концертных программ и других видов массовых зрелищ, организацию фестивалей, выставок, проведение работ по созданию и обновлению экспозиций) и поддержание в рабочем состоянии материального оформления постановок (программ, номеров), художественных экспозиций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7.7.5. оснащение организации культуры современными техническими средствами и оборудованием, в том числе обеспечивающими безопасность фондов хранения и здания организации культуры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7.7.6. проведение капитального ремонта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7.7.7. реставрацию памятников истории, культуры и архитектуры, переданных в пользование организации культуры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/>
      </w:pPr>
      <w:r>
        <w:rPr>
          <w:color w:val="000000"/>
        </w:rPr>
        <w:t>7.7.8. другие затраты, связанные с основной деятельностью организации культуры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color w:val="000000"/>
        </w:rPr>
        <w:t>Запрещается не целевое использование бюджетных ассигнований, выделяемых на осуществление основной деятельности организации культуры, в том числе размещение бюджетных ассигнований на депозитных счетах кредитных учреждений и приобретение ценных бумаг для получения организацией культуры дополнительного дохода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Финансирование организации культуры и корректировка размера бюджетных ассигнований осуществляю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оступающие из различных источников средства, в том числе доходы организации культуры от предусмотренной настоящим Уставом деятельности, за исключением средств, полученных от ведения предпринимательской деятельности, ассигнований на капитальный ремонт, реставрацию памятников истории и культуры, содержание природных комплексов и объектов, оснащение техническими средствами и оборудованием, а также добровольных пожертвований, имеющих целевое назначение, включаются в общий доход организации культуры и образуют ее единый фонд финансовых средств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7.8. Учреждение отвечает по своим обязательствам в пределах находящимися в его распоряжении денежными средствами.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8. Внешнеэкономическая деятельность Учрежде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1. В порядке, определяемом законодательством Российской Федерации, Учреждение вправе устанавливать прямые связи с иностранными организациями, осуществлять внешнеэкономическую деятельность, иметь валютные счета в банках и других кредитных организациях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9. Учет и отчетность в Учреждении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9.1. Учреждение ведет бухгалтерскую и статистическую отчетность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0. Реорганизация и ликвидация Учрежд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10.1. Реорганизация и ликвидация Учреждения осуществляется в соответствии с Граждански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10.2. Учреждение может быть ликвидировано по решению: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10.2.1. суда;</w:t>
      </w:r>
    </w:p>
    <w:p>
      <w:pPr>
        <w:pStyle w:val="Normal"/>
        <w:widowControl w:val="false"/>
        <w:suppressAutoHyphens w:val="true"/>
        <w:autoSpaceDE w:val="false"/>
        <w:ind w:left="709" w:hanging="426"/>
        <w:jc w:val="both"/>
        <w:rPr>
          <w:color w:val="000000"/>
        </w:rPr>
      </w:pPr>
      <w:r>
        <w:rPr>
          <w:color w:val="000000"/>
        </w:rPr>
        <w:t>10.2.2. учредителя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10.3. При ликвидации и реорганизации, увольняемым работникам гарантируется соблюдение их прав и интересов в соответствии с трудовы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1. Порядок внесения изменений и дополн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учредительные документ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/>
        <w:t>11.1. Внесения изменений и дополнений к настоящему Уставу согласовываются Советом депутатов муниципального образования «Приморско - Куйский сельсовет» Ненецкого автономного округа и утверждаются учредителем Учреждения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/>
        <w:t>11.2. Изменения и дополнения к настоящему Уставу подлежат государственной регистрации в установленном действующим законодательством порядк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2"/>
        </w:tabs>
        <w:ind w:left="7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04"/>
        </w:tabs>
        <w:ind w:left="1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8"/>
        </w:tabs>
        <w:ind w:left="2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34"/>
        </w:tabs>
        <w:ind w:left="31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36"/>
        </w:tabs>
        <w:ind w:left="37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902"/>
        </w:tabs>
        <w:ind w:left="902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1204"/>
        </w:tabs>
        <w:ind w:left="1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8"/>
        </w:tabs>
        <w:ind w:left="2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34"/>
        </w:tabs>
        <w:ind w:left="31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36"/>
        </w:tabs>
        <w:ind w:left="3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autoSpaceDE w:val="false"/>
      <w:ind w:firstLine="48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01:00Z</dcterms:created>
  <dc:creator>b</dc:creator>
  <dc:description/>
  <cp:keywords/>
  <dc:language>en-US</dc:language>
  <cp:lastModifiedBy>п</cp:lastModifiedBy>
  <cp:lastPrinted>2009-05-22T12:44:00Z</cp:lastPrinted>
  <dcterms:modified xsi:type="dcterms:W3CDTF">2009-07-09T12:44:00Z</dcterms:modified>
  <cp:revision>8</cp:revision>
  <dc:subject/>
  <dc:title>a</dc:title>
</cp:coreProperties>
</file>