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естое  заседание 4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658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1101" w:hRule="atLeast"/>
        </w:trPr>
        <w:tc>
          <w:tcPr>
            <w:tcW w:w="8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Я В РЕШЕНИЕ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О БЮДЖЕТЕ МУНИЦИПАЛЬНОГО ОБРАЗОВАНИЯ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МОРСКО-КУЙСКИЙ СЕЛЬСОВЕТ» НАО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09 ГОД. »</w:t>
            </w:r>
          </w:p>
          <w:p>
            <w:pPr>
              <w:pStyle w:val="Normal"/>
              <w:ind w:firstLine="6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 решение  Совета депутатов муниципального образования «Приморско-Куйский» сельсовет НАО  от 29.12.2008 года № 305 « О бюджете муниципального образования «Приморско-Куйский сельсовет» НАО на 2009 год»  ( с внесенными в него изменениями № 312 от 26.02.2009, № 7 от 14.04.2009, № 27 от 13.07.2009) следующие изменения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1) Пункт 1 решения изложить в ново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местного бюджета на 2009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59348,7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ю </w:t>
      </w:r>
      <w:r>
        <w:rPr>
          <w:b/>
        </w:rPr>
        <w:t>№  1</w:t>
      </w:r>
      <w:r>
        <w:rPr/>
        <w:t xml:space="preserve"> к настоящему решению</w:t>
      </w:r>
      <w:r>
        <w:rPr>
          <w:b/>
        </w:rPr>
        <w:t xml:space="preserve"> </w:t>
      </w:r>
      <w:r>
        <w:rPr/>
        <w:t>(с внесенными изменениями)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60 735,4 тыс.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огнозируемый дефицит местного бюджета в сумме </w:t>
      </w:r>
      <w:r>
        <w:rPr>
          <w:b/>
        </w:rPr>
        <w:t>1386,7</w:t>
      </w:r>
      <w:r>
        <w:rPr/>
        <w:t xml:space="preserve"> </w:t>
      </w:r>
      <w:r>
        <w:rPr>
          <w:b/>
        </w:rPr>
        <w:t>тыс. рублей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Пункт 1.1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Утвердить объем межбюджетных трансфертов, получаемых в 2009 году из областного бюджета в сумме </w:t>
      </w:r>
      <w:r>
        <w:rPr>
          <w:b/>
        </w:rPr>
        <w:t>22648,3</w:t>
      </w:r>
      <w:r>
        <w:rPr/>
        <w:t xml:space="preserve"> тыс. рублей, из районного бюджета в сумме </w:t>
      </w:r>
      <w:r>
        <w:rPr>
          <w:b/>
        </w:rPr>
        <w:t>22 817,6</w:t>
      </w:r>
      <w:r>
        <w:rPr/>
        <w:t xml:space="preserve"> тыс. рублей, с окружного бюджета в сумме </w:t>
      </w:r>
      <w:r>
        <w:rPr>
          <w:b/>
        </w:rPr>
        <w:t>10904,5</w:t>
      </w:r>
      <w:r>
        <w:rPr/>
        <w:t xml:space="preserve"> тыс. руб. с распределением по группам, подгруппам и статьям классификации доходов согласно Приложению 1 к настоящему решению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В приложении 1:</w:t>
      </w:r>
    </w:p>
    <w:p>
      <w:pPr>
        <w:pStyle w:val="Normal"/>
        <w:jc w:val="both"/>
        <w:rPr/>
      </w:pPr>
      <w:r>
        <w:rPr/>
        <w:t>по строке «Всего доходов» в графе  «Всего» цифры «58531,6» заменить цифрами «59348,7»;</w:t>
      </w:r>
    </w:p>
    <w:p>
      <w:pPr>
        <w:pStyle w:val="Normal"/>
        <w:jc w:val="both"/>
        <w:rPr/>
      </w:pPr>
      <w:r>
        <w:rPr/>
        <w:t xml:space="preserve">по строке  </w:t>
      </w:r>
      <w:r>
        <w:rPr>
          <w:b/>
        </w:rPr>
        <w:t>18210102021011000110</w:t>
      </w:r>
      <w:r>
        <w:rPr/>
        <w:t xml:space="preserve">  цифры «1759,6» заменить цифрами «</w:t>
      </w:r>
      <w:r>
        <w:rPr>
          <w:b/>
        </w:rPr>
        <w:t>2190,4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 </w:t>
      </w:r>
      <w:r>
        <w:rPr>
          <w:b/>
        </w:rPr>
        <w:t>61020202999100000151</w:t>
      </w:r>
      <w:r>
        <w:rPr/>
        <w:t xml:space="preserve">  цифры «11000,0» заменить цифрами «</w:t>
      </w:r>
      <w:r>
        <w:rPr>
          <w:b/>
        </w:rPr>
        <w:t>11 386,0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4) В приложении 6:</w:t>
      </w:r>
    </w:p>
    <w:p>
      <w:pPr>
        <w:pStyle w:val="Normal"/>
        <w:jc w:val="both"/>
        <w:rPr/>
      </w:pPr>
      <w:r>
        <w:rPr/>
        <w:t>по строке «всего расходов» в графе «Всего» цифры «59918,3» заменить цифрами «59 918,3», в графе « Расходы за счет бюджета» цифрами «</w:t>
      </w:r>
      <w:r>
        <w:rPr>
          <w:b/>
        </w:rPr>
        <w:t>60735,4</w:t>
      </w:r>
      <w:r>
        <w:rPr/>
        <w:t>»;</w:t>
      </w:r>
    </w:p>
    <w:p>
      <w:pPr>
        <w:pStyle w:val="Normal"/>
        <w:jc w:val="both"/>
        <w:rPr/>
      </w:pPr>
      <w:r>
        <w:rPr/>
        <w:t>по строке Функционирование органов в сфере национальной безопасности, правоохранительной деятельности и обороны. «Раздел 03 Подраздел 10 Целевая статья 2026700 Вид расходов 014» цифры «</w:t>
      </w:r>
      <w:r>
        <w:rPr>
          <w:b/>
        </w:rPr>
        <w:t>343,0</w:t>
      </w:r>
      <w:r>
        <w:rPr/>
        <w:t>» заменить цифрами «</w:t>
      </w:r>
      <w:r>
        <w:rPr>
          <w:b/>
        </w:rPr>
        <w:t>15,1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троке Жилищное хозяйство. Капитальный ремонт муниципального жилого фонда. «Раздел 05 Подраздел 01 Целевая статья 3500200 Вид расходов 500» цифры «</w:t>
      </w:r>
      <w:r>
        <w:rPr>
          <w:b/>
        </w:rPr>
        <w:t>651,6</w:t>
      </w:r>
      <w:r>
        <w:rPr/>
        <w:t>» заменить цифрами  «</w:t>
      </w:r>
      <w:r>
        <w:rPr>
          <w:b/>
        </w:rPr>
        <w:t>710,3</w:t>
      </w:r>
      <w:r>
        <w:rPr/>
        <w:t>»;</w:t>
      </w:r>
    </w:p>
    <w:p>
      <w:pPr>
        <w:pStyle w:val="Normal"/>
        <w:jc w:val="both"/>
        <w:rPr/>
      </w:pPr>
      <w:r>
        <w:rPr/>
        <w:t>по строке Жилищное хозяйство. Прочие мероприятия в области жилищного хозяйства.«Раздел 05 Подраздел 01 Целевая статья 3500300 Вид расходов 500» цифры «</w:t>
      </w:r>
      <w:r>
        <w:rPr>
          <w:b/>
        </w:rPr>
        <w:t>309,6</w:t>
      </w:r>
      <w:r>
        <w:rPr/>
        <w:t>» заменить цифрами  «</w:t>
      </w:r>
      <w:r>
        <w:rPr>
          <w:b/>
        </w:rPr>
        <w:t>409,6</w:t>
      </w:r>
      <w:r>
        <w:rPr/>
        <w:t>»;</w:t>
      </w:r>
    </w:p>
    <w:p>
      <w:pPr>
        <w:pStyle w:val="Normal"/>
        <w:jc w:val="both"/>
        <w:rPr/>
      </w:pPr>
      <w:r>
        <w:rPr/>
        <w:t>по строке Коммунальное хозяйство. Прочие мероприятия  в области коммунального хозяйства «Раздел 05 Подраздел 02 Целевая статья 3510500 Вид расходов 500» цифры «</w:t>
      </w:r>
      <w:r>
        <w:rPr>
          <w:b/>
        </w:rPr>
        <w:t>3660,6</w:t>
      </w:r>
      <w:r>
        <w:rPr/>
        <w:t>» заменить цифрами  «</w:t>
      </w:r>
      <w:r>
        <w:rPr>
          <w:b/>
        </w:rPr>
        <w:t>4148,5</w:t>
      </w:r>
      <w:r>
        <w:rPr/>
        <w:t>»;</w:t>
      </w:r>
    </w:p>
    <w:p>
      <w:pPr>
        <w:pStyle w:val="Normal"/>
        <w:jc w:val="both"/>
        <w:rPr/>
      </w:pPr>
      <w:r>
        <w:rPr/>
        <w:t>по строке благоустройство. Содержание дорог в границах поселения. «Раздел 05 Подраздел 03 Целевая статья 600 0200 Вид расходов 500» цифры «</w:t>
      </w:r>
      <w:r>
        <w:rPr>
          <w:b/>
        </w:rPr>
        <w:t>800,0</w:t>
      </w:r>
      <w:r>
        <w:rPr/>
        <w:t>» заменить цифрами  «</w:t>
      </w:r>
      <w:r>
        <w:rPr>
          <w:b/>
        </w:rPr>
        <w:t>832,4</w:t>
      </w:r>
      <w:r>
        <w:rPr/>
        <w:t>»;</w:t>
      </w:r>
    </w:p>
    <w:p>
      <w:pPr>
        <w:pStyle w:val="Normal"/>
        <w:jc w:val="both"/>
        <w:rPr/>
      </w:pPr>
      <w:r>
        <w:rPr/>
        <w:t>по строке благоустройство. Прочие мероприятия по благоустройству городских окр угов и поселений . «Раздел 05 Подраздел 03 Целевая статья 600 0500 Вид расходов 500» цифры «</w:t>
      </w:r>
      <w:r>
        <w:rPr>
          <w:b/>
        </w:rPr>
        <w:t>880,7</w:t>
      </w:r>
      <w:r>
        <w:rPr/>
        <w:t>» заменить цифрами  «</w:t>
      </w:r>
      <w:r>
        <w:rPr>
          <w:b/>
        </w:rPr>
        <w:t>960,7</w:t>
      </w:r>
      <w:r>
        <w:rPr/>
        <w:t>»;</w:t>
      </w:r>
    </w:p>
    <w:p>
      <w:pPr>
        <w:pStyle w:val="Normal"/>
        <w:jc w:val="both"/>
        <w:rPr/>
      </w:pPr>
      <w:r>
        <w:rPr/>
        <w:t>Дополнить строкой « Проведение юбилейных мероприятий, посвященных 80- летию со дня образования НАО» «Раздел 08 Подраздел 01 Целевая статья 08014509503 Вид расходов 024» «Сумма» цифры «</w:t>
      </w:r>
      <w:r>
        <w:rPr>
          <w:b/>
        </w:rPr>
        <w:t>386,0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.  Приложения № 1,3,4,8,9 к решению изложить в новой редакции (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/>
        <w:t>2. Настоящее решение вступает в силу с момента его подписания и подлежит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Совета депутатов МО                              Глава МО</w:t>
      </w:r>
    </w:p>
    <w:p>
      <w:pPr>
        <w:pStyle w:val="Normal"/>
        <w:autoSpaceDE w:val="false"/>
        <w:rPr/>
      </w:pPr>
      <w:r>
        <w:rPr/>
        <w:t xml:space="preserve">«Приморско-Куйский сельсовет» НАО                      «Приморско-Куйский сельсовет» НА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Л.М. Чупров                                                           В.А. Тар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лок Красное</w:t>
      </w:r>
    </w:p>
    <w:p>
      <w:pPr>
        <w:pStyle w:val="Normal"/>
        <w:rPr/>
      </w:pPr>
      <w:r>
        <w:rPr>
          <w:lang w:val="en-US"/>
        </w:rPr>
        <w:t>2</w:t>
      </w:r>
      <w:r>
        <w:rPr/>
        <w:t xml:space="preserve">3 июля 2009 года.  </w:t>
      </w:r>
    </w:p>
    <w:p>
      <w:pPr>
        <w:pStyle w:val="Normal"/>
        <w:rPr>
          <w:lang w:val="en-US"/>
        </w:rPr>
      </w:pPr>
      <w:r>
        <w:rPr/>
        <w:t xml:space="preserve">№  </w:t>
      </w:r>
      <w:r>
        <w:rPr>
          <w:lang w:val="en-US"/>
        </w:rPr>
        <w:t>32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36" w:type="dxa"/>
        <w:jc w:val="left"/>
        <w:tblInd w:w="-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56"/>
        <w:gridCol w:w="1420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23.07.2009 № 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499" w:hRule="atLeast"/>
        </w:trPr>
        <w:tc>
          <w:tcPr>
            <w:tcW w:w="108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го бюджета  муниципального </w:t>
            </w:r>
            <w:r>
              <w:rPr>
                <w:b/>
              </w:rPr>
              <w:t>образовании «Приморско-Куйский сельсовет» НАО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09 год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8,2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0,4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0,4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0 01 1000 110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0,4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2000 02 0000 000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6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, взимаемый по ставке, применяемый к объектам налогообложения, применяемым в границах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6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</w:tr>
      <w:tr>
        <w:trPr>
          <w:trHeight w:val="16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6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зачисляемый в бюджеты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110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610 1 08 04020 01 1000 110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3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120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7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 05010 10 0000 120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 05035 10 0000 120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ведении органов местного самоуправления поселения в хозяйственное ведение МУ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09045 10 0000 120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0 00000 00 0000 000 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70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19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1001 10 0000 151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(субъек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4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1001 10 0000 151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из РФФП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5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86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2 02999 10 0000 151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 из окружного бюджета на реализацию программы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2 02999 10 0000 151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 из районного бюджета на реализацию программы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2 02999 10 0000 151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юбилейных мероприятий, посвященных  80- летию со дня образования НА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2 03015 10 0000 151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24 10 0000151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4014 10 0000 151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4999 10 0000 151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 межбюджетные трансферты, передаваемые бюджетам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3,0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3 00 00000 00 0000 000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едпринимательской и иной,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1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3 02 01050 10 0000 130 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 531,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940"/>
      </w:tblGrid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от 23.07.2009 №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торы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ы местного самоуправления муниципального образования «Приморско-Куйский сельсовет» НАО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администратора доходов местного бюджет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тора доходов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«Приморско-Куйский сельсовет» НАО</w:t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/>
              <w:t>1 11  0501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1  0503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Доходы от сдачи в аренду имущества, находящегося в оперативном  ведении органов местного самоуправления поселения в хозяйственное ведение МУП</w:t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8 04020 01 1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904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0 00000 00 0000 00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(субъект)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из РФФПП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301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, передаваемые бюджетам поселений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3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едпринимательской и иной, приносящей доход деятельности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3 02 01050 10 0000 13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, закрепляемые за всеми администраторами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местные бюджеты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05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 в бюджеты поселений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840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23.07.2009 № 3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администраторов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ов государственной власти Российской Федерации, Архангельской области и Ненецкого автономного округ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администратора доходов районного бюджета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тора доходов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ов районного бюджета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епартамент Финансов Архангельской области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3015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Субвенция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4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финансов муниципального района «Заполярный район»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02999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субсидии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04999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Прочие  межбюджетные трансферты, передаваемые бюджетам поселений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здравоохранения и социальной защиты населения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000  2 02 03024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правление федерального казначейства по Ненецкому автономному округу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районная инспекция федеральной налоговой службы № 4 по Архангельской области и Ненецкому автономному округ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1 0200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*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6 01030 1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23 1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зачисляемый в бюджеты поселения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9 00000 0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10 01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 129 129.1,132,133,135,135.1 Налогового кодекса Российской Федерации*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20 01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, в пределах их компетенци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6 27000 01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Федерального закона "О пожарной безопасности" 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1152"/>
        <w:gridCol w:w="828"/>
        <w:gridCol w:w="2520"/>
        <w:gridCol w:w="180"/>
      </w:tblGrid>
      <w:tr>
        <w:trPr>
          <w:trHeight w:val="33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МО «Приморско – Куйский сельсовет» НА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            </w:t>
            </w:r>
            <w:r>
              <w:rPr/>
              <w:t>от 23.07.2009 № 3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ОРМАТИВЫ</w:t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ислений доходов от уплаты налогов (сборов) (в части погашения задолженности прошлых лет по отдельным видам налогов, а также в части погашения задолженности по отмененным налогам и сборам) в местный бюджет на 2008 год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в процентах)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статьи дохода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йонный бюджет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юджеты поселений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 01000 00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 01030 05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9 04050 00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емельный налог ( по обязательствам, возникшим до 1 января 2006 года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 04050 05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( 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 04050 10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( 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9 05000 01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чие налоги и сборы (по отмененным федеральным налогам и сборам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 06010 02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с продаж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10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ормативы отчислений от неналоговых доходов в местный бюджет на 2008 год</w:t>
            </w:r>
          </w:p>
        </w:tc>
      </w:tr>
      <w:tr>
        <w:trPr>
          <w:trHeight w:val="253" w:hRule="atLeast"/>
        </w:trPr>
        <w:tc>
          <w:tcPr>
            <w:tcW w:w="10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1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4 1 11  05010 05 0000 1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границах межселенных территорий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34 1 11  05010 10 0000 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раницах поселений</w:t>
            </w:r>
            <w:r>
              <w:rPr>
                <w:rFonts w:cs="Arial CYR" w:ascii="Arial CYR" w:hAnsi="Arial CYR"/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00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1050 05 0000 1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1050 10 0000 1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2000 05 0000 1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 1 17 02000 10 0000 1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1 17 01050 05 0000 1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1050 10 0000 1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715"/>
        <w:gridCol w:w="3313"/>
      </w:tblGrid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от 23.07.2009 № 3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 и расходов от предпринимательской и иной приносящей доход деятельности на 2009 год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   и получателей средств районного бюджета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тыс. рублей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1</w:t>
            </w:r>
          </w:p>
        </w:tc>
      </w:tr>
      <w:tr>
        <w:trPr>
          <w:trHeight w:val="6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 Дом культуры «Приморско-Куйский сельсовет»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</w:tr>
      <w:tr>
        <w:trPr>
          <w:trHeight w:val="6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и расходов от предпринимательской и иной приносящей доход деятельности  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73"/>
        <w:gridCol w:w="473"/>
        <w:gridCol w:w="1120"/>
        <w:gridCol w:w="566"/>
        <w:gridCol w:w="1107"/>
        <w:gridCol w:w="1149"/>
        <w:gridCol w:w="2118"/>
      </w:tblGrid>
      <w:tr>
        <w:trPr>
          <w:trHeight w:val="1380" w:hRule="atLeast"/>
        </w:trPr>
        <w:tc>
          <w:tcPr>
            <w:tcW w:w="100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23.07.2009 № 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ассигнований местного бюджета на 2009год по разделам, подразделам, целевым статьям и видам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бюджет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735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735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 122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 122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  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39,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9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9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9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9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015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015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15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15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15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15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15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15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8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8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5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36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36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Мероприятия по землепользованию и землеустройству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-Уплата членских взносов в Ассоциацию муниципальных образован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3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36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36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6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6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3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ыполнение функции государственными органам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 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63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63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4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4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3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3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оздушный транспор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828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587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119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119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19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19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енсация выпадающих доходов организациям, предоставляемых населению жилищные услуги по тарифам, не обеспечивающие возмещение издержек.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10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10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10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10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9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9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09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09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гиональная программа «</w:t>
            </w:r>
            <w:r>
              <w:rPr>
                <w:sz w:val="20"/>
                <w:szCs w:val="20"/>
              </w:rPr>
              <w:t>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.Субсидия за счет средств окружного бюджет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7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7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7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7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гиональная программа «</w:t>
            </w:r>
            <w:r>
              <w:rPr>
                <w:sz w:val="20"/>
                <w:szCs w:val="20"/>
              </w:rPr>
              <w:t>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.Субсидия за счет средств районного бюджет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351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9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9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енсация выпадающих доходов организациям, предоставляемых населению  услуги по водоснабжению и водоотведению по тарифам, не обеспечивающим возмещение издержек.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60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60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0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0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148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148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70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70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77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77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358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358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4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4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7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7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32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32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2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2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87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87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юридическим лицам 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7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7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 и кинематография, средства массовой информаци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359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359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,1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ворцы и дома культур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44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938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938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1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8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8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8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8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иблиотек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442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2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28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ведение юбилейных мероприятий, посвященных 80- летию со дня образования НАО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095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6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6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5 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62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62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енсионное обслуживание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68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68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Доплаты к пенсиям, дополнительное пенсионное обслуживание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9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1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1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7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14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4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4,5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ложение № 7</w:t>
      </w:r>
      <w:r>
        <w:rPr/>
        <w:t xml:space="preserve"> К решению Совета депутатов</w:t>
      </w:r>
    </w:p>
    <w:p>
      <w:pPr>
        <w:pStyle w:val="Normal"/>
        <w:jc w:val="right"/>
        <w:rPr/>
      </w:pPr>
      <w:r>
        <w:rPr/>
        <w:t>МО «Приморско – Куйский сельсовет» НАО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от 23.07.2009 № 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Ведомственная структура расходов местного бюджета на 2009 год</w:t>
      </w:r>
    </w:p>
    <w:tbl>
      <w:tblPr>
        <w:tblW w:w="1060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79"/>
        <w:gridCol w:w="473"/>
        <w:gridCol w:w="473"/>
        <w:gridCol w:w="1120"/>
        <w:gridCol w:w="566"/>
        <w:gridCol w:w="1107"/>
        <w:gridCol w:w="1149"/>
        <w:gridCol w:w="2118"/>
      </w:tblGrid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бюджет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Администрация МО «Приморско-Куйский сельсовет» НАО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735,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735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735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735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 122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 122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  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39,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9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9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9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9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015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015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15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15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15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15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15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15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8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8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5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0 00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0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36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36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Мероприятия по землепользованию и землеустройству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-Уплата членских взносов в Ассоциацию муниципальных образова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3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36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36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6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6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3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ыполнение функции государственными органам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 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63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63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4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4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3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3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оздушный транспор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828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587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119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119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19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19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енсация выпадающих доходов организациям, предоставляемых населению жилищные услуги по тарифам, не обеспечивающие возмещение издержек.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10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10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10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10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9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9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09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09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гиональная программа «</w:t>
            </w:r>
            <w:r>
              <w:rPr>
                <w:sz w:val="20"/>
                <w:szCs w:val="20"/>
              </w:rPr>
              <w:t>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.Субсидия за счет средств окружного бюджет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7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7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7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7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гиональная программа «</w:t>
            </w:r>
            <w:r>
              <w:rPr>
                <w:sz w:val="20"/>
                <w:szCs w:val="20"/>
              </w:rPr>
              <w:t>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.Субсидия за счет средств районного бюджет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351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9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9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енсация выпадающих доходов организациям, предоставляемых населению  услуги по водоснабжению и водоотведению по тарифам, не обеспечивающим возмещение издержек.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60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60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0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0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148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148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70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70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77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77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358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358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4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4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7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7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32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32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2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2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87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87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юридическим лицам 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7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7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 и кинематография, средства массовой информаци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359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359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,1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ворцы и дома культур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44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938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938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1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8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8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8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8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иблиотек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442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2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28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ведение юбилейных мероприятий, посвященных 80- летию со дня образования НА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095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6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6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5 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62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62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енсионное обслужива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68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68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Доплаты к пенсиям, дополнительное пенсионное обслужива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9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1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1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7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14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4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4,5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 – Куйский сельсовет» НАО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от 23.07.2009 № 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45"/>
        <w:gridCol w:w="2060"/>
      </w:tblGrid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 дефицита местного бюджета на 2009 год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3" w:firstLine="45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бюджетной классификации источников внутреннего  финансирования дефицитов бюджетов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95"/>
        <w:gridCol w:w="56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23.07.2009 № 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местного бюджета в 2009 год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 источников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Приморско-Куйский сельсовет» НАО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 бюджета муниципального образования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01:00Z</dcterms:created>
  <dc:creator>Oem</dc:creator>
  <dc:description/>
  <cp:keywords/>
  <dc:language>en-US</dc:language>
  <cp:lastModifiedBy>Oem</cp:lastModifiedBy>
  <cp:lastPrinted>2009-10-12T11:09:00Z</cp:lastPrinted>
  <dcterms:modified xsi:type="dcterms:W3CDTF">2009-10-12T07:09:00Z</dcterms:modified>
  <cp:revision>8</cp:revision>
  <dc:subject/>
  <dc:title/>
</cp:coreProperties>
</file>