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дьмое  заседание 4 – 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658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1101" w:hRule="atLeast"/>
        </w:trPr>
        <w:tc>
          <w:tcPr>
            <w:tcW w:w="8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Я В РЕШЕНИЕ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 О БЮДЖЕТЕ МУНИЦИПАЛЬНОГО ОБРАЗОВАНИЯ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МОРСКО-КУЙСКИЙ СЕЛЬСОВЕТ» НАО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09 ГОД. »</w:t>
            </w:r>
          </w:p>
          <w:p>
            <w:pPr>
              <w:pStyle w:val="Normal"/>
              <w:ind w:firstLine="6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уководствуясь Уставом муниципального образования «Приморско-Куйский сельсовет» Ненецкого автономного округа  Совет депутатов муниципального образования «Приморско-Куйский сельсовет» Ненецкого автономного округа 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в  решение  Совета депутатов муниципального образования «Приморско-Куйский» сельсовет НАО  от 29.12.2008 года № 305 « О бюджете муниципального образования «Приморско-Куйский сельсовет» НАО на 2009 год»  ( с внесенными в него изменениями № 312 от 26.02.2009, № 7 от 14.04.2009, № 27 от 13.07.2009, № 32 от 23.07.2009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 xml:space="preserve">    </w:t>
      </w:r>
      <w:r>
        <w:rPr/>
        <w:t>1) Пункт 1 решения изложить в новой редакции:</w:t>
      </w:r>
    </w:p>
    <w:p>
      <w:pPr>
        <w:pStyle w:val="Normal"/>
        <w:jc w:val="both"/>
        <w:rPr/>
      </w:pPr>
      <w:r>
        <w:rPr/>
        <w:t>«1. Утвердить основные характеристики местного бюджета на 2009 год:</w:t>
      </w:r>
    </w:p>
    <w:p>
      <w:pPr>
        <w:pStyle w:val="Normal"/>
        <w:jc w:val="both"/>
        <w:rPr/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59 839,8 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 группам, подгруппам и статьям классификации доходов согласно приложению </w:t>
      </w:r>
      <w:r>
        <w:rPr>
          <w:b/>
        </w:rPr>
        <w:t>№  1</w:t>
      </w:r>
      <w:r>
        <w:rPr/>
        <w:t xml:space="preserve"> к настоящему решению</w:t>
      </w:r>
      <w:r>
        <w:rPr>
          <w:b/>
        </w:rPr>
        <w:t xml:space="preserve"> </w:t>
      </w:r>
      <w:r>
        <w:rPr/>
        <w:t>(с внесенными изменениями);</w:t>
      </w:r>
    </w:p>
    <w:p>
      <w:pPr>
        <w:pStyle w:val="Normal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</w:rPr>
        <w:t>61 226,5 тыс. рублей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рогнозируемый дефицит местного бюджета в сумме </w:t>
      </w:r>
      <w:r>
        <w:rPr>
          <w:b/>
        </w:rPr>
        <w:t>1386,7</w:t>
      </w:r>
      <w:r>
        <w:rPr/>
        <w:t xml:space="preserve"> </w:t>
      </w:r>
      <w:r>
        <w:rPr>
          <w:b/>
        </w:rPr>
        <w:t>тыс. рублей</w:t>
      </w:r>
      <w:r>
        <w:rPr/>
        <w:t>»</w:t>
      </w:r>
    </w:p>
    <w:p>
      <w:pPr>
        <w:pStyle w:val="Normal"/>
        <w:jc w:val="both"/>
        <w:rPr/>
      </w:pPr>
      <w:r>
        <w:rPr/>
        <w:t>2) Пункт 1.1 чита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Утвердить объем межбюджетных трансфертов, получаемых в 2009 году из областного бюджета в сумме </w:t>
      </w:r>
      <w:r>
        <w:rPr>
          <w:b/>
        </w:rPr>
        <w:t>22648,3</w:t>
      </w:r>
      <w:r>
        <w:rPr/>
        <w:t xml:space="preserve"> тыс. рублей, из районного бюджета в сумме </w:t>
      </w:r>
      <w:r>
        <w:rPr>
          <w:b/>
        </w:rPr>
        <w:t>23 308,6</w:t>
      </w:r>
      <w:r>
        <w:rPr/>
        <w:t xml:space="preserve"> тыс. рублей, с окружного бюджета в сумме </w:t>
      </w:r>
      <w:r>
        <w:rPr>
          <w:b/>
        </w:rPr>
        <w:t>10857,0</w:t>
      </w:r>
      <w:r>
        <w:rPr/>
        <w:t>тыс. руб. с распределением по группам, подгруппам и статьям классификации доходов согласно Приложению 1 к настоящему решению».</w:t>
      </w:r>
    </w:p>
    <w:p>
      <w:pPr>
        <w:pStyle w:val="Normal"/>
        <w:jc w:val="both"/>
        <w:rPr/>
      </w:pPr>
      <w:r>
        <w:rPr/>
        <w:t>3) В приложении 1:</w:t>
      </w:r>
    </w:p>
    <w:p>
      <w:pPr>
        <w:pStyle w:val="Normal"/>
        <w:jc w:val="both"/>
        <w:rPr/>
      </w:pPr>
      <w:r>
        <w:rPr/>
        <w:t>по строке «Всего доходов» в графе  «Всего» цифры «59 348,7» заменить цифрами «59 839,8»;</w:t>
      </w:r>
    </w:p>
    <w:p>
      <w:pPr>
        <w:pStyle w:val="Normal"/>
        <w:jc w:val="both"/>
        <w:rPr/>
      </w:pPr>
      <w:r>
        <w:rPr/>
        <w:t xml:space="preserve">по строке  </w:t>
      </w:r>
      <w:r>
        <w:rPr>
          <w:b/>
        </w:rPr>
        <w:t>61020202999100000151</w:t>
      </w:r>
      <w:r>
        <w:rPr/>
        <w:t xml:space="preserve">  цифры «11 386,0» заменить цифрами «11877,0»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В приложении 6:</w:t>
      </w:r>
    </w:p>
    <w:p>
      <w:pPr>
        <w:pStyle w:val="Normal"/>
        <w:jc w:val="both"/>
        <w:rPr/>
      </w:pPr>
      <w:r>
        <w:rPr/>
        <w:t>по строке «всего расходов» в графе «Всего» цифры «60 735,4» заменить цифрами «59 918,3», в графе « Расходы за счет бюджета» цифрами «</w:t>
      </w:r>
      <w:r>
        <w:rPr>
          <w:b/>
        </w:rPr>
        <w:t>61 226,5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троке «Региональная программа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 годы».Субсидия за счет средств окружного бюджета. «Раздел 05 Подраздел 01 Целевая статья 5225301 Вид расходов 500» цифры «</w:t>
      </w:r>
      <w:r>
        <w:rPr>
          <w:b/>
        </w:rPr>
        <w:t>10 670,0</w:t>
      </w:r>
      <w:r>
        <w:rPr/>
        <w:t>» заменить цифрами  «</w:t>
      </w:r>
      <w:r>
        <w:rPr>
          <w:b/>
        </w:rPr>
        <w:t>10622,5</w:t>
      </w:r>
      <w:r>
        <w:rPr/>
        <w:t>»;</w:t>
      </w:r>
    </w:p>
    <w:p>
      <w:pPr>
        <w:pStyle w:val="Normal"/>
        <w:jc w:val="both"/>
        <w:rPr/>
      </w:pPr>
      <w:r>
        <w:rPr/>
        <w:t>по строке «Региональная программа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 годы». Субсидия за счет средств районного бюджета. «Раздел 05 Подраздел 01 Целевая статья 5225302 Вид расходов 500» цифры «</w:t>
      </w:r>
      <w:r>
        <w:rPr>
          <w:b/>
        </w:rPr>
        <w:t>330,0</w:t>
      </w:r>
      <w:r>
        <w:rPr/>
        <w:t>» заменить цифрами  «</w:t>
      </w:r>
      <w:r>
        <w:rPr>
          <w:b/>
        </w:rPr>
        <w:t>328,5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бавить строку Целевые программы муниципальных образований. Бюджетные инвестиции в объекты капитального строительства в рамках МЦП «Социальное развитие села на территории МО МР ЗР на 2009-2012 гг.». «Раздел 05 Подраздел 02 Целевая статья 795 0600 Вид расходов 003» цифры сумма цифры «</w:t>
      </w:r>
      <w:r>
        <w:rPr>
          <w:b/>
        </w:rPr>
        <w:t>540,0</w:t>
      </w:r>
      <w:r>
        <w:rPr/>
        <w:t>»;</w:t>
      </w:r>
    </w:p>
    <w:p>
      <w:pPr>
        <w:pStyle w:val="Normal"/>
        <w:jc w:val="both"/>
        <w:rPr/>
      </w:pPr>
      <w:r>
        <w:rPr/>
        <w:t>5).  Приложения № 1,3,4,8,9 к решению изложить в новой редакции (прилагаю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2. Настоящее решение вступает в силу с момента его подписания и подлежит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Совета депутатов МО                              Глава МО</w:t>
      </w:r>
    </w:p>
    <w:p>
      <w:pPr>
        <w:pStyle w:val="Normal"/>
        <w:autoSpaceDE w:val="false"/>
        <w:rPr/>
      </w:pPr>
      <w:r>
        <w:rPr/>
        <w:t xml:space="preserve">«Приморско-Куйский сельсовет» НАО                      «Приморско-Куйский сельсовет» НА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Л.М. Чупров                                                           В.А. Тар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лок Красное</w:t>
      </w:r>
    </w:p>
    <w:p>
      <w:pPr>
        <w:pStyle w:val="Normal"/>
        <w:rPr/>
      </w:pPr>
      <w:r>
        <w:rPr/>
        <w:t xml:space="preserve">30 сентября 2009 года.  </w:t>
      </w:r>
    </w:p>
    <w:p>
      <w:pPr>
        <w:pStyle w:val="Normal"/>
        <w:rPr/>
      </w:pPr>
      <w:r>
        <w:rPr/>
        <w:t xml:space="preserve">№  </w:t>
      </w:r>
      <w:r>
        <w:rPr/>
        <w:t>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  <w:gridCol w:w="1420"/>
      </w:tblGrid>
      <w:tr>
        <w:trPr>
          <w:trHeight w:val="33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>от 30.09.2009 № 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499" w:hRule="atLeast"/>
        </w:trPr>
        <w:tc>
          <w:tcPr>
            <w:tcW w:w="10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ного бюджета  муниципального </w:t>
            </w:r>
            <w:r>
              <w:rPr>
                <w:b/>
              </w:rPr>
              <w:t>образовании «Приморско-Куйский сельсовет» НАО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09 год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       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8,2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0,5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0,5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20 01 1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0,5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2000 02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3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,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 на имущество физических лиц, взимаемый по ставке, применяемый к объектам налогообложения, применяемым в границах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</w:tr>
      <w:tr>
        <w:trPr>
          <w:trHeight w:val="16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2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зачисляемый в бюджеты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, сбо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610 1 08 04020 01 1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3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,7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1 11  05010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b/>
                <w:bCs/>
              </w:rPr>
              <w:t>в границах поселений</w:t>
            </w:r>
            <w:r>
              <w:rPr/>
              <w:t>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1 11  0503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 ведении органов местного самоуправления поселения в хозяйственное ведение МУ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1 11 0904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2 00 00000 00 0000 00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6 861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19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 01001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(субъек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4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 01001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из РФФП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5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77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 2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 из окружного бюджета на реализацию программы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2,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 2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 из районного бюджета на реализацию программы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 2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. Бюджетные инвестиции в объекты капитального строительства в рамках МЦП «Социальное развитие села на территории МО МР ЗР на 2009-2012 гг.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 2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 на мероприятия посвященные  80- летию  со дня образования Ненецкого автоном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 202 03015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24 10 0000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401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 межбюджетные трансферты, передаваемые бюджетам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13,0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3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едпринимательской и иной,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1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 3 02 01050 10 0000 13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 839,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940"/>
      </w:tblGrid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080</wp:posOffset>
                      </wp:positionV>
                      <wp:extent cx="5539740" cy="87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974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24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87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риложение №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К решению Совета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МО «Приморско – Куйский сельсовет» НА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от 30.09.2009 № 3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2pt;height:69pt;mso-wrap-distance-left:0pt;mso-wrap-distance-right:9pt;mso-wrap-distance-top:0pt;mso-wrap-distance-bottom:0pt;margin-top:0.4pt;mso-position-vertical-relative:page;margin-left:-0.6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4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МО «Приморско – Куйский сельсовет» НА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30.09.2009 № 3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торы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ов местного бюджета - органы местного самоуправления муниципального образования «Приморско-Куйский сельсовет» НАО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администратора доходов местного бюджет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тора доходов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ция муниципального образования «Приморско-Куйский сельсовет» НАО</w:t>
            </w:r>
          </w:p>
        </w:tc>
      </w:tr>
      <w:tr>
        <w:trPr>
          <w:trHeight w:val="11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/>
              <w:t>1 11  05010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b/>
                <w:bCs/>
              </w:rPr>
              <w:t>в границах поселений</w:t>
            </w:r>
            <w:r>
              <w:rPr/>
              <w:t>,  а также средства от продажи права на заключение договоров аренды указанных земельных участков.</w:t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1  0503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Доходы от сдачи в аренду имущества, находящегося в оперативном  ведении органов местного самоуправления поселения в хозяйственное ведение МУП</w:t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8 04020 01 1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1 0904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2 00 00000 00 0000 000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 01001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(субъект)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 01001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из РФФПП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 02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 03015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4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, передаваемые бюджетам поселений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2 02 03024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3 00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едпринимательской и иной, приносящей доход деятельности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 3 02 01050 10 0000 130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, закрепляемые за всеми администраторами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9005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 местные бюджеты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7 01050 05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выясненные поступления, зачисляемы в бюджеты поселений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7 0505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неналоговые доходы бюджетов поселен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6840"/>
      </w:tblGrid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>от 30.09.2009 № 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речень администраторов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ов местного бюджета - органов государственной власти Российской Федерации, Архангельской области и Ненецкого автономного округ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администратора доходов районного бюджета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тора доходов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ов районного бюджета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епартамент Финансов Архангельской области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2 02 01001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2 02 03015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Субвенция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4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Управление финансов муниципального района «Заполярный район»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 01001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 02999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субсидии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 04999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Прочие  межбюджетные трансферты, передаваемые бюджетам поселений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Управление здравоохранения и социальной защиты населения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000  2 02 03024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Управление федерального казначейства по Ненецкому автономному округу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7 01050 10 0000 18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жрайонная инспекция федеральной налоговой службы № 4 по Архангельской области и Ненецкому автономному округ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01 02000 01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*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06 01030 10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23 10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зачисляемый в бюджеты поселения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09 00000 00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03010 01 0000 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126,128, 129 129.1,132,133,135,135.1 Налогового кодекса Российской Федерации*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03020 01 0000 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90050 10 0000 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ные доходы бюджетов бюджетной системы Российской Федерации, администрирование которых может осуществляться главными администраторами доходов, в пределах их компетенци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6 27000 01 0000 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Федерального закона "О пожарной безопасности" 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1152"/>
        <w:gridCol w:w="828"/>
        <w:gridCol w:w="2520"/>
        <w:gridCol w:w="180"/>
      </w:tblGrid>
      <w:tr>
        <w:trPr>
          <w:trHeight w:val="33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                               </w:t>
            </w: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>от 30.09.2009 № 3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08" w:right="-108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ОРМАТИВЫ</w:t>
            </w:r>
          </w:p>
        </w:tc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ислений доходов от уплаты налогов (сборов) (в части погашения задолженности прошлых лет по отдельным видам налогов, а также в части погашения задолженности по отмененным налогам и сборам) в местный бюджет на 2008 год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в процентах)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статьи дохода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йонный бюджет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юджеты поселений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9 000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9 01000 00 0000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9 01030 05 0000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9 04050 00 0000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Земельный налог ( по обязательствам, возникшим до 1 января 2006 года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9 04050 05 0000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емельный налог ( 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9 04050 10 0000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емельный налог ( 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9 05000 01 0000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очие налоги и сборы (по отмененным федеральным налогам и сборам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9 06010 02 0000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с продаж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10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ормативы отчислений от неналоговых доходов в местный бюджет на 2008 год</w:t>
            </w:r>
          </w:p>
        </w:tc>
      </w:tr>
      <w:tr>
        <w:trPr>
          <w:trHeight w:val="253" w:hRule="atLeast"/>
        </w:trPr>
        <w:tc>
          <w:tcPr>
            <w:tcW w:w="10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0000 00 0000 1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4 1 11  05010 05 0000 1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 границах межселенных территорий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4 1 11  05010 10 0000 1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границах поселений</w:t>
            </w:r>
            <w:r>
              <w:rPr>
                <w:rFonts w:cs="Arial CYR" w:ascii="Arial CYR" w:hAnsi="Arial CYR"/>
                <w:sz w:val="22"/>
                <w:szCs w:val="22"/>
              </w:rPr>
              <w:t>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 17 000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 17 01050 05 0000 1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 17 01050 10 0000 1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 17 02000 05 0000 1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  1 17 02000 10 0000 1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 17 01050 05 0000 1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 17 01050 10 0000 1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715"/>
        <w:gridCol w:w="3313"/>
      </w:tblGrid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>от 30.09.2009 № 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ходов и расходов от предпринимательской и иной приносящей доход деятельности на 2009 год</w:t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главы 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   и получателей средств районного бюджета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тыс. рублей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ция муниципального образования «Приморско-Куйский сельсовет» НАО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1</w:t>
            </w:r>
          </w:p>
        </w:tc>
      </w:tr>
      <w:tr>
        <w:trPr>
          <w:trHeight w:val="66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 Дом культуры «Приморско-Куйский сельсовет»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</w:tr>
      <w:tr>
        <w:trPr>
          <w:trHeight w:val="66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и расходов от предпринимательской и иной приносящей доход деятельности  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473"/>
        <w:gridCol w:w="473"/>
        <w:gridCol w:w="1120"/>
        <w:gridCol w:w="566"/>
        <w:gridCol w:w="1107"/>
        <w:gridCol w:w="1149"/>
        <w:gridCol w:w="2118"/>
      </w:tblGrid>
      <w:tr>
        <w:trPr>
          <w:trHeight w:val="1380" w:hRule="atLeast"/>
        </w:trPr>
        <w:tc>
          <w:tcPr>
            <w:tcW w:w="1002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О </w:t>
            </w:r>
          </w:p>
          <w:p>
            <w:pPr>
              <w:pStyle w:val="Normal"/>
              <w:jc w:val="right"/>
              <w:rPr/>
            </w:pPr>
            <w:r>
              <w:rPr/>
              <w:t>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>от 30.09.2009 № 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2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аспределение ассигнований местного бюджета на 2009год по разделам, подразделам, целевым статьям и видам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раздел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ов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 (тыс.рублей)</w:t>
            </w:r>
          </w:p>
        </w:tc>
      </w:tr>
      <w:tr>
        <w:trPr>
          <w:trHeight w:val="1485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за счет бюджет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за счет предпринимательской деятельности</w:t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226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226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0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040,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040,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492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492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92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92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92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92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92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92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  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39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39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39,0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39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9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9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9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9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19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19,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19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19,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  местных администрац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875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875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875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875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875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875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875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875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еспечение  проведения выборов и референдумов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78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78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8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8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7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й фонд  местных администрац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70 05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94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94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57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57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7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7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57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57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Мероприятия по землепользованию и землеустройству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9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-Уплата членских взносов в Ассоциацию муниципальных образован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93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36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36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3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6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6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3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3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3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ыполнение функции государственными органам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 3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63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63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2 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4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4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 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4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4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6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6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предупреждению и ликвидации  последствий  чрезвычайных ситуаций и стихийных бедств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6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6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18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6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6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18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6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6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 xml:space="preserve">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202 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,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,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02 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,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,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8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8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оздушный транспорт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ьные мероприятия в области воздушного транспорт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07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078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070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070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19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19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мпенсация выпадающих доходов организациям, предоставляемых населению жилищные услуги по тарифам, не обеспечивающие возмещение издержек.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4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48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4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48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71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71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71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71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951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951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гиональная программа «</w:t>
            </w:r>
            <w:r>
              <w:rPr>
                <w:sz w:val="20"/>
                <w:szCs w:val="20"/>
              </w:rPr>
              <w:t>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 годы».Субсидия за счет средств окружного бюджет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622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622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622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622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гиональная программа «</w:t>
            </w:r>
            <w:r>
              <w:rPr>
                <w:sz w:val="20"/>
                <w:szCs w:val="20"/>
              </w:rPr>
              <w:t>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 годы».Субсидия за счет средств районного бюджет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28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28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28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28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649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649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мпенсация выпадающих доходов организациям, предоставляемых населению  услуги по водоснабжению и водоотведению по тарифам, не обеспечивающим возмещение издержек.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960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960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60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60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148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148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470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470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77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77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Целевые программы муниципальных образований.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юджетные инвестиции в объекты капитального строительства, в рамках МЦП «Социальное развитие села на территории МО МР зр НА 2009-2012 ГОДЫ»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95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ые инвестици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95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4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4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3358,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3358,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7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7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67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67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32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32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2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2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Озеленение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9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9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9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9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5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5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5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5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мероприятия по благоустройству  гор.округов и поселен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87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87,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бсидии юридическим лицам 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87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87,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1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1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1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1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1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1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1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1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3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1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1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 и кинематография, средства массовой информаци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359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359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0,1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ворцы и дома культур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44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938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938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,1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38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38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0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38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38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иблиотек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442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28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28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28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28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28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28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по поддержке и развитию культуры, искусства, кинематографии, средств массовой информаци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95 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по поддержке и развитию культуры, искусства, кинематографии, средств массовой информации. Целевая программ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095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86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86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4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4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4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4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1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4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4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4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4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4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4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0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44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44,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енсионное обслуживание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50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50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Доплаты к пенсиям, дополнительное пенсионное обслуживание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9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50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50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плата к пенсиям государственных служащих субъектов российской Федерации и  муниципальным служащим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50,4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50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50,4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50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7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4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4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14 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16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,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,0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1 00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0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05 94 00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34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34,5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9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4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4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ложение №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Приморско – Куйский сельсовет» НАО</w:t>
      </w:r>
    </w:p>
    <w:p>
      <w:pPr>
        <w:pStyle w:val="Normal"/>
        <w:jc w:val="right"/>
        <w:rPr/>
      </w:pPr>
      <w:r>
        <w:rPr/>
        <w:t>от 30.09.2009 № 3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Ведомственная структура расходов местного бюджета на 2009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0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79"/>
        <w:gridCol w:w="473"/>
        <w:gridCol w:w="473"/>
        <w:gridCol w:w="1120"/>
        <w:gridCol w:w="566"/>
        <w:gridCol w:w="1107"/>
        <w:gridCol w:w="1149"/>
        <w:gridCol w:w="2118"/>
      </w:tblGrid>
      <w:tr>
        <w:trPr>
          <w:trHeight w:val="27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раздел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ов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 (тыс.рублей)</w:t>
            </w:r>
          </w:p>
        </w:tc>
      </w:tr>
      <w:tr>
        <w:trPr>
          <w:trHeight w:val="1485" w:hRule="atLeast"/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гл. распорядителя</w:t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за счет бюджет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за счет предпринимательской деятельности</w:t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Администрация МО «Приморско-Кйский сельсовет» НАО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226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226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0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226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226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0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040,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040,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492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492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92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92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92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92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92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92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  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39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39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39,0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39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9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9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9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9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19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19,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19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19,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  местных администрац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875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875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875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875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875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875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875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875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еспечение  проведения выборов и референдумов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78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78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8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8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7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й фонд  местных администрац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70 05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94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94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57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57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7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7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57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57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Мероприятия по землепользованию и землеустройству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9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-Уплата членских взносов в Ассоциацию муниципальных образован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93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36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36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3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6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6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3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3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3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ыполнение функции государственными органам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 3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63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63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2 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4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4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 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4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4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6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6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предупреждению и ликвидации  последствий  чрезвычайных ситуаций и стихийных бедств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6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6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18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6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6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18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6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6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 xml:space="preserve">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202 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,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,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02 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,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,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8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8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оздушный транспорт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ьные мероприятия в области воздушного транспорт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07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078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070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070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19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19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мпенсация выпадающих доходов организациям, предоставляемых населению жилищные услуги по тарифам, не обеспечивающие возмещение издержек.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4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48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4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48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71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71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71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71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951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951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гиональная программа «</w:t>
            </w:r>
            <w:r>
              <w:rPr>
                <w:sz w:val="20"/>
                <w:szCs w:val="20"/>
              </w:rPr>
              <w:t>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 годы».Субсидия за счет средств окружного бюджет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622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622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622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622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гиональная программа «</w:t>
            </w:r>
            <w:r>
              <w:rPr>
                <w:sz w:val="20"/>
                <w:szCs w:val="20"/>
              </w:rPr>
              <w:t>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 годы».Субсидия за счет средств районного бюджет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28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28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28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28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649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649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мпенсация выпадающих доходов организациям, предоставляемых населению  услуги по водоснабжению и водоотведению по тарифам, не обеспечивающим возмещение издержек.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960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960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60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60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148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148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470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470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77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77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Целевые программы муниципальных образований.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юджетные инвестиции в объекты капитального строительства, в рамках МЦП «Социальное развитие села на территории МО МР зр НА 2009-2012 ГОДЫ»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95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ые инвестици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95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4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4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3358,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3358,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7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7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67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67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32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32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2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2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Озеленение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9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9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9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9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5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5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5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5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мероприятия по благоустройству  гор.округов и поселен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87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87,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бсидии юридическим лицам 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87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87,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1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1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1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1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1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1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1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1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3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1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1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 и кинематография, средства массовой информаци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359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359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0,1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ворцы и дома культур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44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938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938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,1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38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38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0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38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38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иблиотек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442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28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28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28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28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28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28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по поддержке и развитию культуры, искусства, кинематографии, средств массовой информаци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95 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по поддержке и развитию культуры, искусства, кинематографии, средств массовой информации. Целевая программ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095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86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86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4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4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4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4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1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4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4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4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4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4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4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0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44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44,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енсионное обслуживание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50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50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Доплаты к пенсиям, дополнительное пенсионное обслуживание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9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50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50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плата к пенсиям государственных служащих субъектов российской Федерации и  муниципальным служащим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50,4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50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50,4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50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7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4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4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14 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16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,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,0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1 00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0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05 94 00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34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34,5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9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4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4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ложение № 8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МО «Приморско – Куйский сельсовет» НАО</w:t>
      </w:r>
    </w:p>
    <w:p>
      <w:pPr>
        <w:pStyle w:val="Normal"/>
        <w:jc w:val="right"/>
        <w:rPr/>
      </w:pPr>
      <w:r>
        <w:rPr/>
        <w:t>от 30.09.2009 № 3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845"/>
        <w:gridCol w:w="2060"/>
      </w:tblGrid>
      <w:tr>
        <w:trPr>
          <w:trHeight w:val="31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 дефицита местного бюджета на 2009 год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3" w:firstLine="453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 бюджетной классификации источников внутреннего  финансирования дефицитов бюджетов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6,7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6,7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6,7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6,7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а поселений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6,7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6,7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6,7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6,7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а поселения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6,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95"/>
        <w:gridCol w:w="560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Приложение № 9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>от 30.09.2009 № 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местного бюджета в 2009 год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главы 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 источников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«Приморско-Куйский сельсовет» НАО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 бюджета муниципального образования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5:12:00Z</dcterms:created>
  <dc:creator>Oem</dc:creator>
  <dc:description/>
  <cp:keywords/>
  <dc:language>en-US</dc:language>
  <cp:lastModifiedBy>Oem</cp:lastModifiedBy>
  <dcterms:modified xsi:type="dcterms:W3CDTF">2009-10-05T07:01:00Z</dcterms:modified>
  <cp:revision>6</cp:revision>
  <dc:subject/>
  <dc:title/>
</cp:coreProperties>
</file>