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сентября  2009 года №  3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Совета депутатов МО «Приморско-Куйский сельсовет» НАО в соответствие с федеральным законодательством, Законами Ненецкого автономного округа и руководствуясь экспертным заключением Комитета по ведению регистра муниципальных нормативных правовых актов Ненецкого автономного округа от 27.05.2009 № 41, Совет депутатов МО «Приморско-Куйский сельсовет»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я Совета депутатов МО «Приморско-Куйский сельсовет» НАО от 14.07.2009 № 16 «Об утверждении Положения о добровольной народной дружине муниципального образования «Приморско-Куйский сельсовет» Ненецкого автономного округа».</w:t>
      </w:r>
    </w:p>
    <w:p>
      <w:pPr>
        <w:pStyle w:val="Normal"/>
        <w:spacing w:before="120" w:after="2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</w:t>
      </w:r>
      <w:r>
        <w:rPr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 Таратин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2:00Z</dcterms:created>
  <dc:creator>Ирина</dc:creator>
  <dc:description/>
  <cp:keywords/>
  <dc:language>en-US</dc:language>
  <cp:lastModifiedBy>Oem</cp:lastModifiedBy>
  <dcterms:modified xsi:type="dcterms:W3CDTF">2009-10-05T07:14:00Z</dcterms:modified>
  <cp:revision>8</cp:revision>
  <dc:subject/>
  <dc:title/>
</cp:coreProperties>
</file>