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сентября  2009 года №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ДОБРОВОЛЬНОЙ НАРОДНОЙ ДРУЖИНЕ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1 статьи 132 Конституции Российской Федерации, Постановлением Совета Министров - Правительства РФ от 22.09.1993 № 959 «О мерах по усилению общественного порядка на улицах городов и других населенных пунктов Российской Федерации», Законом Ненецкого автономного округа от 06.01.2005 № 525-ОЗ «Об участии жителей Ненецкого автономного округа в охране общественного порядка», Совет депутатов МО «Приморско-Куйский  сельсовет» НАО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илагаемое Положение о добровольной народной дружине муниципального образования «Приморско-Куйский сельсовет»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09 № 3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ДОБРОВОЛЬНОЙ НАРОДНОЙ ДРУЖИНЕ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родная дружина муниципального образования «Приморско-Куйский сельсовет» Ненецкого автономного округа  (далее дружина) - общественное объединение, представляющее собой оформленное в соответствии с законодательством РФ самоуправляемое некоммерческое формирование, созданное по инициативе граждан, проживающих на территории муниципального образования «Приморско-Куйский сельсовет» Ненецкого автономного округа (далее – муниципальное образование), для реализации общей цели - охраны общественного порядка на территор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2. Дружина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 обеспечение совместно с органами внутренних дел охраны общественного порядка на улицах, площадях, транспорте, жилых микрорайонах и други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-  обеспечение совместно с органами внутренних дел охраны общественного порядка при проведении культурно -массовых 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одействия органам внутренних дел в борьбе с преступлениями, предусмотренными действующим УК РФ, и административными правонарушениями, предусмотренными действующим КоАП РФ;</w:t>
      </w:r>
    </w:p>
    <w:p>
      <w:pPr>
        <w:pStyle w:val="Normal"/>
        <w:autoSpaceDE w:val="false"/>
        <w:ind w:firstLine="540"/>
        <w:jc w:val="both"/>
        <w:rPr/>
      </w:pPr>
      <w:r>
        <w:rPr/>
        <w:t>-   предупреждение детской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неотложной помощи лицам, пострадавшим от правонарушений и несчастных случаев, находящимся в беспомощ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спасении людей и обеспечении общественного порядка в условиях чрезвычайных ситуаций (стихийное бедствие, чрезвычайное положение, эпидеми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оведении мероприятий по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воспитательной работы с гражданами, склонными к нарушению общественного порядка и правил общежития.</w:t>
      </w:r>
    </w:p>
    <w:p>
      <w:pPr>
        <w:pStyle w:val="Normal"/>
        <w:autoSpaceDE w:val="false"/>
        <w:ind w:firstLine="540"/>
        <w:jc w:val="both"/>
        <w:rPr/>
      </w:pPr>
      <w:r>
        <w:rPr/>
        <w:t>3. В дружину принимаются граждане Российской Федерации не моложе 18 лет, заинтересованные в охране правопорядка на территории муниципального образования, способные по своим деловым, моральным качествам и состоянию здоровья осуществлять охрану общественного порядка. Прием в дружину и выход из нее производится в индивидуальном порядке на основании письменного заявления вступающего на общем собрании или заседании штаба.  За деятельность и проступки, не совместимые с членством в дружине, народный дружинник выводится из состава дружины по решению общего собрания и заседания штаба дружины.</w:t>
      </w:r>
    </w:p>
    <w:p>
      <w:pPr>
        <w:pStyle w:val="Normal"/>
        <w:autoSpaceDE w:val="false"/>
        <w:ind w:firstLine="540"/>
        <w:jc w:val="both"/>
        <w:rPr/>
      </w:pPr>
      <w:r>
        <w:rPr/>
        <w:t>4. Народному дружиннику выдается нарукавная повязка либо другой отличительный знак, удостоверение дружинника установленного образца, а также может выдаваться форменная одежда. Лицо, выведенное из состава дружины, обязано вернуть все атрибуты дружинника в штаб дружины. В индивидуальном порядке и в соответствии с действующим законодательством Российской Федерации члены дружины могут приобретать и использовать средства самозащиты: газовые пистолеты (револьверы), аэрозольные упаковки.</w:t>
      </w:r>
    </w:p>
    <w:p>
      <w:pPr>
        <w:pStyle w:val="Normal"/>
        <w:autoSpaceDE w:val="false"/>
        <w:ind w:firstLine="540"/>
        <w:jc w:val="both"/>
        <w:rPr/>
      </w:pPr>
      <w:r>
        <w:rPr/>
        <w:t>5. Народный дружинник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граждан соблюдения общественного порядка, прекращения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выяснения личности правонарушителя требовать документы, удостоверяющие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сотрудникам милиции в доставлении лиц, подозреваемых в совершении преступлений и правонарушений, в органы милиции для установления личности или составления протоко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- для отражения нападения на граждан и народных дружинников, в целях пресечения сопротивления правонарушителя, а также в случае задержания лица, совершившего правонарушение или преступление и пытающегося скрыться, использовать средства самозащиты, сделав предупреждение об их примен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участие в организации работы по выявлению лиц, ведущих антиобщественный образ жизни, в проведении с ними воспитательной работы и обсуждения поведения та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государственным органам в работе по борьбе с правонарушениям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иное содействие органам внутренних дел в поддержании общественного порядка, борьбе с преступными посягательствами на личную и имущественную безопасность жител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прещается применять специальные средства, физическую силу, приемы борьбы в отношении женщин с видимым признаками беременности, лиц с явными признаками инвалидности и малолетних (кроме случаев оказания ими вооруженного сопротивления, совершения группового или иного нападения, угрожающего жизни и здоровью людей)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рав, предоставленных народному дружиннику настоящим Положением, возможно только в целях охраны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 При исполнении обязанностей народный дружинник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пользоваться средствами связи объединений, предприятий, учреждений, организаций (телефоном);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о пользоваться общественным транспортом (кроме такси);</w:t>
      </w:r>
    </w:p>
    <w:p>
      <w:pPr>
        <w:pStyle w:val="Normal"/>
        <w:autoSpaceDE w:val="false"/>
        <w:ind w:firstLine="540"/>
        <w:jc w:val="both"/>
        <w:rPr/>
      </w:pPr>
      <w:r>
        <w:rPr/>
        <w:t>- для пресечения правонарушений беспрепятственно входить в общественные места и места проведения массовых мероприятий, здания предприятий, учреждений,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7. Народный дружин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распоряжения Главы муниципального образования «Приморско-Куйский сельсовет» Ненецкого автономного округа, начальника и членов штаба дружины, сотрудников милиции, связанных с выполнением ими обязанностей по охране общественного порядка в период несения дежурства, информировать их о ставших известными ему фактах о готовящихся либо совершенных преступлениях или противоправных дей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- в период исполнения обязанностей по охране общественного порядка носить нарукавную повязку либо другой отличительный знак, а также иметь при себе удостоверение дружинни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нении своих обязанностей народный дружинник обязан защищать права граждан, соблюдать действующее законодательство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За противоправные действия или бездействия народные дружинники несут установленную законом ответ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 Дружина создается решением Совета депутатов муниципального образования «Примосрко-Куйский сельсовет» Ненецкого автономного округа (далее – Совет депутатов муниципального образования), если народными дружинниками изъявили желание быть  не менее 5 челове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ик штаба и другие руководящие лица штаба избираются из состава штаба и освобождаются от обязанностей решением штаб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об избрании (освобождении) начальника штаба принимаются простым большинством голосов от числа присутствующих на заседании штаба.</w:t>
      </w:r>
    </w:p>
    <w:p>
      <w:pPr>
        <w:pStyle w:val="Normal"/>
        <w:ind w:firstLine="540"/>
        <w:jc w:val="both"/>
        <w:rPr/>
      </w:pPr>
      <w:r>
        <w:rPr/>
        <w:t>Заседание штаба считается правомочным, если на заседании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0. Начальник штаба дружины организует деятельность дружины в соответствии с федеральными и окружными законами, настоящим Положением, осуществляет связь с государственными и общественными организациями, вносит предложения по активизации деятельности дружины, ходатайствует о поощрении народных дружинников. Организует проведение занятий по изучению законов и нормативных актов, регламентирующих деятельность дружины, теоретической и физической подготовке (рейды, смотры и т.д.), также связь со средствами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Народные дружинники выполняют свои обязанности в свободное от основной работы время на безвозмездной основе. В соответствии с нормативами на техническое обеспечение выделяются бюджетные ассигнования. Предприятия, организации и учреждения независимо от форм собственности и ведомственной принадлежности, оказывающие дружине существенную материально-техническую помощь, могут освобождаться (иметь льготы) от уплаты налогов в местный бюджет. Решение по данному вопросу принимает Совета депутатов муниципального образования по представлению Администрации муниципального образования «Примосрко-Куйский сельсовет» Ненецкого автономного округа (далее – Администрация муниципального образования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2. Для поощрения народных дружинников применяются следующи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-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денежной премии (ценного подарка)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ждение Почетной грамотой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благодарственного письма на предприятие, в средства массовой информации,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дополнительного оплачиваемого отпуска в удобное для дружинника время в количестве трех дней (по согласованию с предприятием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особые заслуги, проявление героизма и мужества дружинник может быть представлен к государственным наградам Российской Федерации, Почетной грамоте Ненецкого автономного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,  может устанавливать иные формы поощрения дружинник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3. По представлению Администрации муниципального образования, Совет  депутатов муниципального образования устанавливает дополнительные социальные гарантии дружиннику, членам его семьи, если в период выполнения обязанностей дружинника ему причинены ущерб здоровью либо наступила смерть (регресные иски впоследствии предъявляются к виновным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4. Создание народных дружин и их деятельность не допускается при политических партиях (движениях) иных общественно-политических формированиях, их структурах и органах, объединениях, находящихся на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5. Делопроизводство, журналы учета дежурств и происшествий, сроки хранения документации согласовываются с архивной службой и соответствующим отделом Администрации муниципального образ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4:00Z</dcterms:created>
  <dc:creator>Oem</dc:creator>
  <dc:description/>
  <cp:keywords/>
  <dc:language>en-US</dc:language>
  <cp:lastModifiedBy>Oem</cp:lastModifiedBy>
  <cp:lastPrinted>2009-10-29T15:38:00Z</cp:lastPrinted>
  <dcterms:modified xsi:type="dcterms:W3CDTF">2009-10-29T12:38:00Z</dcterms:modified>
  <cp:revision>9</cp:revision>
  <dc:subject/>
  <dc:title> СОВЕТ ДЕПУТАТОВ</dc:title>
</cp:coreProperties>
</file>