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 сентября  2009 года №  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 силу Ре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«Приморско-Куй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правового акта Совета депутатов МО «Приморско–Куйский  сельсовет» НАО в соответствие с законодательством Ненецкого автономного округа и руководствуясь экспертным заключением Комитета по ведению регистра муниципальных нормативных правовых актов Ненецкого автономного округа от 26.05.2009 № 38, Совет депутатов МО «Приморско-Куйский 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 Решение Совета депутатов МО «Приморско-Куйский  сельсовет» НАО от 26.02.2009 № 321 «</w:t>
      </w:r>
      <w:r>
        <w:rPr>
          <w:rFonts w:cs="Times New Roman" w:ascii="Times New Roman" w:hAnsi="Times New Roman"/>
          <w:bCs/>
          <w:sz w:val="24"/>
          <w:szCs w:val="24"/>
        </w:rPr>
        <w:t>Об индексации  размера ежемесячной доплаты к трудовым пенсиям по старости ( инвалидности) лицам , замещающим выборные муниципальные должности мо «Приморско-Куйский сельсовет» НАО, и лицам замещающим должности муниципальной службы мо «Приморско-куйский сельсовет» НА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НАО </w:t>
      </w:r>
      <w:r>
        <w:rPr/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А. Тара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1:00Z</dcterms:created>
  <dc:creator>Oem</dc:creator>
  <dc:description/>
  <cp:keywords/>
  <dc:language>en-US</dc:language>
  <cp:lastModifiedBy>Леонтий</cp:lastModifiedBy>
  <cp:lastPrinted>2010-01-14T15:47:00Z</cp:lastPrinted>
  <dcterms:modified xsi:type="dcterms:W3CDTF">2012-10-17T10:26:00Z</dcterms:modified>
  <cp:revision>13</cp:revision>
  <dc:subject/>
  <dc:title/>
</cp:coreProperties>
</file>